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FF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0000FF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-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บำรุงสวนสุข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6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ราย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 ศึกษ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 ส่วนการ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ยานพาหนะและขนส่ง  สำนักงานป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้อแบ็ตฯ รถ บ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13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ณัชสิฐอะไหล่ย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ณัชสิฐอะไหล่ย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ื้อครุภัณฑ์พัดลมติดผน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Wireles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ป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416/55/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ซอร์วิส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–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–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ตั้งศูนย์ถ่วงล้อรถยนต์หมายเลขทะเบียน ขฉ </w:t>
            </w:r>
            <w:r>
              <w:rPr>
                <w:rFonts w:cs="TH SarabunPSK" w:ascii="TH SarabunPSK" w:hAnsi="TH SarabunPSK"/>
                <w:sz w:val="30"/>
                <w:szCs w:val="3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ู่มานะการช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ู่มานะการช่าง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ลงโปรแกรมฯ 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416/57/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บีโ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บีโ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กลางวั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อาหารว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งบรับรอง สำนักงานปลัด 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ลงโปรแกรมฯ 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416/55/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บีโ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บีโ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   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ครุภัณฑ์รถบรรทุกข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6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4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มิตซูณัฐดนัย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40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มิตซูณัฐดนัยจำก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,040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เปลี่ยนอุปกรณ์ระบบประปาบ้านเทพนิมิตร 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ก่อสร้างไฟฟ้าส่องสว่างพลังงานแสงอาทิตย์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เคพีพีออโต้พลาส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เคพีพีออโต้พลาสจำก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กรดเกลี่ยถนนสายบ้านโนนทองหลาง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ลแอนด์เอ็มเทพาคอนสตรัคชั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อลแอนด์เอ็มเทพาคอนสตรัคชั่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กรดเกลี่ยถนนสายบ้านวังกะทะ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- 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อลแอนด์เอ็มเทพาคอนสตรัคชั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อลแอนด์เอ็มเทพาคอนสตรัคชั่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หินคลุกบ้านทำนบเทวดา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หลัง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63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ครุภัณฑ์คอมพิวเตอร์  เครื่องปริ้น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คอมพิวเตอร์ตั้งโต๊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 ส่วนการศึกษ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บีโ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บีโอ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นองโพธิ์เหนือ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8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ี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ฤติมา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นว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ระยาริเว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9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กรทวีคอนสตรัค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กฤตค้า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ตติชัย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องสองคอนสตรั๊คชั่น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จไพศาล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9,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ตติชั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6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เทพนิมิตร 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หลังเมรุวัดสำนักตะคร้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4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ี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นว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ฤติมา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กรทวีคอนสตรัค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ระยาริเว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9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กฤตค้า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ตติชัย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ขุนทดกิจไพศา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องสองคอนสตรั๊คชั่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9,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ตติชั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6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ายน้ำพร้อมบ่อพัก  บ้านวังกะหาด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ี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นว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กรทวีคอนสตรัค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ฤติมา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ร์จวิศว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่านขุนทดกิตติชัย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องสองคอนสตรั๊คชั่น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39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องสองคอนสตรัคชั่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9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ครุภัณฑ์คอมพิวเตอร์  เครื่องปริ้น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 ส่วนการค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บีโ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บีโอ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ครุภัณฑ์คอมพิวเตอร์  เครื่องปริ้น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คอมพิวเตอร์ตั้งโต๊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 เครื่องสำรองไฟ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 สำนักงาน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บีโ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,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บีโอ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ไวนิลอิงค์เจ็ท  โครงการทัศนศึกษ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ไม่ประจำ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ดล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  โครงการทัศนศึกษ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ัฐพงศ์  เตียน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ณัฐพงศ์  เตียนจันทึก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ไวนิลอิงค์เจ็ท  โครงการรณรงค์ยาเสพติดฯ   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กลางวั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 อาหารว่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 สำหรั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โครงการรณรงค์ยาเสพติดฯ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าวภา  ยอดเมืองเจริญ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ศรายุทธ   พูขุนท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sz w:val="28"/>
      <w:lang w:bidi="th-TH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14:00Z</dcterms:created>
  <dc:creator>Account</dc:creator>
  <dc:description/>
  <cp:keywords/>
  <dc:language>en-US</dc:language>
  <cp:lastModifiedBy>com</cp:lastModifiedBy>
  <cp:lastPrinted>2015-05-04T12:29:00Z</cp:lastPrinted>
  <dcterms:modified xsi:type="dcterms:W3CDTF">2015-07-08T02:26:00Z</dcterms:modified>
  <cp:revision>26</cp:revision>
  <dc:subject/>
  <dc:title>แบบ สช</dc:title>
</cp:coreProperties>
</file>