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80135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จ้างเหมาปรับปรุงอาคาร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จ้างเหมาปรับปรุงอาคาร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พันธ์  เชาว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ที่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 อำเภอเทพารักษ์ จังหวัดนครราชสีมา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ปรับปรุงอาคารสำนักงาน  ขนาดพื้นที่ใช้สอย  </w:t>
      </w:r>
      <w:r>
        <w:rPr>
          <w:rFonts w:cs="TH SarabunPSK" w:ascii="TH SarabunPSK" w:hAnsi="TH SarabunPSK"/>
          <w:sz w:val="32"/>
          <w:szCs w:val="32"/>
        </w:rPr>
        <w:t xml:space="preserve">250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โดยดำเนินการ  รื้อผนังอาคาร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และปรับกั้นผนังอาคารใหม่เพื่อขยายพื้นที่บริการ  เปลี่ยนฝ้าเพดาน  ทาสีรอบอาคารภายนอก ภายใน  เปลี่ยนกระเบื้องหลังคา พร้อมทาสีเหล็กดัดรอบอาคารสำนักงาน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-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4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4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4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  <w:t xml:space="preserve"> </w:t>
      </w:r>
      <w:r>
        <w:rPr>
          <w:rFonts w:cs="TH SarabunPSK" w:ascii="TH SarabunPSK" w:hAnsi="TH SarabunPSK"/>
          <w:color w:val="FF0000"/>
          <w:sz w:val="16"/>
          <w:szCs w:val="16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Style14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</w:t>
      </w:r>
      <w:r>
        <w:rPr>
          <w:rFonts w:ascii="TH SarabunPSK" w:hAnsi="TH SarabunPSK" w:cs="TH SarabunPSK"/>
        </w:rPr>
        <w:t>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4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6:00Z</dcterms:created>
  <dc:creator>Pangpond</dc:creator>
  <dc:description/>
  <cp:keywords/>
  <dc:language>en-US</dc:language>
  <cp:lastModifiedBy>sery</cp:lastModifiedBy>
  <cp:lastPrinted>2013-05-08T14:11:00Z</cp:lastPrinted>
  <dcterms:modified xsi:type="dcterms:W3CDTF">2013-05-09T04:54:00Z</dcterms:modified>
  <cp:revision>19</cp:revision>
  <dc:subject/>
  <dc:title>ลอยกระทง 47</dc:title>
</cp:coreProperties>
</file>