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้องสันทนาการเพื่อการเรียนรู้ของ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จ้างเหม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้องสันทนาการเพื่อการเรียนรู้ของ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42/255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นัส  ชิดขุนทด  เลขที่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ตำบลสำนักตะคร้อ  อำเภอเทพารักษ์ 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ปรับปรุงห้องสันทนาการเพื่อการเรียนรู้ของศูนย์พัฒนาเด็กเล็ก  ขนาดพื้นที่ใช้สอย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1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1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32:00Z</dcterms:created>
  <dc:creator>Pangpond</dc:creator>
  <dc:description/>
  <dc:language>en-US</dc:language>
  <cp:lastModifiedBy>sery</cp:lastModifiedBy>
  <cp:lastPrinted>2013-09-24T16:13:00Z</cp:lastPrinted>
  <dcterms:modified xsi:type="dcterms:W3CDTF">2013-09-26T01:32:00Z</dcterms:modified>
  <cp:revision>3</cp:revision>
  <dc:subject/>
  <dc:title>ลอยกระทง 47</dc:title>
</cp:coreProperties>
</file>