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หินคลุก  บ้านเทพนิมิตร  หมู่ที่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หินคลุก  บ้านเทพนิมิตร  หมู่ที่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5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ชพร  อ้อจันทึก  เลขที่  </w:t>
      </w:r>
      <w:r>
        <w:rPr>
          <w:rFonts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ก่อสร้างถนนหินคลุกซอยสุริยายอแสง  ถนน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6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1:00Z</dcterms:created>
  <dc:creator>Pangpond</dc:creator>
  <dc:description/>
  <cp:keywords/>
  <dc:language>en-US</dc:language>
  <cp:lastModifiedBy>sery</cp:lastModifiedBy>
  <cp:lastPrinted>2014-07-01T09:20:00Z</cp:lastPrinted>
  <dcterms:modified xsi:type="dcterms:W3CDTF">2014-07-01T06:17:00Z</dcterms:modified>
  <cp:revision>19</cp:revision>
  <dc:subject/>
  <dc:title>ลอยกระทง 47</dc:title>
</cp:coreProperties>
</file>