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 บ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นนท์แอสฟัน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นนท์แอสฟันท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รณรงค์เพื่อป้องกันและแก้ไขปัญหาอุบัติเหตุทางถน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นพุ่มดอกบัวสดตามโครงการสืบสานอนุรักษ์ประเพณีขึ้นดอยเจดี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ุด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ุด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เคลื่อนที่ภาษ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 บ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</w:t>
            </w:r>
          </w:p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้าห่มกันหน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ข้าวบ้านนา  โดย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ัชราภรณ์  ปีกกระโท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ข้าวบ้านนา  โด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ัชราภรณ์  ปีกกระโท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วันเด็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พ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ทัศนศึกษานอกสถานที่ของ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วันมาฆบู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ขียนป้ายผ้าประชุมสภ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รับรอง ผู้เข้าร่วมประชุมสภาสมัยสามัญ  สมัย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 11/12/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ตามโครงการรณรงค์เพื่อป้องกันและแก้ไขปัญหาอุบัติเหตุทางถน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รณรงค์โครงการรณรงค์เพื่อป้องกันและแก้ไขปัญหาอุบัติเหตุทางถน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ีรพนธ์  สงบ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ธีรพนธ์  สงบกิ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ฏิทินแข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สานวิสชั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ีสานวิสชั่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การแสด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 โครงการสืบสานอนุรักษ์ประเพณีขึ้นดอยเจดี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อุษาวดี  พิ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อุษาวดี  พิ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เจ็ทโครงการเคลื่อนที่ภาษ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ขียนป้ายผ้างานวันเด็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 วัสดุ ขนม  งานวันเด็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ม  ชั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9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เจ็ทงานเลือกต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ขียนป้ายผ้าตามโครงการทัศนศึกษานอกสถานที่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กรดเกลี่ยบ่อขย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ขียนป้ายผ้างานวันมาฆบู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หินคลุกบ้านโนนสมบูรณ์ 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วิพัฒน์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กั้นสาดโรงอาหาร 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สนีย์   พันช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สนีย์  พันชน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รอบบริเวณ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ตะคร้อ 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เนตร  เมีย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เนตร  เมียนขุนท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อกรางระบายน้ำ 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ำนาญ  เหิม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ำนาญ  เหิ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อกรางระบายน้ำ 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, 9 , 1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่ายขาดเงินสะส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ำนาญ  เหิม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,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ำนาญ  เหิ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7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รดปรับแต่งถนนสายโนนสมบู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าะลอย 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วิพัฒน์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ั้ว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อาคารเพื่อบริการประชาชน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านพ  อู่ทองหล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มานพ  อู่ทองหล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นมพาสเจอร์ไร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ีซ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นมยูเอชท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ีซ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5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0,86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0,865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60,865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วิธีกรณีพิเศษ ตามมติคณะรัฐมนตรี  เมื่อวันที่  </w:t>
            </w: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ธันวาคม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 2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กล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CTV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  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อสพีอินเตอร์เนชั่น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ลซัพพลายจำกั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996.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เอสพีอินเตอร์เนชั่นแนล ซัพพลายจำก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996.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ครุภัณฑ์คอมพิวเตอร์ ส่วนการคลัง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FCS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ฟกัส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FCS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ฟกัส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ซอร์วิส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4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ครุภัณฑ์คอมพิวเตอร์ ส่วนการคลัง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FCS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ฟกัส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FCS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ฟกัส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ซอร์วิส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ครุภัณฑ์ยานพาหนะและขนส่ง  รถยนต์ส่วนกล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 ตังปักโคราช จำ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ตโยต้าไทยเย็นจำ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2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  ตังปักโคราช จำก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8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ต่ำสุ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ครุภัณฑ์โฆษณาและเผยแพร่  กล้องวงจรปิ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CTV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เฉพาะ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พียบพร้อมอิเลคทริคเวิลด์จำ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ออีซีอิเลคทริคเวิลด์จำ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อสพีพีกรุ๊ปประเทศไทยจำ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86,600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พียบพร้อมอิเลคทริคเวิลด์จำ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7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ต่ำ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1:00Z</dcterms:created>
  <dc:creator>Account</dc:creator>
  <dc:description/>
  <dc:language>en-US</dc:language>
  <cp:lastModifiedBy>sery</cp:lastModifiedBy>
  <cp:lastPrinted>2014-02-21T15:42:00Z</cp:lastPrinted>
  <dcterms:modified xsi:type="dcterms:W3CDTF">2014-02-21T08:42:00Z</dcterms:modified>
  <cp:revision>36</cp:revision>
  <dc:subject/>
  <dc:title>แบบ สช</dc:title>
</cp:coreProperties>
</file>