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49225</wp:posOffset>
            </wp:positionV>
            <wp:extent cx="102489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สำนักตะคร้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รับสมัครสอบแข่งขันเพื่อเลือกสรรบุคคลเป็นพนักงานจ้างของ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ตะคร้อ  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องค์การบริหารส่วนตำบลสำนักตะคร้อ มีความประสงค์จะดำเนินการสอบแข่งขันเพื่อเลือกสรรบุคคลเป็นพนักงานจ้างขององค์การบริหารส่วนตำบล ตามประกาศคณะกรรมการพนักงานส่วนตำบลจังหวัดนครราชสีมา  เรื่อง  มาตรฐานทั่วไปเกี่ยวกับพนักงานจ้าง  วันที่  </w:t>
      </w:r>
      <w:r>
        <w:rPr>
          <w:rFonts w:ascii="TH SarabunPSK" w:hAnsi="TH SarabunPSK" w:cs="TH SarabunPSK"/>
        </w:rPr>
        <w:t>๒๔</w:t>
      </w:r>
      <w:r>
        <w:rPr>
          <w:rFonts w:ascii="TH SarabunPSK" w:hAnsi="TH SarabunPSK" w:cs="TH SarabunPSK"/>
        </w:rPr>
        <w:t xml:space="preserve">  มิถุนายน  </w:t>
      </w:r>
      <w:r>
        <w:rPr>
          <w:rFonts w:ascii="TH SarabunPSK" w:hAnsi="TH SarabunPSK" w:cs="TH SarabunPSK"/>
        </w:rPr>
        <w:t>๒๕๔๗</w:t>
      </w:r>
      <w:r>
        <w:rPr>
          <w:rFonts w:ascii="TH SarabunPSK" w:hAnsi="TH SarabunPSK" w:cs="TH SarabunPSK"/>
        </w:rPr>
        <w:t xml:space="preserve">  และกรอบพนักงานจ้างขององค์การบริหารส่วนตำบลสำนักตะคร้อ  ลงวันที่  </w:t>
      </w:r>
      <w:r>
        <w:rPr>
          <w:rFonts w:ascii="TH SarabunPSK" w:hAnsi="TH SarabunPSK" w:cs="TH SarabunPSK"/>
        </w:rPr>
        <w:t>๙  ตุลาคม  ๒๕๕๕</w:t>
      </w:r>
      <w:r>
        <w:rPr>
          <w:rFonts w:ascii="TH SarabunPSK" w:hAnsi="TH SarabunPSK" w:cs="TH SarabunPSK"/>
        </w:rPr>
        <w:t xml:space="preserve">  จึงประกาศรับสมัครสอบแข่งขันเพื่อเลือกสรรบุคคลเป็นพนักงานจ้างขององค์การบริหารส่วนตำบลสำนักตะคร้อ   ดังต่อไป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ตำแหน่งที่รับสมัครสอบแข่งขัน  มี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ตำแหน่ง  คือ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ตำแหน่งพนักงานจ้างตามภารกิจ  รวมทั้งสิ้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  ๒  อัตรา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แหน่ง  คนงานประจำรถขยะ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>นว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ั</w:t>
      </w:r>
      <w:r>
        <w:rPr>
          <w:rFonts w:ascii="TH SarabunPSK" w:hAnsi="TH SarabunPSK" w:cs="TH SarabunPSK"/>
        </w:rPr>
        <w:t xml:space="preserve">ตรา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ุณสมบัติทั่วไปและคุณสมบัติเฉพาะตำแหน่งของผู้มีสิทธิสมัครสอบ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สมัครสอบคุณสมบัติทั่วไปและคุณสมบัติเฉพาะสำหรับตำแหน่ง  ดัง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คุณสมบัติทั่วไป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ซึ่งจะได้รับการจ้างเป็นพนักงานจ้าง  ต้องมีคุณสมบัติและไม่มีลักษณะต้องห้าม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มีสัญชาติไทย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มีอายุไม่ต่ำกว่าสิบแปดปี  และไม่เกิน 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  ปี  เว้นแต่พนักงานจ้างผู้เชี่ยวชาญ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พิเศษ  อายุไม่เกิน  </w:t>
      </w:r>
      <w:r>
        <w:rPr>
          <w:rFonts w:ascii="TH SarabunPSK" w:hAnsi="TH SarabunPSK" w:cs="TH SarabunPSK"/>
        </w:rPr>
        <w:t>๗๐</w:t>
      </w:r>
      <w:r>
        <w:rPr>
          <w:rFonts w:ascii="TH SarabunPSK" w:hAnsi="TH SarabunPSK" w:cs="TH SarabunPSK"/>
        </w:rPr>
        <w:t xml:space="preserve">  ปี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ป็นบุคคลล้มละลาย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ผู้มีกายทุพพลภาพจนไม่สามารถปฏิบัติหน้าที่ได้  ไร้ความสามารถหรือจิต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ฟั่นเฟือนไม่สมประกอบ หรือเป็นโรคตามที่กำหนดไว้ในประกาศกำหนดโรคที่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เป็นลักษณะต้องห้ามเบื้องต้น  สำหรับพนักงานส่วนตำบล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ผู้ดำรงตำแหน่งทางการเมือง  กรรมการพรรคการเมือง  หรือเจ้าหน้าที่ใ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พรรคการเมือง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ผู้ดำรงตำแหน่งผู้บริหารท้องถิ่น  คณะผู้บริหารท้องถิ่นสมาชิกสภาท้องถิ่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ผู้เคยต้องรับโทษจำคุกโดยคำพิพากษาถึงที่สุด  ให้จำคุกเพราะกระทำ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ความผิดทางอาญา  เว้นแต่เป็นโทษสำหรับความผิดที่ได้กระทำโดยประมาทหรือ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ความผิดลหุโทษ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ม่เป็นผู้เคยถูกลงโทษให้ออก  ปลดออก  หรือไล่ออกจากราชการ  รัฐวิสาหกิจ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หรือหน่วยงานอื่นของรัฐ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ข้าราชการหรือลูกจ้างของส่วนราชการ  พนักงานหรือลูกจ้างของหน่วยงา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อื่นของรัฐ  รัฐวิสาหกิจ  หรือพนักงานหรือลูกจ้างของราชการส่วนท้องถิ่น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คุณสมบัติเฉพาะ</w:t>
      </w:r>
      <w:r>
        <w:rPr>
          <w:rFonts w:cs="TH SarabunPSK" w:ascii="TH SarabunPSK" w:hAnsi="TH SarabunPSK"/>
        </w:rPr>
        <w:t>...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คุณสมบัติเฉพาะสำหรับตำแหน่ง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พนักงานจ้างทั่วไป  ตำแหน่ง คนงาน</w:t>
      </w:r>
      <w:r>
        <w:rPr>
          <w:rFonts w:ascii="TH SarabunPSK" w:hAnsi="TH SarabunPSK" w:cs="TH SarabunPSK"/>
          <w:b/>
          <w:b/>
          <w:bCs/>
        </w:rPr>
        <w:t>ประจำรถขยะ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มีความสามารถเหมาะสมในการปฏิบัติงานในหน้าที่ การศึกษา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หรือทางอื่นที่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ว่าใช้เป็นคุณสมบัติเฉพาะสำหรับตำแหน่งนี้ได้ </w:t>
      </w:r>
    </w:p>
    <w:p>
      <w:pPr>
        <w:pStyle w:val="Heading4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งานที่ปฏิบัติ</w:t>
      </w:r>
    </w:p>
    <w:p>
      <w:pPr>
        <w:pStyle w:val="Normal"/>
        <w:ind w:firstLine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ฏิบัติงานที่</w:t>
      </w:r>
      <w:r>
        <w:rPr>
          <w:rFonts w:ascii="TH SarabunPSK" w:hAnsi="TH SarabunPSK" w:cs="TH SarabunPSK"/>
        </w:rPr>
        <w:t>จัดเก็บขยะมูลฝอยตามอาคารบ้านเรือน และที่รองรับขยะมูลฝอย การนำขยะมูลฝอยไปทำลาย</w:t>
      </w:r>
      <w:r>
        <w:rPr>
          <w:rFonts w:ascii="TH SarabunPSK" w:hAnsi="TH SarabunPSK" w:cs="TH SarabunPSK"/>
        </w:rPr>
        <w:t xml:space="preserve"> และปฏิบัติ</w:t>
      </w:r>
      <w:r>
        <w:rPr>
          <w:rFonts w:ascii="TH SarabunPSK" w:hAnsi="TH SarabunPSK" w:cs="TH SarabunPSK"/>
        </w:rPr>
        <w:t>หน้าที่อื่นที่เกี่ยวข้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ตอบ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ัตราเงินค่าตอบแทนเดือนละ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๔๐  บาท พร้อมค่าครองชีพชั่วคราว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สมัครและสถานที่รับสมัคร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สงค์ที่จะสมัครต้องยื่นใบสมัครสอบแข่งขันเพื่อเลือกสรรบุคคลเพื่อเป็นพนักงานจ้างพร้อมหลักฐานด้วยตนเอง ต่อเจ้าหน้าที่รับสมัคร ระหว่างวันที่ 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๒ ธันวาคม ๒๕๕๖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ว้นวันหยุด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วลา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ที่ทำการองค์การบริหารส่วนตำบลสำนักตะคร้อ พร้อมหลักฐาน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ฐานที่เป็นคุณสมบัติที่เฉพาะสำหรับตำแหน่ง  ฉบับจริง พร้อมสำเนา ๑ ฉบ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คุณวุฒิการศึกษาหรือใบอนุญาตต่างๆ แล้วแต่กรณ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ะเบียนบ้านฉบับจริง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ร้อมสำเนา     ๑    ฉบับ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ัตรประจำตัวประชาชน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</w:rPr>
        <w:t>พร้อมสำเนา     ๑    ฉบับ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ูปถ่ายหน้าตรงไม่สวมหมวก  และไม่ใส่แว่นตา  ขนาด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 xml:space="preserve">x  </w:t>
      </w:r>
      <w:r>
        <w:rPr>
          <w:rFonts w:ascii="TH SarabunPSK" w:hAnsi="TH SarabunPSK" w:cs="TH SarabunPSK"/>
        </w:rPr>
        <w:t xml:space="preserve">๒  นิ้ว  ถ่ายครั้งเดียวกัน ถ่าย           ไม่เกิน  ๑  ปี  จำนวน   ๓   รู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ผู้สมัครลงนามรับรองหลังรูปด้วย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บรับรองแพทย์   แสดงว่าไม่เป็นโรคต้องห้ามตามคุณสมบัติของลูกจ้าง   ข้อ 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ห่งระเบียบ กระทรวงมหาดไทยว่าด้วยลูกจ้า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๖  ซึ่งออกให้ไม่เกิน  ๑   เดือน  นับตั้งแต่วันตรวจร่างกายจำนวน   ๑   ฉบับ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ฐานอื่นๆ  ฉบับจริง  เช่น  ใบทหารกองเกิน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ส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 xml:space="preserve">) , </w:t>
      </w:r>
      <w:r>
        <w:rPr>
          <w:rFonts w:ascii="TH SarabunPSK" w:hAnsi="TH SarabunPSK" w:cs="TH SarabunPSK"/>
        </w:rPr>
        <w:t xml:space="preserve">ใบเปลี่ยนชื่อ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ะเบียนสมรส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ะเบียนหย่า     พร้อมสำเนา   ๑  ฉบับ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่าธรรมเนียมการสมัคร   จำนวน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>๐  บาท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ไม่รับสมัคร  พระภิกษุหรือสามเณร   ตามหนังสือ ที่ นม  ๘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๕๐๑  ลงวันที่  ๒๗  มิถุนายน   ๒๕๐๑  ออกตามความในข้อ  ๕  ของคำสั่งมหาเถรสมาคม ลงวันที่  ๒๒  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๒๑  หากสมัครแล้วบวชเป็นพระภิกษุหรือสามเณรในภายหลังระหว่างดำเนินการสรรหา  ก็จะไม่อนุญาตให้เข้ารับสอบแข่งขัน   หากยังครอง</w:t>
      </w:r>
      <w:r>
        <w:rPr>
          <w:rFonts w:ascii="TH SarabunPSK" w:hAnsi="TH SarabunPSK" w:cs="TH SarabunPSK"/>
        </w:rPr>
        <w:t>สมณ</w:t>
      </w:r>
      <w:r>
        <w:rPr>
          <w:rFonts w:ascii="TH SarabunPSK" w:hAnsi="TH SarabunPSK" w:cs="TH SarabunPSK"/>
        </w:rPr>
        <w:t>เพศอยู่ในวันที่ดำเนินการสอบแข่งขัน</w:t>
      </w:r>
    </w:p>
    <w:p>
      <w:pPr>
        <w:pStyle w:val="Normal"/>
        <w:ind w:left="1530" w:hanging="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สมัครจะสามารถรับการเลือกสรรได้เพียงตำแหน่งใดตำแหน่งหนึ่งเท่านั้น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ประกาศรายชื่อผู้มีสิทธิเข้าสอบแข่งขัน</w:t>
      </w:r>
    </w:p>
    <w:p>
      <w:pPr>
        <w:pStyle w:val="Normal"/>
        <w:ind w:left="1440" w:hanging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ประกาศรายชื่อผู้มีสิทธิสอบแข่งขันการเลือกสรรในวันที่  </w:t>
      </w:r>
    </w:p>
    <w:p>
      <w:pPr>
        <w:pStyle w:val="Normal"/>
        <w:rPr/>
      </w:pPr>
      <w:r>
        <w:rPr>
          <w:rFonts w:ascii="TH SarabunPSK" w:hAnsi="TH SarabunPSK" w:cs="TH SarabunPSK"/>
        </w:rPr>
        <w:t>๑๓  ธันวาคม  ๒๕๕๖</w:t>
      </w:r>
      <w:r>
        <w:rPr>
          <w:rFonts w:ascii="TH SarabunPSK" w:hAnsi="TH SarabunPSK" w:cs="TH SarabunPSK"/>
        </w:rPr>
        <w:t xml:space="preserve">  ณ ที่ทำการองค์การบริหารส่วนตำบลสำนักตะคร้อ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ิธีการคัดเลือก วัน เวลา สถานที่สอบแข่งขัน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ำเนินการสอบแข่งขันเพื่อเลือกสรร 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ascii="TH SarabunPSK" w:hAnsi="TH SarabunPSK" w:cs="TH SarabunPSK"/>
        </w:rPr>
        <w:t>๑๙  ธันวาคม  ๒๕๕๖</w:t>
      </w:r>
      <w:r>
        <w:rPr>
          <w:rFonts w:ascii="TH SarabunPSK" w:hAnsi="TH SarabunPSK" w:cs="TH SarabunPSK"/>
        </w:rPr>
        <w:t xml:space="preserve">  โดยวิธีการสอบแข่งขัน  ตั้งแต่เวลา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 ณ ที่ทำการองค์การบริหารส่วนตำบลสำนักตะคร้อ</w:t>
      </w:r>
    </w:p>
    <w:p>
      <w:pPr>
        <w:pStyle w:val="Normal"/>
        <w:numPr>
          <w:ilvl w:val="0"/>
          <w:numId w:val="2"/>
        </w:numPr>
        <w:spacing w:before="24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ลักสูตรและวิธี</w:t>
      </w:r>
      <w:r>
        <w:rPr>
          <w:rFonts w:cs="TH SarabunPSK" w:ascii="TH SarabunPSK" w:hAnsi="TH SarabunPSK"/>
        </w:rPr>
        <w:t>.....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หลักสูตรและวิธีการสอบแข่งขัน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</w:rPr>
        <w:t>ใช้วิธีการทดสอบตัวอย่างการปฏิบัติงาน และการสอบสัมภาษณ์  คะแนนเต็ม  ๑๐๐  คะแนน ดังนี้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อบข้อเขีย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ะแนนเต็ม         ๒๕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ทดสอบตัวอย่างการปฏิบัติง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ะแนนเต็ม         ๕๐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อบสัมภาษณ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ะแนนเต็ม         ๒๕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ที่จะถือว่าเป็นผู้</w:t>
      </w:r>
      <w:r>
        <w:rPr>
          <w:rFonts w:ascii="TH SarabunPSK" w:hAnsi="TH SarabunPSK" w:cs="TH SarabunPSK"/>
        </w:rPr>
        <w:t>ผ่านการ</w:t>
      </w:r>
      <w:r>
        <w:rPr>
          <w:rFonts w:ascii="TH SarabunPSK" w:hAnsi="TH SarabunPSK" w:cs="TH SarabunPSK"/>
        </w:rPr>
        <w:t>สอบแข่งขัน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เลือกสรร จะต้องเป็นผู้ที่สอบได้คะแนน ไม่ต่ำกว่าร้อยละ ๖๐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กาศบัญชีรายชื่อผู้ผ่านการเลือกสรร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</w:rPr>
        <w:t>ประกาศผลการสอบแข่งขัน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เลือกสรร ในวันที่  </w:t>
      </w:r>
      <w:r>
        <w:rPr>
          <w:rFonts w:ascii="TH SarabunPSK" w:hAnsi="TH SarabunPSK" w:cs="TH SarabunPSK"/>
        </w:rPr>
        <w:t xml:space="preserve">๒๐  ธันวาคม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ณ  ที่ทำการองค์การบริหารส่วนตำบลสำนักตะคร้อ   การขึ้นบัญชีผู้สอบแข่งขันได้จะมีอายุไม่เกิน  ๑  ปี 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ดำเนินการจัดจ้างผู้ผ่านการเลือกสรร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>องค์การบริหารส่วนตำบลสำนักตะคร้อ จะดำเนินการจัดจ้างผู้ที่ผ่านการเลือกสรร เป็นพนักงานจ้าง  และทำสัญญาจ้าง 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 xml:space="preserve"> หากตรวจสอบว่าผู้ผ่านการเลือกสรรได้ขาดคุณสมบัติหรือคุณสมบัติไม่ตรงตามที่กำหนด  องค์การบริหารส่วนตำบลสำนักตะคร้อ อาจถอดถอนรายชื่อผู้นั้นออกจากบัญชีรายชื่อผู้ที่ได้รับการสอบผ่านการเลือกสรรได้ 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การจ้า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นักงานจ้างทั่วไป  ระยะเวลาการทำสัญญาจ้างจ้างไม่เกิน  ๑  ป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ประกาศ   ณ  วันที่  </w:t>
      </w:r>
      <w:r>
        <w:rPr>
          <w:rFonts w:ascii="TH SarabunPSK" w:hAnsi="TH SarabunPSK" w:cs="TH SarabunPSK"/>
        </w:rPr>
        <w:t>๒๕  พฤศจิก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</w:p>
    <w:p>
      <w:pPr>
        <w:pStyle w:val="Normal"/>
        <w:spacing w:before="240" w:after="0"/>
        <w:ind w:right="1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     </w:t>
      </w:r>
      <w:r>
        <w:rPr>
          <w:rFonts w:ascii="TH SarabunPSK" w:hAnsi="TH SarabunPSK" w:cs="TH SarabunPSK"/>
        </w:rPr>
        <w:t>ศรายุทธ  พูขุนทด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ศรายุทธ  พูขุนทด</w:t>
      </w:r>
      <w:r>
        <w:rPr>
          <w:rFonts w:cs="TH SarabunPSK" w:ascii="TH SarabunPSK" w:hAnsi="TH SarabunPSK"/>
        </w:rPr>
        <w:t>)</w:t>
      </w:r>
    </w:p>
    <w:p>
      <w:pPr>
        <w:sectPr>
          <w:type w:val="nextPage"/>
          <w:pgSz w:w="11906" w:h="16838"/>
          <w:pgMar w:left="1260" w:right="566" w:gutter="0" w:header="0" w:top="107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  <w:vanish/>
        </w:rPr>
        <w:t xml:space="preserve">         </w:t>
      </w:r>
      <w:r>
        <w:rPr>
          <w:rFonts w:ascii="TH SarabunPSK" w:hAnsi="TH SarabunPSK" w:cs="TH SarabunPSK"/>
          <w:vanish/>
        </w:rPr>
        <w:t>ี</w:t>
      </w:r>
      <w:r>
        <w:rPr>
          <w:rFonts w:cs="TH SarabunPSK" w:ascii="TH SarabunPSK" w:hAnsi="TH SarabunPSK"/>
          <w:vanish/>
        </w:rPr>
        <w:tab/>
        <w:tab/>
        <w:tab/>
        <w:tab/>
      </w:r>
      <w:r>
        <w:rPr>
          <w:rFonts w:ascii="TH SarabunPSK" w:hAnsi="TH SarabunPSK" w:cs="TH SarabunPSK"/>
          <w:vanish/>
        </w:rPr>
        <w:t xml:space="preserve">แนนเต็ม  </w:t>
      </w:r>
      <w:r>
        <w:rPr>
          <w:rFonts w:cs="TH SarabunPSK" w:ascii="TH SarabunPSK" w:hAnsi="TH SarabunPSK"/>
          <w:vanish/>
        </w:rPr>
        <w:t>5 5</w:t>
      </w:r>
      <w:r>
        <w:rPr>
          <w:rFonts w:ascii="TH SarabunPSK" w:hAnsi="TH SarabunPSK" w:cs="TH SarabunPSK"/>
          <w:vanish/>
        </w:rPr>
        <w:t>อม สวนสาธารณะ สวนไม้ดอก หรืองานอื่นใดที่เกี่ยวข้อง แลื่องมือ เครื่องใช้ที่เกี่ยวกับไฟฟ้า ควบคุมต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p>
      <w:pPr>
        <w:pStyle w:val="Heading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มาตรฐานกำหนดตำแหน่งพนักงานจ้างที่ขอกำหนดตำแหน่งใหม่</w:t>
      </w:r>
    </w:p>
    <w:p>
      <w:pPr>
        <w:pStyle w:val="Heading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tbl>
      <w:tblPr>
        <w:tblW w:w="153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6308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ลำดั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ชื่อตำแหน่งของพนักงานจ้า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ลักษณะงานทั่วไ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คุณวุฒิ ก</w:t>
            </w:r>
            <w:r>
              <w:rPr>
                <w:rFonts w:eastAsia="Angsana New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อบต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กำหน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  คนงานประจำรถขยะ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ัตราค่าจ้าง  ๕</w:t>
            </w:r>
            <w:r>
              <w:rPr>
                <w:rFonts w:eastAsia="Angsana New" w:cs="TH SarabunPSK" w:ascii="TH SarabunPSK" w:hAnsi="TH SarabunPSK"/>
              </w:rPr>
              <w:t>,</w:t>
            </w:r>
            <w:r>
              <w:rPr>
                <w:rFonts w:ascii="TH SarabunPSK" w:hAnsi="TH SarabunPSK" w:eastAsia="Angsana New" w:cs="TH SarabunPSK"/>
              </w:rPr>
              <w:t>๓๔๐</w:t>
            </w:r>
            <w:r>
              <w:rPr>
                <w:rFonts w:ascii="TH SarabunPSK" w:hAnsi="TH SarabunPSK" w:eastAsia="Angsana New" w:cs="TH SarabunPSK"/>
              </w:rPr>
              <w:t xml:space="preserve">  บาท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ปฏิบัติหน้าที่จัดเก็บขยะมูลฝอยตามอาคาร บ้านเรือน และที่รองรับขยะ มูลฝอย การนำขยะมูลฝอยไปทำลายยังที่ทำลาย และปฏิบัติหน้าที่อื่นที่เกี่ยวข้อ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ความเหมาะสมในการปฏิบัติหน้าที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ชื่อเรื่อง อักขระ"/>
    <w:basedOn w:val="Style10"/>
    <w:qFormat/>
    <w:rPr>
      <w:rFonts w:ascii="Angsana New" w:hAnsi="Angsana New" w:eastAsia="Cordia New" w:cs="Angsana New"/>
      <w:sz w:val="32"/>
      <w:szCs w:val="32"/>
    </w:rPr>
  </w:style>
  <w:style w:type="character" w:styleId="1">
    <w:name w:val="หัวเรื่อง 1 อักขระ"/>
    <w:basedOn w:val="Style10"/>
    <w:qFormat/>
    <w:rPr>
      <w:rFonts w:ascii="Angsana New" w:hAnsi="Angsana New" w:cs="Angsana New"/>
      <w:b/>
      <w:bCs/>
      <w:sz w:val="40"/>
      <w:szCs w:val="40"/>
    </w:rPr>
  </w:style>
  <w:style w:type="character" w:styleId="4">
    <w:name w:val="หัวเรื่อง 4 อักขระ"/>
    <w:basedOn w:val="Style10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Style12">
    <w:name w:val="หัวกระดาษ อักขระ"/>
    <w:basedOn w:val="Style10"/>
    <w:qFormat/>
    <w:rPr>
      <w:rFonts w:ascii="Angsana New" w:hAnsi="Angsana New" w:cs="Angsana New"/>
      <w:sz w:val="32"/>
      <w:szCs w:val="32"/>
    </w:rPr>
  </w:style>
  <w:style w:type="character" w:styleId="Style13">
    <w:name w:val="เนื้อความ อักขระ"/>
    <w:basedOn w:val="Style10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1440" w:hanging="144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1440"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0:00Z</dcterms:created>
  <dc:creator>Pangpond</dc:creator>
  <dc:description/>
  <dc:language>en-US</dc:language>
  <cp:lastModifiedBy>admin</cp:lastModifiedBy>
  <cp:lastPrinted>2013-11-29T15:44:00Z</cp:lastPrinted>
  <dcterms:modified xsi:type="dcterms:W3CDTF">2013-11-29T09:20:00Z</dcterms:modified>
  <cp:revision>2</cp:revision>
  <dc:subject/>
  <dc:title/>
</cp:coreProperties>
</file>