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การตรวจรับการจ้างตามโครงการก่อสร้างถนนคอนกรีตเสริมเหล็กบ้านสำนักตะคร้อร่วมพัฒนา  หมู่ที่  </w:t>
      </w:r>
      <w:r>
        <w:rPr>
          <w:rFonts w:cs="TH SarabunPSK" w:ascii="TH SarabunPSK" w:hAnsi="TH SarabunPSK"/>
        </w:rPr>
        <w:t>16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สำนักตะคร้อร่วมพัฒนา  หมู่ที่ 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sz w:val="32"/>
          <w:sz w:val="32"/>
          <w:u w:val="single"/>
        </w:rPr>
        <w:t>พวงพยอ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4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4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ซอยสมบุญสุวัฒน์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9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พรชั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2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6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กำหนด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อง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5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ษล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</w:t>
      </w:r>
      <w:r>
        <w:rPr>
          <w:rFonts w:cs="TH SarabunPSK" w:ascii="TH SarabunPSK" w:hAnsi="TH SarabunPSK"/>
        </w:rPr>
        <w:t>102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อง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6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1.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3:00Z</dcterms:created>
  <dc:creator>pangpond</dc:creator>
  <dc:description/>
  <cp:keywords/>
  <dc:language>en-US</dc:language>
  <cp:lastModifiedBy>sery</cp:lastModifiedBy>
  <cp:lastPrinted>2013-09-11T14:47:00Z</cp:lastPrinted>
  <dcterms:modified xsi:type="dcterms:W3CDTF">2013-09-11T08:05:00Z</dcterms:modified>
  <cp:revision>5</cp:revision>
  <dc:subject/>
  <dc:title/>
</cp:coreProperties>
</file>