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 บ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38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เครื่องแต่งก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 บ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38</w:t>
            </w:r>
          </w:p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,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54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่วนสุข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เครื่องแต่งก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กิจกรรมรณรงค์ควบคุมและป้องกันโร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ลต้าไซด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ย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ัพพ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ัพพลา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6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โกลบอนโทนเน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5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โกลบอนโทนเน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โกลบอนโทนเน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โกลบอนโทนเน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,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คซีนกันพิษสุนัขบ้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๊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ัพพ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ัพพลา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7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ร้าน  </w:t>
            </w:r>
            <w:r>
              <w:rPr>
                <w:rFonts w:cs="TH SarabunPSK" w:ascii="TH SarabunPSK" w:hAnsi="TH SarabunPSK"/>
              </w:rPr>
              <w:t xml:space="preserve">FCS. </w:t>
            </w:r>
            <w:r>
              <w:rPr>
                <w:rFonts w:ascii="TH SarabunPSK" w:hAnsi="TH SarabunPSK" w:cs="TH SarabunPSK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</w:rPr>
              <w:t xml:space="preserve">&amp; </w:t>
            </w:r>
            <w:r>
              <w:rPr>
                <w:rFonts w:ascii="TH SarabunPSK" w:hAnsi="TH SarabunPSK" w:cs="TH SarabunPSK"/>
              </w:rPr>
              <w:t>เซอร์วิ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C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อร์วิ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ินคลุ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ุเนตร  เมีย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สุเนตร  เมีย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อุปกรณ์กีฬ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ัพพ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,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ัพพลา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7,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วชภัณฑ์งานอบรมโครงการป้องกันโรคพิษสุนัขบ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สริญญาอาหารสัตว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สริญญาอาหารสัตว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อบรมวันท้องถิ่นไทย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ริญปริ้น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ริญปริ้น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านพุ่มดอกไม้สด งานวันท้องถิ่น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ตุ๊ดอกไม้ส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ตุ๊ดอกไม้ส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ดื่ม  น้ำแข็ง งานแผ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แผ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แข่งกีฬาพื้นบ้าน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วยรางวัลงานกีฬ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อุปกรณ์กีฬาสำหรับ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ข่งข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ัพพ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,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ัพพลา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3,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ดื่ม  งานกีฬ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แข็งน้ำดื่มเครื่องดื่มฯ กีฬ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,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ุงดำ แก้วพลาสติก งานกีฬ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8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ตรียมสนามกีฬ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พารักษ์กิจสำราญพาณิช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ตรียมสนามกีฬ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 บ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38</w:t>
            </w:r>
          </w:p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งานสงกรา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าม  ชั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าม  ชั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ุภัณฑ์โรง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๊มล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ุภัณฑ์งานบ้านงานครั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ตัดหญ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ีระพันธ์   เชาว์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วีระพันธ์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,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พารักษ์กิจสำราญพาณิช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26,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สงกรานต์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แข็งน้ำดื่ม โครงการลดอุบัติเหตุช่วงสงกรา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อื่น โครงการลดอุบัติเหตุช่วงสงกรา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ไฟฟ้า  โครงการลดอุบัติเหตุช่วงสงกรา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พารักษ์กิจสำราญพาณิช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ไฟฟ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พารักษ์กิจสำราญพาณิช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วนสุข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พารักษ์กิจสำราญพาณิช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ยานพาหนะและขนส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ร้านณัชสิฐอะไหล่ยน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ณัชสิฐอะไหล่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ที่ระลึกศึกษาดูงาน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โดม  รอด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โดม  รอด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ฝึกอบรมศึกษาดูงาน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ริญปริ้นเต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6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ริญปริ้น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ล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2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พารักษ์กิจสำราญพาณิช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วนสุข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สดุไฟฟ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ยธ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คนิ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1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คนิค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7,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ลั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ร้าน  </w:t>
            </w:r>
            <w:r>
              <w:rPr>
                <w:rFonts w:cs="TH SarabunPSK" w:ascii="TH SarabunPSK" w:hAnsi="TH SarabunPSK"/>
              </w:rPr>
              <w:t xml:space="preserve">FCS. </w:t>
            </w:r>
            <w:r>
              <w:rPr>
                <w:rFonts w:ascii="TH SarabunPSK" w:hAnsi="TH SarabunPSK" w:cs="TH SarabunPSK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</w:rPr>
              <w:t xml:space="preserve">&amp; </w:t>
            </w:r>
            <w:r>
              <w:rPr>
                <w:rFonts w:ascii="TH SarabunPSK" w:hAnsi="TH SarabunPSK" w:cs="TH SarabunPSK"/>
              </w:rPr>
              <w:t>เซอร์วิ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C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อร์วิ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ลั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1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54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ลั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งานบ้านงานครัว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4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1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ยานพาหนะและขนส่ง ยาง รถบรรทุกขย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6 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มิตซู  ณัฐดนัย  จำกัด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9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มิตซู  ณัฐดนัย  จำกั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ว่าง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ับร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2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รับสมัครนักเรียน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เจ็ทต่อต้านยาเสพติด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รถ  ฆฆ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ัฐพงศ์  ชาญชูวงศ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ณัฐพงศ์  ชาญชูวงศ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ว่าง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ับร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,2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เครื่องคอมพิวเตอร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ร้าน  </w:t>
            </w:r>
            <w:r>
              <w:rPr>
                <w:rFonts w:cs="TH SarabunPSK" w:ascii="TH SarabunPSK" w:hAnsi="TH SarabunPSK"/>
              </w:rPr>
              <w:t xml:space="preserve">FCS. </w:t>
            </w:r>
            <w:r>
              <w:rPr>
                <w:rFonts w:ascii="TH SarabunPSK" w:hAnsi="TH SarabunPSK" w:cs="TH SarabunPSK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</w:rPr>
              <w:t xml:space="preserve">&amp; </w:t>
            </w:r>
            <w:r>
              <w:rPr>
                <w:rFonts w:ascii="TH SarabunPSK" w:hAnsi="TH SarabunPSK" w:cs="TH SarabunPSK"/>
              </w:rPr>
              <w:t>เซอร์วิ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C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อร์วิ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จ้างเหมาบริการ</w:t>
            </w:r>
            <w:r>
              <w:rPr>
                <w:rFonts w:ascii="TH SarabunPSK" w:hAnsi="TH SarabunPSK" w:cs="TH SarabunPSK"/>
              </w:rPr>
              <w:t>ประจำรถข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 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จิตร  พอ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จิตร  พอ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จ้างเหมาบริการ</w:t>
            </w:r>
            <w:r>
              <w:rPr>
                <w:rFonts w:ascii="TH SarabunPSK" w:hAnsi="TH SarabunPSK" w:cs="TH SarabunPSK"/>
              </w:rPr>
              <w:t>ประจำรถข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  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ำปี  สีวังรา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จำปี  สีวังราช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ลงโปรแกรมเครื่องคอมพิว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บ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บ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จ้างเหมาบริการช่วยงานทั่ว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ยะมาศ  แหล่งสนา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ปิยะมาศ  แหล่งสนา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ขียนป้ายผ้างานควบคุมโรคพิษสุนัขบ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ต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วันท้องถิ่น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อาหารกลางวัน อาหารว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โครงการควบคุมโรคพิษสุนัขบ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มนึก  พันชน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มนึก  พันชน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ว่าง อาหารกลาง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อบรมวันท้องถิ่น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รถ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08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ะผ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ัฐพงศ์  ชาญชูวงศ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6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ณัฐพงศ์  ชาญชูวงศ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ซ่อมแซมเครื่องเสียงห้องประชุม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งอาจ  มิกสันเทีย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องอาจ  มิก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แผ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งานกีฬาต้าน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เนพอเหมาะอิงค์เจ็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รถ ฆฆ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ัฐพงศ์  ชาญชูวงศ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ณัฐพงศ์  ชาญชูวงศ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หาเต็น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นกศักดิ์  บุญท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กนกศักดิ์  บุญท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กีฬาพื้นบ้าน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ครื่องเสียง เต็น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 งานกีฬ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ปอง  ชิน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ปอง  ชิ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หาวงดุริยางค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รสิทธิ์  เกษมสุ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ุรสิทธิ์  เกษมสุข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ครื่องแต่งกายพร้อมแต่ง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ดอกไม้สดประดับแสต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ตุ๊ดอกไม้ส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ตุ๊ดอกไม้ส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ด็กเก็บลูกบอ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งศภัค  นิตยโรจน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พงศภัค  นิตยโรจน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จ้างเหมาบริการช่วยงานทั่ว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ยะมาศ  แหล่งสนา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ปิยะมาศ  แหล่งสนา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จ้างเหมาบริการ</w:t>
            </w:r>
            <w:r>
              <w:rPr>
                <w:rFonts w:ascii="TH SarabunPSK" w:hAnsi="TH SarabunPSK" w:cs="TH SarabunPSK"/>
              </w:rPr>
              <w:t>ประจำรถข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  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จิตร  พอ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จิตร  พอ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จ้างเหมาบริการ</w:t>
            </w:r>
            <w:r>
              <w:rPr>
                <w:rFonts w:ascii="TH SarabunPSK" w:hAnsi="TH SarabunPSK" w:cs="TH SarabunPSK"/>
              </w:rPr>
              <w:t>ประจำรถข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  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ำปี  สีวังรา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จำปี  สีวังราช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งานสงกรา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6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ขียนป้ายผ้าโครงการสงกรานต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ต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หาเวทีพร้อมเครื่องเสียงวัดหนองโพธ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ุวรรณชนะ  ชิน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สุวรรณชนะ  ชิ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หาเวที นักดนตรี นักร้อง เครื่องเสียง วัดสำนักตะคร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ิทยา  มา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วิทยา  มา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7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ต็น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  งานสงกรา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นกศักดิ์  บุญท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กนกศักดิ์  บุญท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รณรงค์ฯสงกรา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ภ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เนพอเหมาะอิงค์เจ็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ต็น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ง  รณรงค์ฯสงกรา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ภ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นันต์  พร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อนันต์  พร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ข้าวราดแก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เครื่อง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ร้าน  </w:t>
            </w:r>
            <w:r>
              <w:rPr>
                <w:rFonts w:cs="TH SarabunPSK" w:ascii="TH SarabunPSK" w:hAnsi="TH SarabunPSK"/>
              </w:rPr>
              <w:t xml:space="preserve">FCS. </w:t>
            </w:r>
            <w:r>
              <w:rPr>
                <w:rFonts w:ascii="TH SarabunPSK" w:hAnsi="TH SarabunPSK" w:cs="TH SarabunPSK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</w:rPr>
              <w:t xml:space="preserve">&amp; </w:t>
            </w:r>
            <w:r>
              <w:rPr>
                <w:rFonts w:ascii="TH SarabunPSK" w:hAnsi="TH SarabunPSK" w:cs="TH SarabunPSK"/>
              </w:rPr>
              <w:t>เซอร์วิ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C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อร์วิ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เครื่อง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ร้าน  </w:t>
            </w:r>
            <w:r>
              <w:rPr>
                <w:rFonts w:cs="TH SarabunPSK" w:ascii="TH SarabunPSK" w:hAnsi="TH SarabunPSK"/>
              </w:rPr>
              <w:t xml:space="preserve">FCS. </w:t>
            </w:r>
            <w:r>
              <w:rPr>
                <w:rFonts w:ascii="TH SarabunPSK" w:hAnsi="TH SarabunPSK" w:cs="TH SarabunPSK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</w:rPr>
              <w:t xml:space="preserve">&amp; </w:t>
            </w:r>
            <w:r>
              <w:rPr>
                <w:rFonts w:ascii="TH SarabunPSK" w:hAnsi="TH SarabunPSK" w:cs="TH SarabunPSK"/>
              </w:rPr>
              <w:t>เซอร์วิ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C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อร์วิ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กรดเกลี่ยดันบ่อ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ุเนตร  เมียน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สุเนตร  เมีย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ศึกษาดู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หาอาหารวางอาหารกลางวัน อบรมดู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จ้างเหมาบริการช่วยงานทั่ว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ยะมาศ  แหล่งสนา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7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ปิยะมาศ  แหล่งสนา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จ้างเหมาบริการ</w:t>
            </w:r>
            <w:r>
              <w:rPr>
                <w:rFonts w:ascii="TH SarabunPSK" w:hAnsi="TH SarabunPSK" w:cs="TH SarabunPSK"/>
              </w:rPr>
              <w:t>ประจำรถข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จิตร  พอ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จิตร  พอ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จ้างเหมาบริการ</w:t>
            </w:r>
            <w:r>
              <w:rPr>
                <w:rFonts w:ascii="TH SarabunPSK" w:hAnsi="TH SarabunPSK" w:cs="TH SarabunPSK"/>
              </w:rPr>
              <w:t>ประจำรถข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ำปี  สีวังรา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จำปี  สีวังราช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เครื่องปรับอากา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บุญร่วม  ตาเกิ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3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บุญร่วม  ตาเกิ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ปลี่ยนถ่ายน้ำมัน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86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มิตซูณัฐดนัย  จำกั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8.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มิตซูณัฐดนัย  จำกั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08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เจ็ท ต้อนรับ สม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เนพอเหมาะอิงค์เจ็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รดปรับแต่งถนนสาย</w:t>
            </w:r>
            <w:r>
              <w:rPr>
                <w:rFonts w:ascii="TH SarabunPSK" w:hAnsi="TH SarabunPSK" w:cs="TH SarabunPSK"/>
              </w:rPr>
              <w:t>สาย</w:t>
            </w:r>
            <w:r>
              <w:rPr>
                <w:rFonts w:ascii="TH SarabunPSK" w:hAnsi="TH SarabunPSK" w:cs="TH SarabunPSK"/>
              </w:rPr>
              <w:t xml:space="preserve">ทางบ้านหนองโพธิ์  บ้านศิลาทอง  บ้านโนนทองหล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ีวิพัฒน์ก่อสร้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รีวิพัฒน์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หินคลุกสายทุ่งใหญ่ 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 , 8, 10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ขุนทดก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ติช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ยาม เค กรุ๊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การโยธ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8,000</w:t>
            </w:r>
          </w:p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ยาม เค กรุ๊ป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9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ดินเสริมลูกรังสายเลี่ยงเมื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4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การโยธ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ิตวิศวกรรมโยธ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ีวิพัฒน์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2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2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2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ีวิพัฒน์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8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หินคลุก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งกะทะเหนือ 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ขุนทดก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ติช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ยาม เค กรุ๊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การโยธ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89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ขุนทดก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ติชั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8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ลานอเนกประสงค์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ีระพันธ์  เชาว์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วีระพันธ์ 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ัวส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การโยธ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ขุนทดก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ติช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ขุนทดกิจไพศา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99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8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ขุนท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ไพศา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ว่างท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PVC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าชการ จ่ายขาด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พารักษ์กิจสำราญพาณิชย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ว่างท่อ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ทำนบเทวดา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ชพร  อ้อจันทึ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ว่างท่อ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ทำนบเทวด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วยหางหมา  จ่ายขาด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ชพร  อ้อจันทึ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เกรดปรับเกลี่ยซ่อมแซมถนนพร้อมบดอัด 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 จ่ายขาดเงินสะสม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ีวิพัฒน์ก่อสร้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รีวิพัฒน์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8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ว่างท่อ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ัวสระทำนบตาแหน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ชพร  อ้อจันทึ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ติดตั้ง</w:t>
            </w:r>
            <w:r>
              <w:rPr>
                <w:rFonts w:ascii="TH SarabunPSK" w:hAnsi="TH SarabunPSK" w:cs="TH SarabunPSK"/>
              </w:rPr>
              <w:t>ระบบโซล่าเซลล์เพื่อผู้ยากไร้ จำนวน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ุด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โซล่าเซลล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โซล่าเซลล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5.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นมพาสเจอร์ไรส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ีซี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24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ุ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7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)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7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7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รถปรับอากา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 ศึกษาดู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งศ์ศิริ  ต้นแก้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พงศ์ศิริ  ต้นแก้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lang w:bidi="th-TH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eastAsia="Times New Roman"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eastAsia="Times New Roman"/>
      <w:sz w:val="24"/>
      <w:szCs w:val="28"/>
    </w:rPr>
  </w:style>
  <w:style w:type="character" w:styleId="Style15">
    <w:name w:val="ท้ายกระดาษ อักขระ"/>
    <w:basedOn w:val="Style13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24:00Z</dcterms:created>
  <dc:creator>Account</dc:creator>
  <dc:description/>
  <cp:keywords/>
  <dc:language>en-US</dc:language>
  <cp:lastModifiedBy>sery</cp:lastModifiedBy>
  <cp:lastPrinted>2014-06-08T15:07:00Z</cp:lastPrinted>
  <dcterms:modified xsi:type="dcterms:W3CDTF">2014-06-08T08:08:00Z</dcterms:modified>
  <cp:revision>60</cp:revision>
  <dc:subject/>
  <dc:title>แบบ สช</dc:title>
</cp:coreProperties>
</file>