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ลงทะเบียนและยื่นคำขอรับเงินเบี้ยความพ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สำนักตะคร้อ อำเภอเทพารักษ์ จังหวัดนครราชสีม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เบียบกระทรวงมหาดไทย 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2553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ำหนดให้ภายในเดือนพฤศจิกายนของทุกปีให้คนพิการ ลงทะเบียนและยื่นคำขอรับเงินเบี้ยความพิก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ในปีงบประมาณถัดไป ณ ที่ทำการองค์กรปกครองส่วนท้องถิ่นที่ตนมีภูมิลำเนา หรือสถานที่ที่องค์กรปกครองส่วนท้องถิ่นกำหนด</w:t>
      </w:r>
      <w:r>
        <w:rPr>
          <w:rFonts w:cs="Tahoma" w:ascii="Tahoma" w:hAnsi="Tahoma"/>
          <w:sz w:val="20"/>
          <w:szCs w:val="20"/>
          <w:lang w:val="en-US" w:eastAsia="en-US"/>
        </w:rPr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เกณฑ์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  <w:t xml:space="preserve">    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มีสิทธิจะได้รับเงินเบี้ยความพิการ ต้องเป็นผู้มีคุณสมบัติและไม่มีลักษณะต้องห้าม ดังต่อไปนี้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มีสัญชาติไทย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3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4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ไม่เป็นบุคคลซึ่งอยู่ในความอุปการของสถานสงเคราะห์ของรัฐ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ในการยื่นคำขอลงทะเบียนรับเงินเบี้ยความพิการ คนพิการหรือผู้ดูแลคนพิการจะต้องแสดงความประสงค์ขอรับเงินเบี้ยความพิการโดยรับเงินสดด้วยตนเอง หรือโอนเงินเข้าบัญชีเงินฝากธนาคารในนามคนพิการหรือผู้ดูแลคนพิการ ผู้แทนโดยชอบธรรม ผู้พิทักษ์ ผู้อนุบาล แล้วแต่กรณี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ในกรณีที่คนพิการเป็นผู้เยาว์ซึ่งมีผู้แทนโดยชอบ คนเสมือนไร้ความสามารถหรือคนไร้ความสามารถ ให้ผู้แทนโดยชอบธรรม ผู้พิทักษ์ หรือผู้อนุบาล แล้วแต่กรณี ยื่นคำขอแทนโดยแสดงหลักฐานการเป็นผู้แทนดังกล่าว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ิธีก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  <w:t xml:space="preserve">    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คนพิการที่จะมีสิทธิรับเงินเบี้ยความพิการในปีงบประมาณถัดไป ให้คนพิการ หรือผู้ดูแลคนพิการ ผู้แทนโดยชอบธรรม ผู้พิทักษ์ ผู้อนุบาล แล้วแต่กรณี ยื่นคำขอตามแบบพร้อมเอกสารหลักฐานต่อองค์กรปกครองส่วนท้องถิ่นณ สถานที่และภายในระยะเวลา ที่องค์กรปกครองส่วนท้องถิ่นประกาศกำหนด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  2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 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  3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คนพิการที่มีสิทธิได้รับเบี้ยความพิการได้ย้ายที่อยู่ 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องค์การบริหารส่วนตำบลสำนักตะคร้อ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99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4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ำนักตะคร้อ  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ทพารักษ์  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นครราชสีมา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0210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044227166  www.samnaktakhro.go.th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เปิดให้บริก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– 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ฤศจิกายน ของทุกปี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ไม่เว้นวันหยุดราชก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นาที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ที่ประสงค์จะขอรับเบี้ยความพิการในปีงบประมาณถัดไป                 หรือผู้รับมอบอำนาจ ยื่นคำขอ พร้อมเอกสารหลักฐาน และเจ้าหน้าที่ตรวจสอบคำร้องขอลงทะเบียน 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2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นาท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ระยะเวลาที่ให้บริการจริ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ผู้รับผิดชอบ คือ เทศบา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มืองพัท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อกใบรับลงทะเบียน 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1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นาท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ระยะเวลาที่ให้บริการจริ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ผู้รับผิดชอบ คือ เทศบา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มืองพัท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คนพิการตามกฎหมายว่าด้วย การส่งเสริมการคุณภาพชีวิตคนพิการ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ทะเบียนบ้าน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สมุดบัญชีเงินฝากธนาคารพร้อมสำเน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 ผู้แทนโดยชอบธรรม ผู้พิทักษ์ ผู้อนุบาล แล้วแต่กรณี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ยื่นคำขอแท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สมุดบัญชีเงินฝากธนาคารพร้อมสำเนาของผู้ดูแลคนพิการ ผู้แทนโดยชอบธรรม ผู้พิทักษ์ ผู้อนุบาล แล้วแต่กรณี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คนพิการเป็นผู้เยาว์ซึ่งมีผู้แทนโดยชอบ คนเสมือนไร้ความสามารถ หรือคนไร้ความสามารถ ให้ผู้แทนโดยชอบธรรม ผู้พิทักษ์ หรือผู้อนุบาล 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ข้อมูลค่าธรรมเนียม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สำนักตะคร้อ  โท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044227166  www.samnaktakhro.go.t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รับเรื่องร้องเรียนการทุจริตในภาครัฐ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ำนักงานคณะกรรมการป้องกันและปราบปรามการทุจริตในภาครัฐ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ำนักงาน ป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ป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ท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)</w:t>
              <w:br/>
              <w:t xml:space="preserve">- 9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มู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4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อาคารซอฟต์แวร์ปาร์ค ชั้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ถนนแจ้งวัฒนะ ตำบลคลองเกลือ อำเภอปากเกร็ด จังหวัดนนท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1120</w:t>
              <w:br/>
              <w:t xml:space="preserve">-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206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 2502 6670-8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900 , 1904- 7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 2502 6132</w:t>
              <w:br/>
              <w:t>- www.pacc.go.th / www.facebook.com/PACC.GO.TH</w:t>
              <w:br/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ศูนย์รับเรื่องร้องเรียนสำหรับนักลงทุนต่างชาติ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The Anti-Corruption Operation center)</w:t>
              <w:br/>
              <w:t>Tel : +66 92 668 0777 / Line : Fad.pacc / Facebook : The Anti-Corruption Operation Center / Email : Fad.pacc@gmail.com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บบคำขอลงทะเบียนรับเงินเบี้ยความพ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ลงทะเบียนและยื่นคำขอรับเงินเบี้ยความพิการ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นักส่งเสริมการพัฒนาเศรษฐกิจ สังคม และการมีส่วนร่วม กรมส่งเสริมการปกครองท้องถิ่น สำนักส่งเสริมการพัฒนาเศรษฐกิจ สังคม และการมีส่วนร่ว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ขึ้นทะเบียน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เบียบกระทรวงมหาดไทย ว่าด้วยหลักเกณฑ์การจ่ายเงินเบี้ยความพิการให้คนพิการขององค์กรปกครองส่วนท้องถิ่น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3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ลงทะเบียนและยื่นคำขอรับเงินเบี้ยความพิการ  อบต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ำนักตะคร้อ  พัชรินทร์  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22/07/2015 20:46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4:08:00Z</dcterms:created>
  <dc:creator>Suwat Sookthai</dc:creator>
  <dc:description/>
  <dc:language>en-US</dc:language>
  <cp:lastModifiedBy>Windows User</cp:lastModifiedBy>
  <dcterms:modified xsi:type="dcterms:W3CDTF">2021-08-18T04:08:00Z</dcterms:modified>
  <cp:revision>2</cp:revision>
  <dc:subject/>
  <dc:title/>
</cp:coreProperties>
</file>