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21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กอสรางอาคารตองไดรับใบอนุญาตจากเจาพนักงานทองถิ่น 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าว คราว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คำขออนุญาตก่อสร้าง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อนุญาตก่อสร้างอาคาร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มีการมอบอำนาจ ต้องมีหนังสือมอบอำนาจ ติดอากรแสตมป์ ๓๐ 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                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 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 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 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  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 ของวิศวกรผู้ออกแบบระบบลิฟต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 ,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1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19:55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7:00Z</dcterms:created>
  <dc:creator>Suwat Sookthai</dc:creator>
  <dc:description/>
  <dc:language>en-US</dc:language>
  <cp:lastModifiedBy>Windows User</cp:lastModifiedBy>
  <dcterms:modified xsi:type="dcterms:W3CDTF">2021-08-18T03:57:00Z</dcterms:modified>
  <cp:revision>2</cp:revision>
  <dc:subject/>
  <dc:title/>
</cp:coreProperties>
</file>