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color w:val="FF0000"/>
          <w:sz w:val="30"/>
          <w:szCs w:val="30"/>
        </w:rPr>
        <w:t xml:space="preserve">         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ร</w:t>
      </w:r>
      <w:r>
        <w:rPr>
          <w:rFonts w:cs="TH SarabunPSK" w:ascii="TH SarabunPSK" w:hAnsi="TH SarabunPSK"/>
          <w:b/>
          <w:bCs/>
          <w:sz w:val="30"/>
          <w:szCs w:val="30"/>
        </w:rPr>
        <w:t>.  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กฎาคม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ิงหาคม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งค์การบริหารส่วนตำบลสำนักตะคร้อ </w:t>
      </w:r>
      <w:r>
        <w:rPr/>
        <w:t>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0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มันรถยนต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ลาง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มันรถยนต์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รทุกขย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มันรถยนต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548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พืชไ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พืชไร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งานบ้านงานครัว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ดื่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  <w:r>
              <w:rPr>
                <w:rFonts w:cs="TH SarabunPSK" w:ascii="TH SarabunPSK" w:hAnsi="TH SarabunPSK"/>
                <w:sz w:val="30"/>
                <w:szCs w:val="30"/>
              </w:rPr>
              <w:t>)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ประสาร  สินปร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ประสาร  สินปรุ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พิมพ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58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,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ทัศนีย์  ไชยณรงค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,5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ทัศนีย์  ไชยณรงค์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,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บำรุงสวนสุขภาพ   สำนักปล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มือทำสว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มส่วน  แย้มจอห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มส่วน  แย้มจอห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,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ก่อสร้าง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ยธา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มส่วน  แย้มจอห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3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มส่วน  แย้มจอห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,3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ตามโครงการทัศนศึกษานอกสถานที่ของ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ดื่ม น้ำแข็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มาเจริ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มาเจริญ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ตามโครงการเกษตรปลอดภัย  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เชื้อไตรโรเดอร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 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ริญกิ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 จ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จริญกิ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ตามโครงการเกษตรปลอดภัย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มาเจริ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มาเจริญ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cs="TH SarabunPSK" w:ascii="TH SarabunPSK" w:hAnsi="TH SarabunPSK"/>
                <w:sz w:val="30"/>
                <w:szCs w:val="30"/>
              </w:rPr>
              <w:t>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>)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ร</w:t>
      </w:r>
      <w:r>
        <w:rPr>
          <w:rFonts w:cs="TH SarabunPSK" w:ascii="TH SarabunPSK" w:hAnsi="TH SarabunPSK"/>
          <w:b/>
          <w:bCs/>
          <w:sz w:val="30"/>
          <w:szCs w:val="30"/>
        </w:rPr>
        <w:t>.  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กฎาคม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ิงหาคม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0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คอมพิวเต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wires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นักงานปลัด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 บีโ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 บีโ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ตามโครงการแข่งขันกีฬา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รียญรางวั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ชาติสติ๊กเกอ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ชาติสติ๊กเกอร์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ตามโครงการแข่งขันกีฬา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มาเจริ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9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มาเจริญ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,9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ตามโครงการแข่งขันกีฬา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 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ดื่ม น้ำแข็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กัลยา  แกม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กัลยา  แกม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ตามโครงการอบรมคุณธรรมจริยธรรม </w:t>
            </w:r>
          </w:p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6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พรสุดา  ถาวจัตุรั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พรสุดา  ถาวจัตุรัส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,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้ำดื่ม อาหารตามโครงการอบรมคุณธรรมจริยธร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แต๋ว  เก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แต๋ว  เก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สดุตามโครงการอบรมเสริมสร้างประสิทธิภาพฯ</w:t>
            </w:r>
          </w:p>
          <w:p>
            <w:pPr>
              <w:pStyle w:val="Heading1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7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7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พรสุดา  ถาวจัตุรั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พรสุดา  ถาวจัตุรัส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,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สำนัก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,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ไทยศิร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,3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ไทยศิริ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9,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สำนัก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ล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ไทยศิร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ไทยศิริ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,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สำนัก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,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ไทยศิร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,7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ไทยศิริ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,7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สำนัก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ยธ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ไทยศิร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6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ไทยศิริ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,6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eastAsia="TH SarabunPSK" w:cs="TH SarabunPSK" w:ascii="TH SarabunPSK" w:hAnsi="TH SarabunPSK"/>
          <w:color w:val="FF0000"/>
          <w:sz w:val="30"/>
          <w:szCs w:val="30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>)        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    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ร</w:t>
      </w:r>
      <w:r>
        <w:rPr>
          <w:rFonts w:cs="TH SarabunPSK" w:ascii="TH SarabunPSK" w:hAnsi="TH SarabunPSK"/>
          <w:b/>
          <w:bCs/>
          <w:sz w:val="30"/>
          <w:szCs w:val="30"/>
        </w:rPr>
        <w:t>.  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กฎาคม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ิงหาคม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0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คอมพิวเตอ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ไทยศิร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ไทยศิริ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ตามโครงการแห่เทียนพรรษาประจำ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5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้ำดื่มน้ำแข็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กัลยา  แกม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6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กัลยา  แกม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สำนักงา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ธงตราสัญลักษณ์ สมเด็จพระบรมโอรสสาธิราชฯ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ื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ภู่วัฒน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ภู่วัฒน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สดุคอมพิวเตอร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ึกษา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ไทยศิร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ไทยศิริ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ต้องกา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รถรับ– ส่งเด็ก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58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เลียบ  เบาสันเทีย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เลียบ  เบาสันเทียะ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,</w:t>
            </w:r>
            <w:r>
              <w:rPr>
                <w:rFonts w:cs="TH SarabunPSK" w:ascii="TH SarabunPSK" w:hAnsi="TH SarabunPSK"/>
                <w:sz w:val="30"/>
                <w:szCs w:val="3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รถรับ– ส่งเด็ก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58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่อง  เขียนจอห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่อง  เขียนจอหอ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ทำป้ายเกษตรปลอดภัย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ชาติสติ๊กเกอ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ชาติสติ๊กเก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อาหารว่าง อาหารกลางวัน สำหร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 โครงการเกษตรปลอดภ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แต๋ว  เก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แต๋ว  เก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ทำป้ายอิงค์เจ็ทโครงการแข่งขันกีฬา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ยชาติสติ๊กเกอ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ยชาติสติ๊กเกอร์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</w:tbl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 xml:space="preserve">)                 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</w:t>
      </w:r>
      <w:r>
        <w:rPr>
          <w:rFonts w:ascii="TH SarabunPSK" w:hAnsi="TH SarabunPSK" w:cs="TH SarabunPSK"/>
          <w:sz w:val="30"/>
          <w:sz w:val="30"/>
          <w:szCs w:val="30"/>
        </w:rPr>
        <w:t>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ร</w:t>
      </w:r>
      <w:r>
        <w:rPr>
          <w:rFonts w:cs="TH SarabunPSK" w:ascii="TH SarabunPSK" w:hAnsi="TH SarabunPSK"/>
          <w:b/>
          <w:bCs/>
          <w:sz w:val="30"/>
          <w:szCs w:val="30"/>
        </w:rPr>
        <w:t>.  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กฎาคม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ิงหาคม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1260"/>
        <w:gridCol w:w="1260"/>
        <w:gridCol w:w="2700"/>
        <w:gridCol w:w="1218"/>
        <w:gridCol w:w="2922"/>
        <w:gridCol w:w="2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ซ่อมแซมรถบรรทุกน้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ถบรรทุกขย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ณัฐพงศ์   ชาญชูวงศ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,44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ณัฐพงศ์   ชาญชูวงศ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,4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เต็นท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ง โครงการแข่งขันกีฬา 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มปอง  ชินขุนท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มปอง  ชิน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ทำป้ายอิงค์เจ็ทโครงการฝึกอบรมเสริมสร้างคุณธรรมจริยธรรมบุคลากรท้องถิ่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ยชาติสติ๊กเกอร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ชาติสติ๊กเก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หาดอกไม้ประดับแสตนโครงการฝึกอบรมเสริมสร้างคุณธรรมจริยธรรมบุคลาก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ตุ๊ดอกไม้ส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ตุ๊ดอกไม้ส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อาหารรับรองประชุมสภาฯ วัน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255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ำหร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แต๋ว  เกขุนท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แต๋ว  เกขุนทด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เต็นท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ง โครงการธงฟ้า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มปอง  ชินขุนท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,0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มปอง  ชิน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ทำป้ายอิงค์เจ็ทโครงการเสริมสร้างประสิทธิภาพฯ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ยชาติสติ๊กเกอร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ชาติสติ๊กเก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 xml:space="preserve">)                 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</w:t>
      </w:r>
      <w:r>
        <w:rPr>
          <w:rFonts w:ascii="TH SarabunPSK" w:hAnsi="TH SarabunPSK" w:cs="TH SarabunPSK"/>
          <w:sz w:val="30"/>
          <w:sz w:val="30"/>
          <w:szCs w:val="30"/>
        </w:rPr>
        <w:t>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ร</w:t>
      </w:r>
      <w:r>
        <w:rPr>
          <w:rFonts w:cs="TH SarabunPSK" w:ascii="TH SarabunPSK" w:hAnsi="TH SarabunPSK"/>
          <w:b/>
          <w:bCs/>
          <w:sz w:val="30"/>
          <w:szCs w:val="30"/>
        </w:rPr>
        <w:t>.  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กฎาคม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ิงหาคม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0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อาหารว่าง อาหารกลางวัน สำหร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 โครงการเสริมสร้างประสิทธิภาพ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แต๋ว  เก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กลงราคา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ทำป้ายอิงค์เจ็ทโครงการแห่เทียนพรรษาประจำ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58  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ยชาติสติ๊กเกอ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ชาติสติ๊กเก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ตกแต่งรถประดับผ้าตกแต่งรถขบวนตามโครงการแห่เทียนพรรษาประจำ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ภาภัทรรวมทรัพ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ภาภัทรรวมทรัพย์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8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รถเครื่องเสียงนำขบวนนางรำตามโครงการแห่เทียนพรรษาประจำ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มปอง  ชิน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ยสมปอง  ชิน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หาชุดเครื่องแต่งกายพร้อมแต่งกายแต่งหน้านางรำ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น  และนางเทีย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กัลยา  แกมขุนท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กัลยา  แกมขุนทด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เหมาจัดทำป้ายอิงค์เจ็ทโครงการต่อต้านยาเสพติด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นพอเหมาะอิงเจ็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พอเหมาะอิงเจ็ท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 xml:space="preserve">)                 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</w:t>
      </w:r>
      <w:r>
        <w:rPr>
          <w:rFonts w:ascii="TH SarabunPSK" w:hAnsi="TH SarabunPSK" w:cs="TH SarabunPSK"/>
          <w:sz w:val="30"/>
          <w:sz w:val="30"/>
          <w:szCs w:val="30"/>
        </w:rPr>
        <w:t>ตะคร้อ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  ส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ร</w:t>
      </w:r>
      <w:r>
        <w:rPr>
          <w:rFonts w:cs="TH SarabunPSK" w:ascii="TH SarabunPSK" w:hAnsi="TH SarabunPSK"/>
          <w:b/>
          <w:bCs/>
          <w:sz w:val="30"/>
          <w:szCs w:val="30"/>
        </w:rPr>
        <w:t>.  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รุปผลการดำเนินการจัดซื้อจัดจ้างในรอบเดือ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กฎาคม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ิงหาคม 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สำนักตะคร้อ อำเภอเทพารักษ์  จังหวัดนครราชสีมา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2700"/>
        <w:gridCol w:w="10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ซื้อ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ธีซื้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สนอราค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คาที่เสน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ได้รับการคัดเลือกและราค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ที่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สังเข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ทำป้ายอิงค์เจ็ทโครงการวันแม่แห่งชาติประจำ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58  3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ยชาติสติ๊กเกอ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7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ชาติสติ๊กเก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้างเหมาจัดทำป้ายอิงค์เจ็ทโครงการหนูน้อยนักปฏิบัติธรรมประจำ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558  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้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ายชาติสติ๊กเกอร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านชาติสติ๊กเกอร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่อสร้างศาลาประชาคมบ้านสำนักตะคร้อ 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ต่งทรัพย์ก่อส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พารักษ์ยิ่งเจริ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9,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9,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ทพารักษ์ยิ่งเจริญ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99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นอราคาต่ำสุด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ทำนบเทวดา หมู่ที่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อยกลางบ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่ายขาดเงินสะส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ภาภัทรรวมทรัพ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4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ภาภัทรรวมทรัพย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4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วางท่อ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หัวสระ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สมัคร เหมี่ยงสันเทียะ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่ายขาดเงินสะ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ณัชพร  อ้อจันทึ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,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างสาวณัชพร  อ้อจันทึก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6,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สำนักตะคร้อ  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อยโพธิ์ท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่ายขาดเงินสะส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ภาภัทรรวมทรัพ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9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ภาภัทรรวมทรัพย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9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้านสำนักตะคร้อร่วมพัฒนา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 16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ซอยแม่คำ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่ายขาดเงินสะส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61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กลงราค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ภาภัทรรวมทรัพ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1,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จ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ภาภัทรรวมทรัพย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1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สมบัติตรงตามงานจ้า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ำพันทิพย์  หอขุนทด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 xml:space="preserve">    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เสาวภา    ยอดเมืองเจริญ</w:t>
      </w:r>
      <w:r>
        <w:rPr>
          <w:rFonts w:cs="TH SarabunPSK" w:ascii="TH SarabunPSK" w:hAnsi="TH SarabunPSK"/>
          <w:sz w:val="30"/>
          <w:szCs w:val="30"/>
        </w:rPr>
        <w:t>)                (</w:t>
      </w:r>
      <w:r>
        <w:rPr>
          <w:rFonts w:ascii="TH SarabunPSK" w:hAnsi="TH SarabunPSK" w:cs="TH SarabunPSK"/>
          <w:sz w:val="30"/>
          <w:sz w:val="30"/>
          <w:szCs w:val="30"/>
        </w:rPr>
        <w:t>นา</w:t>
      </w:r>
      <w:r>
        <w:rPr>
          <w:rFonts w:ascii="TH SarabunPSK" w:hAnsi="TH SarabunPSK" w:cs="TH SarabunPSK"/>
          <w:sz w:val="30"/>
          <w:sz w:val="30"/>
          <w:szCs w:val="30"/>
        </w:rPr>
        <w:t>งสาวสิรภัทร  สวัสดิ์นที</w:t>
      </w:r>
      <w:r>
        <w:rPr>
          <w:rFonts w:cs="TH SarabunPSK" w:ascii="TH SarabunPSK" w:hAnsi="TH SarabunPSK"/>
          <w:sz w:val="30"/>
          <w:szCs w:val="30"/>
        </w:rPr>
        <w:t xml:space="preserve">)                 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 (</w:t>
      </w:r>
      <w:r>
        <w:rPr>
          <w:rFonts w:ascii="TH SarabunPSK" w:hAnsi="TH SarabunPSK" w:cs="TH SarabunPSK"/>
          <w:sz w:val="30"/>
          <w:sz w:val="30"/>
          <w:szCs w:val="30"/>
        </w:rPr>
        <w:t>นายศรายุทธ   พูขุนทด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cs="TH SarabunPSK" w:ascii="TH SarabunPSK" w:hAnsi="TH SarabunPSK"/>
          <w:sz w:val="30"/>
          <w:szCs w:val="30"/>
        </w:rPr>
        <w:tab/>
        <w:t xml:space="preserve">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อำนวยการกองคลัง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นายกองค์การบริหารส่วนตำบลสำนัก</w:t>
      </w:r>
      <w:r>
        <w:rPr>
          <w:rFonts w:ascii="TH SarabunPSK" w:hAnsi="TH SarabunPSK" w:cs="TH SarabunPSK"/>
          <w:sz w:val="30"/>
          <w:sz w:val="30"/>
          <w:szCs w:val="30"/>
        </w:rPr>
        <w:t>ตะคร้อ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TH SarabunPSK" w:hAnsi="TH SarabunPSK" w:eastAsia="Times New Roman" w:cs="TH SarabunPSK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SimSun;宋体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0"/>
    </w:rPr>
  </w:style>
  <w:style w:type="character" w:styleId="WW8Num20z0">
    <w:name w:val="WW8Num20z0"/>
    <w:qFormat/>
    <w:rPr>
      <w:sz w:val="28"/>
      <w:lang w:bidi="th-TH"/>
    </w:rPr>
  </w:style>
  <w:style w:type="character" w:styleId="WW8Num21z0">
    <w:name w:val="WW8Num21z0"/>
    <w:qFormat/>
    <w:rPr>
      <w:sz w:val="3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Times New Roman"/>
      <w:sz w:val="32"/>
      <w:szCs w:val="32"/>
    </w:rPr>
  </w:style>
  <w:style w:type="character" w:styleId="Style14">
    <w:name w:val="หัวกระดาษ อักขระ"/>
    <w:qFormat/>
    <w:rPr>
      <w:rFonts w:eastAsia="Times New Roman"/>
      <w:sz w:val="24"/>
      <w:szCs w:val="28"/>
    </w:rPr>
  </w:style>
  <w:style w:type="character" w:styleId="Style15">
    <w:name w:val="ท้ายกระดาษ อักขระ"/>
    <w:qFormat/>
    <w:rPr>
      <w:rFonts w:eastAsia="Times New Roman"/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10:00Z</dcterms:created>
  <dc:creator>Account</dc:creator>
  <dc:description/>
  <cp:keywords/>
  <dc:language>en-US</dc:language>
  <cp:lastModifiedBy>com</cp:lastModifiedBy>
  <cp:lastPrinted>2015-06-29T09:39:00Z</cp:lastPrinted>
  <dcterms:modified xsi:type="dcterms:W3CDTF">2015-09-17T07:13:00Z</dcterms:modified>
  <cp:revision>45</cp:revision>
  <dc:subject/>
  <dc:title>แบบ สช</dc:title>
</cp:coreProperties>
</file>