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ปรับเกลี่ยซ่อมแซมถนนพร้อมบดอ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ทพารักษ์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ปรับเกลี่ยซ่อมแซมถนนพร้อมบดอ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ทพารักษ์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พัฒน์ก่อสร้าง  โดยนางสาวประดิษฐ์  พวด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11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วง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หัวสระ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งกะทะ  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ดิน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2,5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2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ทำนบเทวดา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ห้วยหางหมา  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ดิน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4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กรดปรับเกลี่ยซ่อมแซมถนนพร้อมบดอัด  สายทางบ้านทำนบเทวดา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ทับรั้ง  โดยดำเนินการ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เกลี่ยซ่อมแซมถนนพร้อมบดอัด  ถนนดิน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8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แปด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ประกาศ  ณ  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3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ศรายุทธ  พูช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basedOn w:val="Style5"/>
    <w:qFormat/>
    <w:rPr>
      <w:sz w:val="24"/>
      <w:szCs w:val="28"/>
    </w:rPr>
  </w:style>
  <w:style w:type="character" w:styleId="Style11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00:00Z</dcterms:created>
  <dc:creator>Pangpond</dc:creator>
  <dc:description/>
  <cp:keywords/>
  <dc:language>en-US</dc:language>
  <cp:lastModifiedBy>sery</cp:lastModifiedBy>
  <cp:lastPrinted>2014-06-10T15:24:00Z</cp:lastPrinted>
  <dcterms:modified xsi:type="dcterms:W3CDTF">2014-06-12T09:30:00Z</dcterms:modified>
  <cp:revision>12</cp:revision>
  <dc:subject/>
  <dc:title>ลอยกระทง 47</dc:title>
</cp:coreProperties>
</file>