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10801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เรื่อง    ประกาศสอบราคาซื้อกล้องวงจรปิด  </w:t>
      </w:r>
      <w:r>
        <w:rPr>
          <w:rFonts w:cs="TH SarabunPSK" w:ascii="TH SarabunPSK" w:hAnsi="TH SarabunPSK"/>
        </w:rPr>
        <w:t>(CCTV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ด้วย  องค์การบริหารส่วนตำบลสำนักตะคร้อ  ซึ่งต่อไปนี้เรียกว่า “องค์การบริหารส่วนตำบล” มีความประสงค์จะประกาศสอบราคาซื้อกล้องวงจรปิด  </w:t>
      </w:r>
      <w:r>
        <w:rPr>
          <w:rFonts w:cs="TH SarabunPSK" w:ascii="TH SarabunPSK" w:hAnsi="TH SarabunPSK"/>
        </w:rPr>
        <w:t xml:space="preserve">CCTV  </w:t>
      </w:r>
      <w:r>
        <w:rPr>
          <w:rFonts w:ascii="TH SarabunPSK" w:hAnsi="TH SarabunPSK" w:cs="TH SarabunPSK"/>
        </w:rPr>
        <w:t xml:space="preserve">พร้อมติดตั้งครบชุด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  ราคากลางจัดซื้อเป็นเงิน    </w:t>
      </w:r>
      <w:r>
        <w:rPr>
          <w:rFonts w:cs="TH SarabunPSK" w:ascii="TH SarabunPSK" w:hAnsi="TH SarabunPSK"/>
        </w:rPr>
        <w:t>989,000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ก้าแสนแปดหมื่นเก้าพัน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้องวงจรปิด  </w:t>
      </w:r>
      <w:r>
        <w:rPr>
          <w:rFonts w:cs="TH SarabunPSK" w:ascii="TH SarabunPSK" w:hAnsi="TH SarabunPSK"/>
        </w:rPr>
        <w:t xml:space="preserve">IP  </w:t>
      </w:r>
      <w:r>
        <w:rPr>
          <w:rFonts w:ascii="TH SarabunPSK" w:hAnsi="TH SarabunPSK" w:cs="TH SarabunPSK"/>
        </w:rPr>
        <w:t xml:space="preserve">แบบมุมมองคงที่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P  FIXED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Camera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อุปกรณ์ในการติดตั้งครบชุด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 โดยมีรายละเอียดคุณลักษณะพื้นฐานของกล้องโทรทัศน์วงจรปิด  </w:t>
      </w:r>
      <w:r>
        <w:rPr>
          <w:rFonts w:cs="TH SarabunPSK" w:ascii="TH SarabunPSK" w:hAnsi="TH SarabunPSK"/>
        </w:rPr>
        <w:t xml:space="preserve">IP  </w:t>
      </w:r>
      <w:r>
        <w:rPr>
          <w:rFonts w:ascii="TH SarabunPSK" w:hAnsi="TH SarabunPSK" w:cs="TH SarabunPSK"/>
        </w:rPr>
        <w:t xml:space="preserve">แบบมุมมองคงที่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P  FIXED  Camera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ป็นกล้องวงจรปิดชนิด  </w:t>
      </w:r>
      <w:r>
        <w:rPr>
          <w:rFonts w:cs="TH SarabunPSK" w:ascii="TH SarabunPSK" w:hAnsi="TH SarabunPSK"/>
        </w:rPr>
        <w:t xml:space="preserve">IP/Network  Camera  </w:t>
      </w:r>
      <w:r>
        <w:rPr>
          <w:rFonts w:ascii="TH SarabunPSK" w:hAnsi="TH SarabunPSK" w:cs="TH SarabunPSK"/>
        </w:rPr>
        <w:t>ที่ติดตั้งด้วยมุมมองภาพแบบคง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สามารถแสดงภาพได้ทั้งกลางวันและกลางคืน  </w:t>
      </w:r>
      <w:r>
        <w:rPr>
          <w:rFonts w:cs="TH SarabunPSK" w:ascii="TH SarabunPSK" w:hAnsi="TH SarabunPSK"/>
        </w:rPr>
        <w:t>(Day / night  Camera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ดยมีการควบคุมการเคลื่อนที่  </w:t>
      </w:r>
      <w:r>
        <w:rPr>
          <w:rFonts w:cs="TH SarabunPSK" w:ascii="TH SarabunPSK" w:hAnsi="TH SarabunPSK"/>
        </w:rPr>
        <w:t xml:space="preserve">IR  Filter  </w:t>
      </w:r>
      <w:r>
        <w:rPr>
          <w:rFonts w:ascii="TH SarabunPSK" w:hAnsi="TH SarabunPSK" w:cs="TH SarabunPSK"/>
        </w:rPr>
        <w:t>อัตโนมัติในตัวกล้องเมื่อเปลี่ยนโหมดการบันทึก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มีระบบการ  </w:t>
      </w:r>
      <w:r>
        <w:rPr>
          <w:rFonts w:cs="TH SarabunPSK" w:ascii="TH SarabunPSK" w:hAnsi="TH SarabunPSK"/>
        </w:rPr>
        <w:t xml:space="preserve">Scan  </w:t>
      </w:r>
      <w:r>
        <w:rPr>
          <w:rFonts w:ascii="TH SarabunPSK" w:hAnsi="TH SarabunPSK" w:cs="TH SarabunPSK"/>
        </w:rPr>
        <w:t xml:space="preserve">ภาพแบบ  </w:t>
      </w:r>
      <w:r>
        <w:rPr>
          <w:rFonts w:cs="TH SarabunPSK" w:ascii="TH SarabunPSK" w:hAnsi="TH SarabunPSK"/>
        </w:rPr>
        <w:t xml:space="preserve">PROGRESSIVE  Scan  </w:t>
      </w:r>
      <w:r>
        <w:rPr>
          <w:rFonts w:ascii="TH SarabunPSK" w:hAnsi="TH SarabunPSK" w:cs="TH SarabunPSK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มีขนาดตัวรับภาพไม่เล็กกว่า  </w:t>
      </w:r>
      <w:r>
        <w:rPr>
          <w:rFonts w:cs="TH SarabunPSK" w:ascii="TH SarabunPSK" w:hAnsi="TH SarabunPSK"/>
        </w:rPr>
        <w:t xml:space="preserve">1/3  </w:t>
      </w:r>
      <w:r>
        <w:rPr>
          <w:rFonts w:ascii="TH SarabunPSK" w:hAnsi="TH SarabunPSK" w:cs="TH SarabunPSK"/>
        </w:rPr>
        <w:t xml:space="preserve">ชนิด  </w:t>
      </w:r>
      <w:r>
        <w:rPr>
          <w:rFonts w:cs="TH SarabunPSK" w:ascii="TH SarabunPSK" w:hAnsi="TH SarabunPSK"/>
        </w:rPr>
        <w:t xml:space="preserve">CCD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CMOS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MOS  </w:t>
      </w:r>
      <w:r>
        <w:rPr>
          <w:rFonts w:ascii="TH SarabunPSK" w:hAnsi="TH SarabunPSK" w:cs="TH SarabunPSK"/>
        </w:rPr>
        <w:t xml:space="preserve">หรือดีกว่าพร้อมเลนส์อยู่ภายในตัวก้องหรือมีเลนส์แบบต่อภายนอกที่เป็นชนิดปรับช่องรับแสง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ri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บอัตโนมัติ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สามารถตั้งค่าการแสดงรายละเอียดภาพ  สำหรับพื้นที่ทั่วไปและสำหรับพื้นที่สำคัญให้แตกต่างกันได้และสามารถส่งสัญญาณภาพได้ที่  </w:t>
      </w:r>
      <w:r>
        <w:rPr>
          <w:rFonts w:cs="TH SarabunPSK" w:ascii="TH SarabunPSK" w:hAnsi="TH SarabunPSK"/>
        </w:rPr>
        <w:t xml:space="preserve">25  FPS  </w:t>
      </w:r>
      <w:r>
        <w:rPr>
          <w:rFonts w:ascii="TH SarabunPSK" w:hAnsi="TH SarabunPSK" w:cs="TH SarabunPSK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มีความละเอียดของกล้องตั้งแต่  </w:t>
      </w:r>
      <w:r>
        <w:rPr>
          <w:rFonts w:cs="TH SarabunPSK" w:ascii="TH SarabunPSK" w:hAnsi="TH SarabunPSK"/>
        </w:rPr>
        <w:t xml:space="preserve">2  Mega Pixels  </w:t>
      </w:r>
      <w:r>
        <w:rPr>
          <w:rFonts w:ascii="TH SarabunPSK" w:hAnsi="TH SarabunPSK" w:cs="TH SarabunPSK"/>
        </w:rPr>
        <w:t xml:space="preserve">ขึ้นไปหรือ  </w:t>
      </w:r>
      <w:r>
        <w:rPr>
          <w:rFonts w:cs="TH SarabunPSK" w:ascii="TH SarabunPSK" w:hAnsi="TH SarabunPSK"/>
        </w:rPr>
        <w:t xml:space="preserve">Full  HD  1080 p  </w:t>
      </w:r>
      <w:r>
        <w:rPr>
          <w:rFonts w:ascii="TH SarabunPSK" w:hAnsi="TH SarabunPSK" w:cs="TH SarabunPSK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 xml:space="preserve">มีความไวแสงน้อยสุดไม่มากกว่า  </w:t>
      </w:r>
      <w:r>
        <w:rPr>
          <w:rFonts w:cs="TH SarabunPSK" w:ascii="TH SarabunPSK" w:hAnsi="TH SarabunPSK"/>
        </w:rPr>
        <w:t xml:space="preserve">0.5  LUX  </w:t>
      </w:r>
      <w:r>
        <w:rPr>
          <w:rFonts w:ascii="TH SarabunPSK" w:hAnsi="TH SarabunPSK" w:cs="TH SarabunPSK"/>
        </w:rPr>
        <w:t xml:space="preserve">สำหรับการแสดงภาพสี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Day Mode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ไม่มากกว่า  </w:t>
      </w:r>
      <w:r>
        <w:rPr>
          <w:rFonts w:cs="TH SarabunPSK" w:ascii="TH SarabunPSK" w:hAnsi="TH SarabunPSK"/>
        </w:rPr>
        <w:t xml:space="preserve">0.05  </w:t>
      </w:r>
      <w:r>
        <w:rPr>
          <w:rFonts w:cs="TH SarabunPSK" w:ascii="TH SarabunPSK" w:hAnsi="TH SarabunPSK"/>
        </w:rPr>
        <w:t xml:space="preserve">LUX  </w:t>
      </w:r>
      <w:r>
        <w:rPr>
          <w:rFonts w:ascii="TH SarabunPSK" w:hAnsi="TH SarabunPSK" w:cs="TH SarabunPSK"/>
        </w:rPr>
        <w:t xml:space="preserve">สำหรับการแสดงภาพขาวดำ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ight  Mode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 xml:space="preserve">มีระบบปรับภาพอัตโนมัติ  </w:t>
      </w:r>
      <w:r>
        <w:rPr>
          <w:rFonts w:cs="TH SarabunPSK" w:ascii="TH SarabunPSK" w:hAnsi="TH SarabunPSK"/>
        </w:rPr>
        <w:t xml:space="preserve">Back  Focus  </w:t>
      </w:r>
      <w:r>
        <w:rPr>
          <w:rFonts w:ascii="TH SarabunPSK" w:hAnsi="TH SarabunPSK" w:cs="TH SarabunPSK"/>
        </w:rPr>
        <w:t>หรือดีกว่า  เพื่อให้ภาพที่มีความคมชัดทั้งเวลากลางวันและเวลากลางคืนสำหรับพื้นที่สำคั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 xml:space="preserve">สามารถแสดงรายละเอียดของภาพที่มีความแตกต่างของแสงมาก  </w:t>
      </w:r>
      <w:r>
        <w:rPr>
          <w:rFonts w:cs="TH SarabunPSK" w:ascii="TH SarabunPSK" w:hAnsi="TH SarabunPSK"/>
        </w:rPr>
        <w:t>(Wide Dynamic  Rang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 xml:space="preserve">รองรับการส่งสัญญาณภาพแบบ  </w:t>
      </w:r>
      <w:r>
        <w:rPr>
          <w:rFonts w:cs="TH SarabunPSK" w:ascii="TH SarabunPSK" w:hAnsi="TH SarabunPSK"/>
        </w:rPr>
        <w:t xml:space="preserve">Multi  Steam  </w:t>
      </w:r>
      <w:r>
        <w:rPr>
          <w:rFonts w:ascii="TH SarabunPSK" w:hAnsi="TH SarabunPSK" w:cs="TH SarabunPSK"/>
        </w:rPr>
        <w:t>สำหรับพื้นที่สำคั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  </w:t>
      </w:r>
      <w:r>
        <w:rPr>
          <w:rFonts w:ascii="TH SarabunPSK" w:hAnsi="TH SarabunPSK" w:cs="TH SarabunPSK"/>
        </w:rPr>
        <w:t xml:space="preserve">ส่งสัญญาณภาพแบบ  </w:t>
      </w:r>
      <w:r>
        <w:rPr>
          <w:rFonts w:cs="TH SarabunPSK" w:ascii="TH SarabunPSK" w:hAnsi="TH SarabunPSK"/>
        </w:rPr>
        <w:t xml:space="preserve">ONVIF  H.264  </w:t>
      </w:r>
      <w:r>
        <w:rPr>
          <w:rFonts w:ascii="TH SarabunPSK" w:hAnsi="TH SarabunPSK" w:cs="TH SarabunPSK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  </w:t>
      </w:r>
      <w:r>
        <w:rPr>
          <w:rFonts w:ascii="TH SarabunPSK" w:hAnsi="TH SarabunPSK" w:cs="TH SarabunPSK"/>
        </w:rPr>
        <w:t xml:space="preserve">สามารถทำงานผ่านระบบเครือข่ายตามมาตรฐาน  </w:t>
      </w:r>
      <w:r>
        <w:rPr>
          <w:rFonts w:cs="TH SarabunPSK" w:ascii="TH SarabunPSK" w:hAnsi="TH SarabunPSK"/>
        </w:rPr>
        <w:t xml:space="preserve">IPv4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IPv6 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3.  </w:t>
      </w:r>
      <w:r>
        <w:rPr>
          <w:rFonts w:ascii="TH SarabunPSK" w:hAnsi="TH SarabunPSK" w:cs="TH SarabunPSK"/>
        </w:rPr>
        <w:t xml:space="preserve">ตัวกล้องได้มาตรฐาน  </w:t>
      </w:r>
      <w:r>
        <w:rPr>
          <w:rFonts w:cs="TH SarabunPSK" w:ascii="TH SarabunPSK" w:hAnsi="TH SarabunPSK"/>
        </w:rPr>
        <w:t xml:space="preserve">IP  66  </w:t>
      </w:r>
      <w:r>
        <w:rPr>
          <w:rFonts w:ascii="TH SarabunPSK" w:hAnsi="TH SarabunPSK" w:cs="TH SarabunPSK"/>
        </w:rPr>
        <w:t xml:space="preserve">หรือติดตั้งอุปกรณ์เพิ่มเติมสำหรับหุ้มกล้อง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ousing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ี่ได้มาตรฐาน  </w:t>
      </w:r>
      <w:r>
        <w:rPr>
          <w:rFonts w:cs="TH SarabunPSK" w:ascii="TH SarabunPSK" w:hAnsi="TH SarabunPSK"/>
        </w:rPr>
        <w:t xml:space="preserve">IP66  </w:t>
      </w:r>
      <w:r>
        <w:rPr>
          <w:rFonts w:ascii="TH SarabunPSK" w:hAnsi="TH SarabunPSK" w:cs="TH SarabunPSK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4.  </w:t>
      </w:r>
      <w:r>
        <w:rPr>
          <w:rFonts w:ascii="TH SarabunPSK" w:hAnsi="TH SarabunPSK" w:cs="TH SarabunPSK"/>
        </w:rPr>
        <w:t xml:space="preserve">สามารถใช้งานกับกระแสไฟฟ้าที่จ่ายออกจากอุปกรณ์แบบ  </w:t>
      </w:r>
      <w:r>
        <w:rPr>
          <w:rFonts w:cs="TH SarabunPSK" w:ascii="TH SarabunPSK" w:hAnsi="TH SarabunPSK"/>
        </w:rPr>
        <w:t xml:space="preserve">Power  Ethernet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oE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ความต้องการเพิ่มเติมทางเทคนิคตามเอกสารที่แนบท้ายประกาศ</w:t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ขายพัสดุที่สอบราคาซื้อ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left="1080" w:hanging="10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 xml:space="preserve"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Style11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ำนักตะคร้อ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0 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เดือน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  </w:t>
      </w:r>
      <w:r>
        <w:rPr>
          <w:rFonts w:ascii="TH SarabunPSK" w:hAnsi="TH SarabunPSK" w:cs="TH SarabunPSK"/>
        </w:rPr>
        <w:t xml:space="preserve">และขายและยื่นซองสอบราคาในวันที่  </w:t>
      </w:r>
      <w:r>
        <w:rPr>
          <w:rFonts w:cs="TH SarabunPSK" w:ascii="TH SarabunPSK" w:hAnsi="TH SarabunPSK"/>
        </w:rPr>
        <w:t xml:space="preserve">30 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7 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>ศูนย์รวมข้อมูลข่าวสารการจัดซื้อจัดจ้างขององค์การบริหารส่วนตำบลระดับอำเภอ 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 xml:space="preserve">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ละ กำหนดเปิดซองสอบราคา</w:t>
      </w:r>
      <w:r>
        <w:rPr>
          <w:rFonts w:ascii="TH SarabunPSK" w:hAnsi="TH SarabunPSK" w:cs="TH SarabunPSK"/>
        </w:rPr>
        <w:t> 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 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เดือน มกราคม </w:t>
      </w:r>
      <w:r>
        <w:rPr>
          <w:rFonts w:ascii="TH SarabunPSK" w:hAnsi="TH SarabunPSK" w:cs="TH SarabunPSK"/>
        </w:rPr>
        <w:t xml:space="preserve"> 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7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ได้ที่  ส่วนการคลัง  ที่ทำการองค์การบริหารส่วนตำบลสำนักตะคร้อ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,5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 ในวันที่  </w:t>
      </w:r>
      <w:r>
        <w:rPr>
          <w:rFonts w:cs="TH SarabunPSK" w:ascii="TH SarabunPSK" w:hAnsi="TH SarabunPSK"/>
        </w:rPr>
        <w:t xml:space="preserve">20 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เดือน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 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ายและยื่นซองสอบราคาในวันที่ </w:t>
      </w:r>
      <w:r>
        <w:rPr>
          <w:rFonts w:cs="TH SarabunPSK" w:ascii="TH SarabunPSK" w:hAnsi="TH SarabunPSK"/>
        </w:rPr>
        <w:t xml:space="preserve">30 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 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 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>ศูนย์รวมข้อมูลข่าวสารการจัดซื้อจัดจ้างขององค์การบริหารส่วนตำบลระดับอำเภอ 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 xml:space="preserve">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เว้นวันหยุดราชการ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r>
        <w:rPr>
          <w:rFonts w:cs="TH SarabunPSK" w:ascii="TH SarabunPSK" w:hAnsi="TH SarabunPSK"/>
        </w:rPr>
        <w:t>www.samnaktakhro.go.th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ยศรายุทธ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(</w:t>
      </w:r>
      <w:r>
        <w:rPr>
          <w:rFonts w:ascii="TH SarabunPSK" w:hAnsi="TH SarabunPSK" w:cs="TH SarabunPSK"/>
        </w:rPr>
        <w:t>นายศรายุทธ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แนบท้ายประกาศสอบราคาซื้อ  เลขที่  </w:t>
      </w:r>
      <w:r>
        <w:rPr>
          <w:rFonts w:cs="TH SarabunPSK" w:ascii="TH SarabunPSK" w:hAnsi="TH SarabunPSK"/>
          <w:b/>
          <w:bCs/>
        </w:rPr>
        <w:t xml:space="preserve">1 / 2557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ุภัณฑ์โฆษณาและเผยแพร่  </w:t>
      </w:r>
      <w:r>
        <w:rPr>
          <w:rFonts w:ascii="TH SarabunPSK" w:hAnsi="TH SarabunPSK" w:cs="TH SarabunPSK"/>
          <w:b/>
          <w:b/>
          <w:bCs/>
        </w:rPr>
        <w:t xml:space="preserve">กล้อง  </w:t>
      </w:r>
      <w:r>
        <w:rPr>
          <w:rFonts w:cs="TH SarabunPSK" w:ascii="TH SarabunPSK" w:hAnsi="TH SarabunPSK"/>
          <w:b/>
          <w:bCs/>
        </w:rPr>
        <w:t xml:space="preserve">CCTV  </w:t>
      </w:r>
      <w:r>
        <w:rPr>
          <w:rFonts w:ascii="TH SarabunPSK" w:hAnsi="TH SarabunPSK" w:cs="TH SarabunPSK"/>
          <w:b/>
          <w:b/>
          <w:bCs/>
        </w:rPr>
        <w:t xml:space="preserve">พร้อมติดตั้ง  จำนวน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ชุ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มประกาศองค์การบริหารส่วนตำบลสำนักตะคร้อ   </w:t>
      </w:r>
      <w:r>
        <w:rPr>
          <w:rFonts w:ascii="TH SarabunPSK" w:hAnsi="TH SarabunPSK" w:cs="TH SarabunPSK"/>
          <w:b/>
          <w:b/>
          <w:bCs/>
        </w:rPr>
        <w:t xml:space="preserve">ลงวันที่ 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คุณลักษณะขั้นพื้นฐาน กระทรวงเทคโนโลยีสารสนเทศและการสื่อสาร </w:t>
      </w:r>
      <w:r>
        <w:rPr>
          <w:rFonts w:cs="TH SarabunPSK" w:ascii="TH SarabunPSK" w:hAnsi="TH SarabunPSK"/>
          <w:b/>
          <w:bCs/>
        </w:rPr>
        <w:t>(ICT)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้องโทรทัศน์วงจรปิ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P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มุมมองค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P Fixed Camera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Style10"/>
        <w:numPr>
          <w:ilvl w:val="1"/>
          <w:numId w:val="12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ล้องวงจรปิด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P/Network Camer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ิดตั้งด้วยมุมการมองภาพแบบคงที่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แสดงภาพได้ทั้งกลางวันและกลางค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ay / Night Camer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การควบคุมการเลื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R Fil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โนมัติในตัวกล้องเมื่อเปลี่ยนโหมดการบันทึกภาพ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c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gressive Sc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ดีกว่า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ขนาดตัวรับภาพไม่เล็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>1/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MO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ที่ดีกว่า พร้อมเลนส์อยู่ภายในตัวกล้อง หรือมีเลนส์แบบต่อภายนอกที่เป็นชนิดปรับช่องแส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r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อัตโนมัติได้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ตั้งค่าการแสดงความละเอียดภาพ สำหรับพื้นที่ทั่วไปและสำหรับพื้นที่สำคัญ ให้แตกต่างกันได้ และสามารถส่งสัญญาณภาพ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F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ดีกว่า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ละเอียดของกล้องตั้งแต่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ga Pixel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ull HD 1080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ดีกว่า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LU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ay Mod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5 LU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ight Mod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ดีกว่า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ปรับภาพ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ck Focu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ภาพที่มีความคมชัดทั้งในเวลากลางวันและกลางคืนสำหรับพื้นที่สำคัญ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color w:val="000000"/>
          <w:sz w:val="32"/>
          <w:szCs w:val="32"/>
        </w:rPr>
        <w:t>(Wide Dynamic Rage)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รับการส่งสัญญาณ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ulti Strea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พื้นที่สำคัญ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สัญญาณ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>ONVIF H.2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ทียบเท่า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ทำงานผ่านระบบเครือข่าย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IPV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PV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กล้องได้มาตรฐาน  </w:t>
      </w:r>
      <w:r>
        <w:rPr>
          <w:rFonts w:cs="TH SarabunPSK" w:ascii="TH SarabunPSK" w:hAnsi="TH SarabunPSK"/>
          <w:color w:val="000000"/>
          <w:sz w:val="32"/>
          <w:szCs w:val="32"/>
        </w:rPr>
        <w:t>IP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ous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IP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ดีกว่า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งานกับกระแสไฟฟ้าที่จ่ายออกจากอุปกรณ์ แบบ </w:t>
      </w:r>
      <w:r>
        <w:rPr>
          <w:rFonts w:cs="TH SarabunPSK" w:ascii="TH SarabunPSK" w:hAnsi="TH SarabunPSK"/>
          <w:color w:val="000000"/>
          <w:sz w:val="32"/>
          <w:szCs w:val="32"/>
        </w:rPr>
        <w:t>Power Over Ethernet (Po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Style10"/>
        <w:spacing w:lineRule="auto" w:line="240" w:before="0" w:after="0"/>
        <w:ind w:left="1843" w:hanging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คุณสมบัติเฉพาะด้านทางเทคนิ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pecifications) 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้องโทรทัศน์วงจรปิดสีชนิดติดตั้งมุมมองค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P Fixed Camera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ุณลักษณะเฉพาะตามรายละเอียดคุณลักษณะขั้นพื้นฐาน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น้อย</w:t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VR-Network Video Recorde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สมบัติเฉพาะด้านเทคนิคดังนี้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900" w:leader="none"/>
        </w:tabs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บันทึกภาพระบบดิจิตอลที่บันทึกสัญญาณภาพจากกล้องวงจรปิดลงในหน่วยความจำชนิดฮาร์ดดิสก์ ชนิด </w:t>
      </w:r>
      <w:r>
        <w:rPr>
          <w:rFonts w:cs="TH SarabunPSK" w:ascii="TH SarabunPSK" w:hAnsi="TH SarabunPSK"/>
          <w:sz w:val="32"/>
          <w:szCs w:val="32"/>
        </w:rPr>
        <w:t xml:space="preserve">Non-P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Stand Alone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900" w:leader="none"/>
        </w:tabs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Linux 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ควบคุมการทำงานของเครื่องผ่านทาง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use, Remote Control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เน็ตเวิร์ค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เชื่อมต่อสัญญาณภาพจากกล้อง </w:t>
      </w:r>
      <w:r>
        <w:rPr>
          <w:rFonts w:cs="TH SarabunPSK" w:ascii="TH SarabunPSK" w:hAnsi="TH SarabunPSK"/>
          <w:sz w:val="32"/>
          <w:szCs w:val="32"/>
        </w:rPr>
        <w:t xml:space="preserve">IP Came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อง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ทำงานร่วมกับกล้อง </w:t>
      </w:r>
      <w:r>
        <w:rPr>
          <w:rFonts w:cs="TH SarabunPSK" w:ascii="TH SarabunPSK" w:hAnsi="TH SarabunPSK"/>
          <w:sz w:val="32"/>
          <w:szCs w:val="32"/>
        </w:rPr>
        <w:t xml:space="preserve">IP Came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อื่นๆ 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lineRule="auto" w:line="240" w:before="0" w:after="0"/>
        <w:ind w:left="720" w:hanging="7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bookmarkStart w:id="0" w:name="OLE_LINK28"/>
      <w:bookmarkStart w:id="1" w:name="OLE_LINK29"/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รองรับการทำ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ฮาร์ดดิส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SA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ร์ต และรองรับความจุของฮาร์ดดิสก์ ได้สูงสุดที่ </w:t>
      </w:r>
      <w:r>
        <w:rPr>
          <w:rFonts w:cs="TH SarabunPSK" w:ascii="TH SarabunPSK" w:hAnsi="TH SarabunPSK"/>
          <w:sz w:val="32"/>
          <w:szCs w:val="32"/>
        </w:rPr>
        <w:t xml:space="preserve">8TByte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จะต้อง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ฮาร์ดดิส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ไม่น้อยกว่า </w:t>
      </w:r>
      <w:r>
        <w:rPr>
          <w:rFonts w:cs="TH SarabunPSK" w:ascii="TH SarabunPSK" w:hAnsi="TH SarabunPSK"/>
          <w:sz w:val="32"/>
          <w:szCs w:val="32"/>
        </w:rPr>
        <w:t>2TByte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ันทึกภาพ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ฟังก์ชั่นการทำงานของฮาร์ดดิสก์แบบ </w:t>
      </w:r>
      <w:r>
        <w:rPr>
          <w:rFonts w:cs="TH SarabunPSK" w:ascii="TH SarabunPSK" w:hAnsi="TH SarabunPSK"/>
          <w:sz w:val="32"/>
          <w:szCs w:val="32"/>
        </w:rPr>
        <w:t>standby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ฟังก์ชั่นการทำงานฮาร์ดดิสก์แบบ </w:t>
      </w:r>
      <w:r>
        <w:rPr>
          <w:rFonts w:cs="TH SarabunPSK" w:ascii="TH SarabunPSK" w:hAnsi="TH SarabunPSK"/>
          <w:sz w:val="32"/>
          <w:szCs w:val="32"/>
        </w:rPr>
        <w:t>S.M.A.R.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แจ้งอาการผิดปกติของฮาร์ดดิสก์ได้ เช่น ฮาร์ดดิสก์ผิดพลา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ฮาร์ดดิสก์เต็ม และการบันทึกภาพผิดพลาด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bookmarkStart w:id="2" w:name="OLE_LINK1"/>
      <w:bookmarkStart w:id="3" w:name="OLE_LINK2"/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รูปแบบการทำงานของฮาร์ดดิสก์ โดยสามารถกำหนดให้ฮาร์ดดิสก์ลูกนั้น อ่านข้อมูลได้อย่างเดียว </w:t>
      </w:r>
      <w:r>
        <w:rPr>
          <w:rFonts w:cs="TH SarabunPSK" w:ascii="TH SarabunPSK" w:hAnsi="TH SarabunPSK"/>
          <w:sz w:val="32"/>
          <w:szCs w:val="32"/>
        </w:rPr>
        <w:t xml:space="preserve">(Read-Only)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ถูกเขียนข้อมูลทับไฟล์สำคัญ เมื่อฮาร์ดดิสก์เต็ม และแบบอ่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>(Read/Write)</w:t>
      </w:r>
      <w:bookmarkEnd w:id="2"/>
      <w:bookmarkEnd w:id="3"/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โควต้า </w:t>
      </w:r>
      <w:r>
        <w:rPr>
          <w:rFonts w:cs="TH SarabunPSK" w:ascii="TH SarabunPSK" w:hAnsi="TH SarabunPSK"/>
          <w:sz w:val="32"/>
          <w:szCs w:val="32"/>
        </w:rPr>
        <w:t xml:space="preserve">(Quota)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ฮาร์ดดิสก์สำหรับบันทึกภาพของกล้องแต่ละตัวได้อย่างอิสระ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ทำงานการบันทึกภาพของฮาร์ดดิสก์แบบ </w:t>
      </w:r>
      <w:r>
        <w:rPr>
          <w:rFonts w:cs="TH SarabunPSK" w:ascii="TH SarabunPSK" w:hAnsi="TH SarabunPSK"/>
          <w:sz w:val="32"/>
          <w:szCs w:val="32"/>
        </w:rPr>
        <w:t xml:space="preserve">Redundancy </w:t>
      </w:r>
      <w:r>
        <w:rPr>
          <w:rFonts w:ascii="TH SarabunPSK" w:hAnsi="TH SarabunPSK" w:cs="TH SarabunPSK"/>
          <w:sz w:val="32"/>
          <w:sz w:val="32"/>
          <w:szCs w:val="32"/>
        </w:rPr>
        <w:t>และรองรับการจัดกลุ่มของฮาร์ดดิสก์ในการบันทึกของกล้อง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ทำงานแบบล็อกเฉพาะไฟล์ </w:t>
      </w:r>
      <w:r>
        <w:rPr>
          <w:rFonts w:cs="TH SarabunPSK" w:ascii="TH SarabunPSK" w:hAnsi="TH SarabunPSK"/>
          <w:sz w:val="32"/>
          <w:szCs w:val="32"/>
        </w:rPr>
        <w:t xml:space="preserve">(Lock File)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 ไม่ให้ถูกลบ หรือถูกเขียนทับ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ำหนดระยะเวลาในการบันทึกภาพของแต่ละกล้องได้ </w:t>
      </w:r>
      <w:r>
        <w:rPr>
          <w:rFonts w:cs="TH SarabunPSK" w:ascii="TH SarabunPSK" w:hAnsi="TH SarabunPSK"/>
          <w:sz w:val="32"/>
          <w:szCs w:val="32"/>
        </w:rPr>
        <w:t>(Recording Expired Time)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bookmarkStart w:id="4" w:name="OLE_LINK28"/>
      <w:bookmarkStart w:id="5" w:name="OLE_LINK29"/>
      <w:bookmarkEnd w:id="4"/>
      <w:bookmarkEnd w:id="5"/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ำหนดขนาดในการบันทึก </w:t>
      </w:r>
      <w:r>
        <w:rPr>
          <w:rFonts w:cs="TH SarabunPSK" w:ascii="TH SarabunPSK" w:hAnsi="TH SarabunPSK"/>
          <w:sz w:val="32"/>
          <w:szCs w:val="32"/>
        </w:rPr>
        <w:t xml:space="preserve">Resolution, Bit rat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rame rate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กล้องได้แตกต่างกั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ำหนดช่วงเวลาในการบันทึกภาพของแต่ละกล้องได้อย่างอิสระ โดยสามารถแบ่งได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ั้งความไวในการตรวจจับความเคลื่อนไหว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และสามารถกำหนดความละเอียดการตรวจจับแนวน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และแนวตั้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เรียกดูภาพย้อนหลัง ผู้ใช้สามารถทำการกำหนดแท๊ก </w:t>
      </w:r>
      <w:r>
        <w:rPr>
          <w:rFonts w:cs="TH SarabunPSK" w:ascii="TH SarabunPSK" w:hAnsi="TH SarabunPSK"/>
          <w:sz w:val="32"/>
          <w:szCs w:val="32"/>
        </w:rPr>
        <w:t xml:space="preserve">(Tag)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ลงยังภาพได้ ทำให้สะดวกในการเรียกดูภาพย้อนหลังอีกครั้ง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องรับแบนด์วิทช์ในการบันทึกภาพจากกล้อง </w:t>
      </w:r>
      <w:r>
        <w:rPr>
          <w:rFonts w:cs="TH SarabunPSK" w:ascii="TH SarabunPSK" w:hAnsi="TH SarabunPSK"/>
          <w:sz w:val="32"/>
          <w:szCs w:val="32"/>
        </w:rPr>
        <w:t xml:space="preserve">Network Came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>40Mbps.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สอบ </w:t>
      </w:r>
      <w:r>
        <w:rPr>
          <w:rFonts w:cs="TH SarabunPSK" w:ascii="TH SarabunPSK" w:hAnsi="TH SarabunPSK"/>
          <w:sz w:val="32"/>
          <w:szCs w:val="32"/>
        </w:rPr>
        <w:t xml:space="preserve">Bandwidth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ในการรีโมทเรียกดูภาพผ่านเครือข่ายเน็ตเวิร์ค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โปรโตคอลในการทำงานผ่านเครือข่ายเน็ตเวิร์ค แบบ </w:t>
      </w:r>
      <w:bookmarkStart w:id="6" w:name="OLE_LINK5"/>
      <w:bookmarkStart w:id="7" w:name="OLE_LINK7"/>
      <w:r>
        <w:rPr>
          <w:rFonts w:cs="TH SarabunPSK" w:ascii="TH SarabunPSK" w:hAnsi="TH SarabunPSK"/>
          <w:sz w:val="32"/>
          <w:szCs w:val="32"/>
        </w:rPr>
        <w:t xml:space="preserve">TCP/IP, IPv6, UDP, PPPoE, DHCP, DNS, DDNS, NTP, SADP, SMTP, SNMP, NFS, UPnP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SCSI</w:t>
      </w:r>
      <w:bookmarkEnd w:id="6"/>
      <w:bookmarkEnd w:id="7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น้อ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บันทึกภาพจากอุปกรณ์บันทึกภาพผ่าน </w:t>
      </w:r>
      <w:r>
        <w:rPr>
          <w:rFonts w:cs="TH SarabunPSK" w:ascii="TH SarabunPSK" w:hAnsi="TH SarabunPSK"/>
          <w:sz w:val="32"/>
          <w:szCs w:val="32"/>
        </w:rPr>
        <w:t>NA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orage (Network Attached Storage)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แจ้งเตือนความผิดปกติของเครื่อง แบบ </w:t>
      </w:r>
      <w:r>
        <w:rPr>
          <w:rFonts w:cs="TH SarabunPSK" w:ascii="TH SarabunPSK" w:hAnsi="TH SarabunPSK"/>
          <w:sz w:val="32"/>
          <w:szCs w:val="32"/>
        </w:rPr>
        <w:t xml:space="preserve">Pop-up on screen, Trigger Audible Warning, Email </w:t>
      </w:r>
      <w:r>
        <w:rPr>
          <w:rFonts w:ascii="TH SarabunPSK" w:hAnsi="TH SarabunPSK" w:cs="TH SarabunPSK"/>
          <w:sz w:val="32"/>
          <w:sz w:val="32"/>
          <w:szCs w:val="32"/>
        </w:rPr>
        <w:t>และส่งข้อมูลไปยังซอฟต์แวร์ควบคุม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ช่องสัญญาณภาพขาออก </w:t>
      </w:r>
      <w:r>
        <w:rPr>
          <w:rFonts w:cs="TH SarabunPSK" w:ascii="TH SarabunPSK" w:hAnsi="TH SarabunPSK"/>
          <w:sz w:val="32"/>
          <w:szCs w:val="32"/>
        </w:rPr>
        <w:t xml:space="preserve">(Video 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>อย่า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ร์ต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ผ่านช่องสัญญาณ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ละเอียด </w:t>
      </w:r>
      <w:r>
        <w:rPr>
          <w:rFonts w:cs="TH SarabunPSK" w:ascii="TH SarabunPSK" w:hAnsi="TH SarabunPSK"/>
          <w:sz w:val="32"/>
          <w:szCs w:val="32"/>
        </w:rPr>
        <w:t xml:space="preserve">1920x1080 (16: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600x1200 (4:3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องรับการรีโมทเข้ามาดูภาพผ่านเครือข่ายเน็ตเวิร์คได้พร้อมกัน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ream) </w:t>
      </w:r>
      <w:r>
        <w:rPr>
          <w:rFonts w:ascii="TH SarabunPSK" w:hAnsi="TH SarabunPSK" w:cs="TH SarabunPSK"/>
          <w:sz w:val="32"/>
          <w:sz w:val="32"/>
          <w:szCs w:val="32"/>
        </w:rPr>
        <w:t>ในเวลาเดียวกัน หรือดีกว่า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อร์ตเชื่อมต่อ </w:t>
      </w:r>
      <w:r>
        <w:rPr>
          <w:rFonts w:cs="TH SarabunPSK" w:ascii="TH SarabunPSK" w:hAnsi="TH SarabunPSK"/>
          <w:sz w:val="32"/>
          <w:szCs w:val="32"/>
        </w:rPr>
        <w:t xml:space="preserve">USB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อร์ตเพื่อความสะดวกในการควบคุมและสำรองข้อมูล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อร์ตสำหรับเชื่อมต่ออุปกรณ์ภายนอก หรือกล้อง </w:t>
      </w:r>
      <w:r>
        <w:rPr>
          <w:rFonts w:cs="TH SarabunPSK" w:ascii="TH SarabunPSK" w:hAnsi="TH SarabunPSK"/>
          <w:sz w:val="32"/>
          <w:szCs w:val="32"/>
        </w:rPr>
        <w:t xml:space="preserve">PT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RS-4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lineRule="auto" w:line="240" w:before="0" w:after="0"/>
        <w:ind w:left="1560" w:hanging="156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ำหนดค่า </w:t>
      </w:r>
      <w:r>
        <w:rPr>
          <w:rFonts w:cs="TH SarabunPSK" w:ascii="TH SarabunPSK" w:hAnsi="TH SarabunPSK"/>
          <w:sz w:val="32"/>
          <w:szCs w:val="32"/>
        </w:rPr>
        <w:t>MAC Addr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AN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 xml:space="preserve">User Accou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นำ </w:t>
      </w:r>
      <w:r>
        <w:rPr>
          <w:rFonts w:cs="TH SarabunPSK" w:ascii="TH SarabunPSK" w:hAnsi="TH SarabunPSK"/>
          <w:sz w:val="32"/>
          <w:szCs w:val="32"/>
        </w:rPr>
        <w:t>User Accoun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ใช้งานเครื่องอื่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bookmarkStart w:id="8" w:name="OLE_LINK26"/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ส่งออก </w:t>
      </w:r>
      <w:r>
        <w:rPr>
          <w:rFonts w:cs="TH SarabunPSK" w:ascii="TH SarabunPSK" w:hAnsi="TH SarabunPSK"/>
          <w:sz w:val="32"/>
          <w:szCs w:val="32"/>
        </w:rPr>
        <w:t>(Ex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ข้า </w:t>
      </w:r>
      <w:r>
        <w:rPr>
          <w:rFonts w:cs="TH SarabunPSK" w:ascii="TH SarabunPSK" w:hAnsi="TH SarabunPSK"/>
          <w:sz w:val="32"/>
          <w:szCs w:val="32"/>
        </w:rPr>
        <w:t xml:space="preserve">(Im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ค่าพารามิเตอร์ของอุปกรณ์บันทึกผ่านทางพอร์ต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bookmarkEnd w:id="8"/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รียกดู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 และปรับแต่งค่าพารามิเตอร์ของกล้องผ่านทางเว็บบราวเซอร์ โดยใช้ </w:t>
      </w:r>
      <w:r>
        <w:rPr>
          <w:rFonts w:cs="TH SarabunPSK" w:ascii="TH SarabunPSK" w:hAnsi="TH SarabunPSK"/>
          <w:sz w:val="32"/>
          <w:szCs w:val="32"/>
        </w:rPr>
        <w:t xml:space="preserve">Internet Explorer , Firefox, Safar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oogle Chr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น้อ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ผ่านระบบ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art 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Andr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0"/>
        <w:spacing w:lineRule="auto" w:line="240" w:before="0" w:after="0"/>
        <w:ind w:left="1843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before="0" w:after="0"/>
        <w:ind w:left="851" w:hanging="425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แกรมควบคุมและจัดการระบบบันทึกภาพกล้องวงจร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oftware Management)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ซอฟต์แวร์สำหรับติดตั้งที่เครื่องคอมพิวเตอร์ ใช้สำหรับบริหารและจัดการระบบบันทึกภาพกล้องวงจรปิด</w:t>
      </w:r>
    </w:p>
    <w:p>
      <w:pPr>
        <w:pStyle w:val="Style12"/>
        <w:numPr>
          <w:ilvl w:val="2"/>
          <w:numId w:val="9"/>
        </w:numPr>
        <w:ind w:left="1560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ฟต์แวร์บริหาร ต้องสามารถรองรับการทำงานของอุปกรณ์บันทึก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ไอพีได้ และรองรับการเชื่อมต่อกับอุปกรณ์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ฟต์แวร์บริหาร ต้องสามารถเรียกดูภาพจากอุปกรณ์บันทึก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ไอพี ผ่านทางระบบเน็ตเวิร์คแบบ </w:t>
      </w:r>
      <w:r>
        <w:rPr>
          <w:rFonts w:cs="TH SarabunPSK" w:ascii="TH SarabunPSK" w:hAnsi="TH SarabunPSK"/>
          <w:sz w:val="32"/>
          <w:szCs w:val="32"/>
        </w:rPr>
        <w:t xml:space="preserve">Dual Stream </w:t>
      </w:r>
      <w:r>
        <w:rPr>
          <w:rFonts w:ascii="TH SarabunPSK" w:hAnsi="TH SarabunPSK" w:cs="TH SarabunPSK"/>
          <w:sz w:val="32"/>
          <w:sz w:val="32"/>
          <w:szCs w:val="32"/>
        </w:rPr>
        <w:t>โดยผู้ใช้สามารถเลือกเชื่อมต่อในการเรียกดูภาพของแต่ละกล้องได้อย่างอิสระ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ต้องสามารถรองรับการดูภาพ ได้แบบ </w:t>
      </w:r>
      <w:r>
        <w:rPr>
          <w:rFonts w:cs="TH SarabunPSK" w:ascii="TH SarabunPSK" w:hAnsi="TH SarabunPSK"/>
          <w:sz w:val="32"/>
          <w:szCs w:val="32"/>
        </w:rPr>
        <w:t xml:space="preserve">1, 4, 8, 9, 10, 13, 16, 17, 25, 32, 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ในหนึ่งหน้าจอ และรองรับการแสดงผลแบบ </w:t>
      </w:r>
      <w:r>
        <w:rPr>
          <w:rFonts w:cs="TH SarabunPSK" w:ascii="TH SarabunPSK" w:hAnsi="TH SarabunPSK"/>
          <w:sz w:val="32"/>
          <w:szCs w:val="32"/>
        </w:rPr>
        <w:t xml:space="preserve">Full screen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ต้องสามารถกำหนดระยะเวลาในการแสดงภาพแบบสลับภาพ </w:t>
      </w:r>
      <w:r>
        <w:rPr>
          <w:rFonts w:cs="TH SarabunPSK" w:ascii="TH SarabunPSK" w:hAnsi="TH SarabunPSK"/>
          <w:sz w:val="32"/>
          <w:szCs w:val="32"/>
        </w:rPr>
        <w:t>(Cycle Pla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 หรือดีกว่า</w:t>
      </w:r>
    </w:p>
    <w:p>
      <w:pPr>
        <w:pStyle w:val="Style12"/>
        <w:numPr>
          <w:ilvl w:val="2"/>
          <w:numId w:val="9"/>
        </w:numPr>
        <w:ind w:left="1560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รองรับการแสดงผลของจอภาพ แบบ </w:t>
      </w:r>
      <w:r>
        <w:rPr>
          <w:rFonts w:cs="TH SarabunPSK" w:ascii="TH SarabunPSK" w:hAnsi="TH SarabunPSK"/>
          <w:sz w:val="32"/>
          <w:szCs w:val="32"/>
        </w:rPr>
        <w:t xml:space="preserve">Multiple Moni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แยกการทำงานออกแต่ละหน้าจอได้สูงสุ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สามารถเลือกการทำงานได้ ดังนี้ </w:t>
      </w:r>
      <w:r>
        <w:rPr>
          <w:rFonts w:cs="TH SarabunPSK" w:ascii="TH SarabunPSK" w:hAnsi="TH SarabunPSK"/>
          <w:sz w:val="32"/>
          <w:szCs w:val="32"/>
        </w:rPr>
        <w:t>Live Preview, Remote Playback, E-map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la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ั้งค่า </w:t>
      </w:r>
      <w:r>
        <w:rPr>
          <w:rFonts w:cs="TH SarabunPSK" w:ascii="TH SarabunPSK" w:hAnsi="TH SarabunPSK"/>
          <w:sz w:val="32"/>
          <w:szCs w:val="32"/>
        </w:rPr>
        <w:t>(Settings)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สามารถกำหนดกรุ๊ปของการแสดงภาพ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๊ป และ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๊ปสามารถกำหนดกล้องในการแสดงภาพได้สูงสุด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กล้อง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สามารถทำการเลือกบันทึกภาพ </w:t>
      </w:r>
      <w:r>
        <w:rPr>
          <w:rFonts w:cs="TH SarabunPSK" w:ascii="TH SarabunPSK" w:hAnsi="TH SarabunPSK"/>
          <w:sz w:val="32"/>
          <w:szCs w:val="32"/>
        </w:rPr>
        <w:t xml:space="preserve">(Reco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บภาพนิ่ง </w:t>
      </w:r>
      <w:r>
        <w:rPr>
          <w:rFonts w:cs="TH SarabunPSK" w:ascii="TH SarabunPSK" w:hAnsi="TH SarabunPSK"/>
          <w:sz w:val="32"/>
          <w:szCs w:val="32"/>
        </w:rPr>
        <w:t>(Captu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อุปกรณ์บันทึกภาพ ลงยังคอมพิวเตอร์ที่ใช้งานอยู่ได้</w:t>
      </w:r>
    </w:p>
    <w:p>
      <w:pPr>
        <w:pStyle w:val="Style12"/>
        <w:numPr>
          <w:ilvl w:val="2"/>
          <w:numId w:val="9"/>
        </w:numPr>
        <w:ind w:left="1560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สามารถเรียกดูภาพย้อนจากอุปกรณ์บันทึกภาพได้พร้อมกั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และสามารถปรับความเร็วในการเรียกดูภาพย้อนหลังได้แบ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x, 4x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งสุด </w:t>
      </w:r>
      <w:r>
        <w:rPr>
          <w:rFonts w:cs="TH SarabunPSK" w:ascii="TH SarabunPSK" w:hAnsi="TH SarabunPSK"/>
          <w:sz w:val="32"/>
          <w:szCs w:val="32"/>
        </w:rPr>
        <w:t>8x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ฟต์แวร์บริหาร รองรับรูปแบบของการค้นหาข้อมูลแบบปฏิทิน ทำให้สะดวกในการเลือก 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ต้องการค้นหา และมีฟังก์ชันการทำงานขณะเรียกดูภาพย้อนหลังแบบ </w:t>
      </w:r>
      <w:r>
        <w:rPr>
          <w:rFonts w:cs="TH SarabunPSK" w:ascii="TH SarabunPSK" w:hAnsi="TH SarabunPSK"/>
          <w:sz w:val="32"/>
          <w:szCs w:val="32"/>
        </w:rPr>
        <w:t xml:space="preserve">Time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แสดงรายการข้อมูลการบันทึกภาพแบบ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สามารถใช้เมาส์คลิกตามช่วงเวลาที่ต้องการดูภาพได้เลย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ซอฟต์แวร์บริหาร สามารถเลือกสำรองข้อมูลภาพจากอุปกรณ์บันทึกภาพ มาจัดเก็บไว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ที่ได้ติดตั้งซอฟต์แวร์เอาไว้ได้ 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สามารถควบคุมการทำงานของกล้อง </w:t>
      </w:r>
      <w:r>
        <w:rPr>
          <w:rFonts w:cs="TH SarabunPSK" w:ascii="TH SarabunPSK" w:hAnsi="TH SarabunPSK"/>
          <w:sz w:val="32"/>
          <w:szCs w:val="32"/>
        </w:rPr>
        <w:t xml:space="preserve">PTZ </w:t>
      </w:r>
      <w:r>
        <w:rPr>
          <w:rFonts w:ascii="TH SarabunPSK" w:hAnsi="TH SarabunPSK" w:cs="TH SarabunPSK"/>
          <w:sz w:val="32"/>
          <w:sz w:val="32"/>
          <w:szCs w:val="32"/>
        </w:rPr>
        <w:t>ที่เชื่อมต่อกับอุปกรณ์บันทึกภาพ ผ่านซอฟต์แวร์ได้เสมือนควบคุมที่อุปกรณ์บันทึก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ind w:left="1560" w:hanging="15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สามารถกำหนดสิทธิของผู้ใช้ในการ </w:t>
      </w:r>
      <w:r>
        <w:rPr>
          <w:rFonts w:cs="TH SarabunPSK" w:ascii="TH SarabunPSK" w:hAnsi="TH SarabunPSK"/>
          <w:sz w:val="32"/>
          <w:szCs w:val="32"/>
        </w:rPr>
        <w:t xml:space="preserve">Log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ะบบ โดยแบ่งเป็นระดับ </w:t>
      </w:r>
      <w:r>
        <w:rPr>
          <w:rFonts w:cs="TH SarabunPSK" w:ascii="TH SarabunPSK" w:hAnsi="TH SarabunPSK"/>
          <w:sz w:val="32"/>
          <w:szCs w:val="32"/>
        </w:rPr>
        <w:t xml:space="preserve">Admin / Operation </w:t>
      </w:r>
      <w:r>
        <w:rPr>
          <w:rFonts w:ascii="TH SarabunPSK" w:hAnsi="TH SarabunPSK" w:cs="TH SarabunPSK"/>
          <w:sz w:val="32"/>
          <w:sz w:val="32"/>
          <w:szCs w:val="32"/>
        </w:rPr>
        <w:t>หรือมากกว่า โดยสามารถกำหนดสิทธิของผู้ใช้งาน อาทิ สิทธิการเรียกดู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การควบคุมกล้อง </w:t>
      </w:r>
      <w:r>
        <w:rPr>
          <w:rFonts w:cs="TH SarabunPSK" w:ascii="TH SarabunPSK" w:hAnsi="TH SarabunPSK"/>
          <w:sz w:val="32"/>
          <w:szCs w:val="32"/>
        </w:rPr>
        <w:t xml:space="preserve">PTZ, </w:t>
      </w:r>
      <w:r>
        <w:rPr>
          <w:rFonts w:ascii="TH SarabunPSK" w:hAnsi="TH SarabunPSK" w:cs="TH SarabunPSK"/>
          <w:sz w:val="32"/>
          <w:sz w:val="32"/>
          <w:szCs w:val="32"/>
        </w:rPr>
        <w:t>สิทธิรีโมทการตั้งค่าพารามิ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ทธิการจับภาพนิ่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ทธิการดาว์นโหลดไฟล์ และสิทธิการตัดคลิปวิดีโอได้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รองรับฟังก์ชันการทำงานแบบ </w:t>
      </w:r>
      <w:r>
        <w:rPr>
          <w:rFonts w:cs="TH SarabunPSK" w:ascii="TH SarabunPSK" w:hAnsi="TH SarabunPSK"/>
          <w:sz w:val="32"/>
          <w:szCs w:val="32"/>
        </w:rPr>
        <w:t xml:space="preserve">E-map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ดูตำแหน่งของกล้องแต่ละตัวที่ติดตั้งอยู่ และสามารถคลิกรูปกล้องในแบบเพื่อดูภาพของกล้องนั้นได้ทันที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สามารถทำการนำเข้า </w:t>
      </w:r>
      <w:r>
        <w:rPr>
          <w:rFonts w:cs="TH SarabunPSK" w:ascii="TH SarabunPSK" w:hAnsi="TH SarabunPSK"/>
          <w:sz w:val="32"/>
          <w:szCs w:val="32"/>
        </w:rPr>
        <w:t>(Im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x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>ของอุปกรณ์บันทึก และซอฟต์แวร์ได้</w:t>
      </w:r>
    </w:p>
    <w:p>
      <w:pPr>
        <w:pStyle w:val="Style12"/>
        <w:numPr>
          <w:ilvl w:val="2"/>
          <w:numId w:val="9"/>
        </w:numPr>
        <w:ind w:left="156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บริหาร สามารถทำการกำหนดวันในการบันทึกค่าของ </w:t>
      </w:r>
      <w:r>
        <w:rPr>
          <w:rFonts w:cs="TH SarabunPSK" w:ascii="TH SarabunPSK" w:hAnsi="TH SarabunPSK"/>
          <w:sz w:val="32"/>
          <w:szCs w:val="32"/>
        </w:rPr>
        <w:t xml:space="preserve">Lo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,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อย่างน้อย </w:t>
      </w:r>
    </w:p>
    <w:p>
      <w:pPr>
        <w:pStyle w:val="Style12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อุปกรณ์ขายึดและกล่องครอบกล้องชนิดกันน้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ousing &amp; Bracket) 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ชุดอุปกรณ์ขายึดและกล่องครอบกล้องแบบติดตั้งภายนอกอาคาร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ทำด้วยอลูมิเนียมอัลลอยด์ หรือ สแตนเลส หรือดีกว่า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การใช้งานภายนอกอาคารชนิด </w:t>
      </w:r>
      <w:r>
        <w:rPr>
          <w:rFonts w:cs="TH SarabunPSK" w:ascii="TH SarabunPSK" w:hAnsi="TH SarabunPSK"/>
          <w:sz w:val="32"/>
          <w:szCs w:val="32"/>
        </w:rPr>
        <w:t>IP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ind w:left="156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ที่อุณหภูมิระหว่าง </w:t>
      </w:r>
      <w:r>
        <w:rPr>
          <w:rFonts w:cs="TH SarabunPSK" w:ascii="TH SarabunPSK" w:hAnsi="TH SarabunPSK"/>
          <w:sz w:val="32"/>
          <w:szCs w:val="32"/>
        </w:rPr>
        <w:t>-10~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Style12"/>
        <w:ind w:left="12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อ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onito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อแสดง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ภาพกับอุปกรณ์บันทึกภาพผ่าน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NVR-Network Video Recorder)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ละเอียดหน้าจอแบบ </w:t>
      </w:r>
      <w:r>
        <w:rPr>
          <w:rFonts w:cs="TH SarabunPSK" w:ascii="TH SarabunPSK" w:hAnsi="TH SarabunPSK"/>
          <w:color w:val="000000"/>
          <w:sz w:val="32"/>
          <w:szCs w:val="32"/>
        </w:rPr>
        <w:t>Full HD 1920x1080</w:t>
      </w:r>
    </w:p>
    <w:p>
      <w:pPr>
        <w:pStyle w:val="Style10"/>
        <w:spacing w:lineRule="auto" w:line="240" w:before="0" w:after="0"/>
        <w:ind w:left="256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ยเคเบิ้ลใยแก้วนำแส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Fiber Optic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ใยแก้วนำแสงชนิดติดตั้งแขวนเสา สามารถติดตั้งภายน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อาคาร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rop Wire Outdoor/Indo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 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ายใยแก้วนำแสง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m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คุณสมบัติเป็นไป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SO/IEC </w:t>
      </w:r>
      <w:r>
        <w:rPr>
          <w:rFonts w:cs="TH SarabunPSK" w:ascii="TH SarabunPSK" w:hAnsi="TH SarabunPSK"/>
          <w:color w:val="000000"/>
          <w:sz w:val="32"/>
          <w:szCs w:val="32"/>
        </w:rPr>
        <w:t>11801</w:t>
      </w:r>
      <w:r>
        <w:rPr>
          <w:rFonts w:cs="TH SarabunPSK" w:ascii="TH SarabunPSK" w:hAnsi="TH SarabunPSK"/>
          <w:color w:val="000000"/>
          <w:sz w:val="32"/>
          <w:szCs w:val="32"/>
        </w:rPr>
        <w:t>, TIA/EIA-</w:t>
      </w:r>
      <w:r>
        <w:rPr>
          <w:rFonts w:cs="TH SarabunPSK" w:ascii="TH SarabunPSK" w:hAnsi="TH SarabunPSK"/>
          <w:color w:val="000000"/>
          <w:sz w:val="32"/>
          <w:szCs w:val="32"/>
        </w:rPr>
        <w:t>568-</w:t>
      </w:r>
      <w:r>
        <w:rPr>
          <w:rFonts w:cs="TH SarabunPSK" w:ascii="TH SarabunPSK" w:hAnsi="TH SarabunPSK"/>
          <w:color w:val="000000"/>
          <w:sz w:val="32"/>
          <w:szCs w:val="32"/>
        </w:rPr>
        <w:t>B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IEC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793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ITU-T G.</w:t>
      </w:r>
      <w:r>
        <w:rPr>
          <w:rFonts w:cs="TH SarabunPSK" w:ascii="TH SarabunPSK" w:hAnsi="TH SarabunPSK"/>
          <w:color w:val="000000"/>
          <w:sz w:val="32"/>
          <w:szCs w:val="32"/>
        </w:rPr>
        <w:t>6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น้อ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ือกนอกของสายใยแก้วนำแส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uter Jack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mm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ด้วย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E with LSZ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้องกันรังส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V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เกิดควันพิษเมื่อเกิดอัคคีภั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ip Cor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นการปอกสา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ater blocking ta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น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 mm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ความชื้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dditional Strength Memb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ด้วย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Glass Yar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แรงดึงและเพิ่มความยืดหยุ่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ssenger wi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m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มากับสายเพื่อรับแรงดึง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right="-153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โครงสร้างเป็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Loose tub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m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color w:val="000000"/>
          <w:sz w:val="32"/>
          <w:szCs w:val="32"/>
        </w:rPr>
        <w:t>Loose tube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ด้วย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BT </w:t>
      </w:r>
    </w:p>
    <w:p>
      <w:pPr>
        <w:pStyle w:val="Style10"/>
        <w:spacing w:lineRule="auto" w:line="240" w:before="0" w:after="0"/>
        <w:ind w:left="1560" w:right="-153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Polybutylene  Terephthala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ose tub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elly Compou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ความชื้น</w:t>
      </w:r>
    </w:p>
    <w:p>
      <w:pPr>
        <w:pStyle w:val="Style10"/>
        <w:spacing w:lineRule="auto" w:line="240" w:before="0" w:after="0"/>
        <w:ind w:left="1560" w:right="-153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ind w:left="1560" w:right="-153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ind w:left="1560" w:right="-153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ind w:left="1560" w:right="-153" w:hanging="156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5-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right="-153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รับแรงดึงขณะติดตั้ง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50 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ณะ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600 N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right="-153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ble Diame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4 mm.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verall Diame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5 mm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น้ำหนัก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25 kg./km.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>Span Length  &lt; 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ัศมีการโค้งงอของสายขณะติดตั้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 และขณะใช้งา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right="-153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ทนอุณหภูมิขณะใช้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ติดตั้ง 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°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°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ณะเก็บรักษา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°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75°C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หัสสีบ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b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ose tub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A/EIA-598-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ะดวกในการเรียงสาย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right="-153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ใยแก้วนำแสงต้องได้รับการทดสอบ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IEC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right="-153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ใยแก้วนำแสงต้องได้รับการรับประกันประสิทธิภาพ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erformance Warran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ากเจ้าของผลิตภัณฑ์</w:t>
      </w:r>
    </w:p>
    <w:p>
      <w:pPr>
        <w:pStyle w:val="Style10"/>
        <w:tabs>
          <w:tab w:val="clear" w:pos="720"/>
          <w:tab w:val="left" w:pos="2340" w:leader="none"/>
        </w:tabs>
        <w:spacing w:lineRule="auto" w:line="240" w:before="0" w:after="0"/>
        <w:ind w:left="2552" w:right="-153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กรณ์สลับสัญญาณเครือข่ายใยแก้วนำแส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iber Optic to UT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ุปกรณ์แปลงสัญญาณจากส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T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ัญญาณที่สามารถใช้กับส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ber Opt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m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ุปกรณ์ที่รองรับ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EE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EEE </w:t>
      </w:r>
      <w:r>
        <w:rPr>
          <w:rFonts w:cs="TH SarabunPSK" w:ascii="TH SarabunPSK" w:hAnsi="TH SarabunPSK"/>
          <w:color w:val="000000"/>
          <w:sz w:val="32"/>
          <w:szCs w:val="32"/>
        </w:rPr>
        <w:t>802.3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อร์ตสำหรับเชื่อมต่อสายสัญญ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T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ุณสมบัติเป็น </w:t>
      </w:r>
      <w:r>
        <w:rPr>
          <w:rFonts w:cs="TH SarabunPSK" w:ascii="TH SarabunPSK" w:hAnsi="TH SarabunPSK"/>
          <w:color w:val="000000"/>
          <w:sz w:val="32"/>
          <w:szCs w:val="32"/>
        </w:rPr>
        <w:t>10/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Base T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ใช้กับหัวต่อ </w:t>
      </w:r>
      <w:r>
        <w:rPr>
          <w:rFonts w:cs="TH SarabunPSK" w:ascii="TH SarabunPSK" w:hAnsi="TH SarabunPSK"/>
          <w:color w:val="000000"/>
          <w:sz w:val="32"/>
          <w:szCs w:val="32"/>
        </w:rPr>
        <w:t>RJ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ร์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Nway Auto-negotiation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อร์ตสำหรับเชื่อมต่อสายสัญญ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ber opt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ุณสมบัติเป็น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Base F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ใช้กับหัว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ร์ต เพื่อเชื่อมต่อกับสายสัญญ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ber Opt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m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ะยะ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K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น้อ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ฟังช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op Back 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cal Loop Back 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mote Loop Back 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ฟังช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k Fault Signal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dundant Link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ไฟ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สถานะการทำงาน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P Switc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ับเลือกการทำงาน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มาตรฐานความปลอดภัยและการแพร่กระจายสนามแม่เห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CC part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of Class A &amp; CE</w:t>
      </w:r>
    </w:p>
    <w:p>
      <w:pPr>
        <w:pStyle w:val="Style10"/>
        <w:tabs>
          <w:tab w:val="clear" w:pos="720"/>
          <w:tab w:val="left" w:pos="709" w:leader="none"/>
        </w:tabs>
        <w:spacing w:lineRule="auto" w:line="240" w:before="0" w:after="0"/>
        <w:ind w:left="21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UPS)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ครื่องสำรองไฟฟ้า ขนาด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1000 VA/</w:t>
      </w:r>
      <w:r>
        <w:rPr>
          <w:rFonts w:cs="TH SarabunPSK" w:ascii="TH SarabunPSK" w:hAnsi="TH SarabunPSK"/>
          <w:color w:val="000000"/>
          <w:sz w:val="32"/>
          <w:szCs w:val="32"/>
        </w:rPr>
        <w:t>6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watt. (1KVA)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โดย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icroprocessor  ControlLed 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ปรับแรงดันไฟฟ้า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Line Interactive Built-In Stabilizer ) INPUT </w:t>
      </w:r>
      <w:r>
        <w:rPr>
          <w:rFonts w:cs="TH SarabunPSK" w:ascii="TH SarabunPSK" w:hAnsi="TH SarabunPSK"/>
          <w:color w:val="000000"/>
          <w:sz w:val="32"/>
          <w:szCs w:val="32"/>
        </w:rPr>
        <w:t>2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VAC +/-</w:t>
      </w:r>
      <w:r>
        <w:rPr>
          <w:rFonts w:cs="TH SarabunPSK" w:ascii="TH SarabunPSK" w:hAnsi="TH SarabunPSK"/>
          <w:color w:val="000000"/>
          <w:sz w:val="32"/>
          <w:szCs w:val="32"/>
        </w:rPr>
        <w:t>2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, 50-60 Hz +/- 12% OUTPUT </w:t>
      </w:r>
      <w:r>
        <w:rPr>
          <w:rFonts w:cs="TH SarabunPSK" w:ascii="TH SarabunPSK" w:hAnsi="TH SarabunPSK"/>
          <w:color w:val="000000"/>
          <w:sz w:val="32"/>
          <w:szCs w:val="32"/>
        </w:rPr>
        <w:t>2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VAC+/-</w:t>
      </w:r>
      <w:r>
        <w:rPr>
          <w:rFonts w:cs="TH SarabunPSK" w:ascii="TH SarabunPSK" w:hAnsi="TH SarabunPSK"/>
          <w:color w:val="000000"/>
          <w:sz w:val="32"/>
          <w:szCs w:val="32"/>
        </w:rPr>
        <w:t>5%</w:t>
      </w:r>
      <w:r>
        <w:rPr>
          <w:rFonts w:cs="TH SarabunPSK" w:ascii="TH SarabunPSK" w:hAnsi="TH SarabunPSK"/>
          <w:color w:val="000000"/>
          <w:sz w:val="32"/>
          <w:szCs w:val="32"/>
        </w:rPr>
        <w:t>, 50 Hz +/- 0.1%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ป้องกันฟ้าผ่าและระบบป้องกันการใช้งานเกิน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verload Prote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ไฟฟ้าลัดวงจ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utput Short circu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สัญญาณไฟแสดงและเสียงเตือน </w:t>
      </w:r>
      <w:r>
        <w:rPr>
          <w:rFonts w:cs="TH SarabunPSK" w:ascii="TH SarabunPSK" w:hAnsi="TH SarabunPSK"/>
          <w:color w:val="000000"/>
          <w:sz w:val="32"/>
          <w:szCs w:val="32"/>
        </w:rPr>
        <w:t>Alarm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ชาร์จแบ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uto Charging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ชาร์จแบตเตอรี่เต็ม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ไม่ต้องเปิดเครื่องทิ้งไว้ก็สามารถทำการชาร์ทแบตเตอรี่ได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ไฟแสดงสถานการณ์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>(ON LINE)</w:t>
      </w:r>
    </w:p>
    <w:p>
      <w:pPr>
        <w:pStyle w:val="Style10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ind w:left="1560" w:hanging="156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6-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ไฟบอกระดับของแบตเตอร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ttery Level Displa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ฟแสดงพร้อมเสียงเตือนเมื่อใช้งานเกินกำลั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ver Load)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ไฟแสดงขณะเครื่องทำงานโดยแบตเตอรี่ </w:t>
      </w:r>
      <w:r>
        <w:rPr>
          <w:rFonts w:cs="TH SarabunPSK" w:ascii="TH SarabunPSK" w:hAnsi="TH SarabunPSK"/>
          <w:color w:val="000000"/>
          <w:sz w:val="32"/>
          <w:szCs w:val="32"/>
        </w:rPr>
        <w:t>( Battery On )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สำรองไฟได้ </w:t>
      </w:r>
      <w:r>
        <w:rPr>
          <w:rFonts w:cs="TH SarabunPSK" w:ascii="TH SarabunPSK" w:hAnsi="TH SarabunPSK"/>
          <w:color w:val="000000"/>
          <w:sz w:val="32"/>
          <w:szCs w:val="32"/>
        </w:rPr>
        <w:t>25- 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 หรือขึ้นอยู่กับอุปกรณ์ต่อพ่วง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ตเตอรี่เป็น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aled Lead Acid Maintenance Free 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ทาง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utpu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สำรองไฟเป็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iversal Typ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Style10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ไฟ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. Power Cor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แยกจากตัวเครื่องอย่างอิสระ พร้อมเต้ารับสายไฟนี้ จะต้อ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. Fus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ภายในเต้ารับรวม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. Fus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อง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ู่ภายใ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มาตรฐานผลิตภัณฑ์อุตสาหกรรม 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291-254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สดงสำเนาเอกสาร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SO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01 (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STR ), ISO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01 (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STR ), TIS/OHSA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สดงสำเนาเอกสาร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ประกั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ั้งตัวเครื่องและแบตเตอรี่ พร้อมคู่มือประกอบการใช้งาน  </w:t>
      </w:r>
    </w:p>
    <w:p>
      <w:pPr>
        <w:pStyle w:val="Style10"/>
        <w:spacing w:lineRule="auto" w:line="240" w:before="0" w:after="0"/>
        <w:ind w:left="1560" w:hanging="56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851" w:hanging="425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ยทองแดงแบบตีเกลีย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UTP CAT 5E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ภายนอกอาคาร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ายทองแดงแบบตีเกล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TP Category 5E (Unshielded Twisted Pai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ุณสมบัติ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SI/TIA-568-C.2, ISO/IEC 11801:2002 ,EN-50173-1, EN 50228-3-1,  ICEA S-90-661 Category 5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น้อ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รองรับ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0 BASE-T,100 BASE-TX, 622Mbps, 1.2Gbps ATM, 4/16 Mbps Token Ring, POE, ISDN, VoIP, Analog &amp; Digital Voice, Digital &amp; Analog Vide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น้อ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color w:val="000000"/>
          <w:sz w:val="32"/>
          <w:szCs w:val="32"/>
        </w:rPr>
        <w:t>Voltage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volts A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C.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เป็น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M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UL 4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การ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RoHS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ตัวนำเป็นทองแด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lid Bare Copp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>24 AW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ipcor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นการปอกสา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ฉนวนหุ้มทองแดง ทำ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D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เส้นผ่าศูนย์กล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0.9 mm.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uter Jack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V-Proof, 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ดำมีขนาดเส้นผ่าศูนย์กลาง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ack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 mm.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ssenger Wi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ขนาดเส้นผ่าศูนย์กลาง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.3 mm.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560" w:hanging="709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โค้งงอได้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ของเส้นผ่านศูนย์กลางสายและรับแรงดึง </w:t>
      </w:r>
      <w:r>
        <w:rPr>
          <w:rFonts w:cs="TH SarabunPSK" w:ascii="TH SarabunPSK" w:hAnsi="TH SarabunPSK"/>
          <w:color w:val="000000"/>
          <w:sz w:val="32"/>
          <w:szCs w:val="32"/>
        </w:rPr>
        <w:t>16.5 MPa</w:t>
      </w:r>
    </w:p>
    <w:p>
      <w:pPr>
        <w:pStyle w:val="Style10"/>
        <w:spacing w:lineRule="auto" w:line="240" w:before="0" w:after="0"/>
        <w:ind w:left="255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ู้เก็บอุปกรณ์ขน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” RACK)   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ส่อุปกรณ์ข่ายสายคอมพิวเตอร์และโทร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” RACK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ามารถยึดอุปกรณ์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ขนาดความ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แบบและผลิตตรงตาม 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ANSI/EIA-</w:t>
      </w:r>
      <w:r>
        <w:rPr>
          <w:rFonts w:cs="TH SarabunPSK" w:ascii="TH SarabunPSK" w:hAnsi="TH SarabunPSK"/>
          <w:color w:val="000000"/>
          <w:sz w:val="32"/>
          <w:szCs w:val="32"/>
        </w:rPr>
        <w:t>310</w:t>
      </w:r>
      <w:r>
        <w:rPr>
          <w:rFonts w:cs="TH SarabunPSK" w:ascii="TH SarabunPSK" w:hAnsi="TH SarabunPSK"/>
          <w:color w:val="000000"/>
          <w:sz w:val="32"/>
          <w:szCs w:val="32"/>
        </w:rPr>
        <w:t>D-</w:t>
      </w:r>
      <w:r>
        <w:rPr>
          <w:rFonts w:cs="TH SarabunPSK" w:ascii="TH SarabunPSK" w:hAnsi="TH SarabunPSK"/>
          <w:color w:val="000000"/>
          <w:sz w:val="32"/>
          <w:szCs w:val="32"/>
        </w:rPr>
        <w:t>1992 (</w:t>
      </w:r>
      <w:r>
        <w:rPr>
          <w:rFonts w:cs="TH SarabunPSK" w:ascii="TH SarabunPSK" w:hAnsi="TH SarabunPSK"/>
          <w:color w:val="000000"/>
          <w:sz w:val="32"/>
          <w:szCs w:val="32"/>
        </w:rPr>
        <w:t>Rev.EIA-</w:t>
      </w:r>
      <w:r>
        <w:rPr>
          <w:rFonts w:cs="TH SarabunPSK" w:ascii="TH SarabunPSK" w:hAnsi="TH SarabunPSK"/>
          <w:color w:val="000000"/>
          <w:sz w:val="32"/>
          <w:szCs w:val="32"/>
        </w:rPr>
        <w:t>310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), IEC </w:t>
      </w:r>
      <w:r>
        <w:rPr>
          <w:rFonts w:cs="TH SarabunPSK" w:ascii="TH SarabunPSK" w:hAnsi="TH SarabunPSK"/>
          <w:color w:val="000000"/>
          <w:sz w:val="32"/>
          <w:szCs w:val="32"/>
        </w:rPr>
        <w:t>60297-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IEC </w:t>
      </w:r>
      <w:r>
        <w:rPr>
          <w:rFonts w:cs="TH SarabunPSK" w:ascii="TH SarabunPSK" w:hAnsi="TH SarabunPSK"/>
          <w:color w:val="000000"/>
          <w:sz w:val="32"/>
          <w:szCs w:val="32"/>
        </w:rPr>
        <w:t>60297-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BS </w:t>
      </w:r>
      <w:r>
        <w:rPr>
          <w:rFonts w:cs="TH SarabunPSK" w:ascii="TH SarabunPSK" w:hAnsi="TH SarabunPSK"/>
          <w:color w:val="000000"/>
          <w:sz w:val="32"/>
          <w:szCs w:val="32"/>
        </w:rPr>
        <w:t>5954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t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, DIN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4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น้อย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lectro Galvanize sheet Stee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น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m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สายึดอุปกรณ์และตัวฐานของตู้ทำจากเหล็กหน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m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แข็งแรงและป้องกันสนิม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ู้ออกแบบเป็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DULAR KNOCK DOWN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ะดวกในการประกอบ เปลี่ยนแปลงและเพิ่มเติมอุปกรณ์  </w:t>
      </w:r>
    </w:p>
    <w:p>
      <w:pPr>
        <w:pStyle w:val="Style10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ind w:left="1701" w:hanging="1701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7-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ตูหน้าเป็นเหล็กเจาะช่องฝังแผ่นกระจก หรื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YL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บประตูฝังยางกันฝุ่นสีเทา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ีบ เพื่อป้องกันฝุ่น สามารถสลับปรับเปลี่ยนการเปิดจากซ้ายไปขวา หรือเปิดจากขวาไปซ้ายได้ พร้อมกุญแจล็อค 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ster Ke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m Lo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ังเสมอหน้าตู้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ตู้เชื่อมต่อกันเป็นแบบลิ่มล็อคเพื่อเพิ่มความแข็งแรง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บนเป็นแบบทึบ มีช่องสำหรับติดตั้งพัดลมระบายอากาศ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นพับประตู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V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เหนียวพิเศษ ปลอดสนิมและป้องกันเสียงรบกว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กระบวนการพ่นสีและอบส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lectro Static Powder Coat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สนิม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ตั้ง สามารถปรับขึ้น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ได้ โดยฐานขาตั้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 ปรับเอียงความลาดชันได้โดยอิส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 ฐานขา ตั้งทำจาก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B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ดำ เพื่อป้องกันไฟฟ้าสถิต และป้องกันการรั่วของกระแสไฟฟ้าลงพื้น</w:t>
      </w:r>
    </w:p>
    <w:p>
      <w:pPr>
        <w:pStyle w:val="Style10"/>
        <w:numPr>
          <w:ilvl w:val="2"/>
          <w:numId w:val="9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กรีนติดที่เสาหน้าบอกขนาดความสูงตา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ู้เพื่อให้สะดวกในการติดตั้งอุปกรณ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numPr>
          <w:ilvl w:val="1"/>
          <w:numId w:val="13"/>
        </w:numPr>
        <w:spacing w:lineRule="auto" w:line="240" w:before="0" w:after="0"/>
        <w:ind w:left="993" w:hanging="56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ู้และกล่องกันน้ำสำหรับเก็บอุปกรณ์ภายนอก  </w:t>
      </w:r>
    </w:p>
    <w:p>
      <w:pPr>
        <w:pStyle w:val="Style10"/>
        <w:numPr>
          <w:ilvl w:val="2"/>
          <w:numId w:val="6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ตู้ทำด้วยเห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lectro galvaniz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นา </w:t>
      </w:r>
      <w:r>
        <w:rPr>
          <w:rFonts w:cs="TH SarabunPSK" w:ascii="TH SarabunPSK" w:hAnsi="TH SarabunPSK"/>
          <w:color w:val="000000"/>
          <w:sz w:val="32"/>
          <w:szCs w:val="32"/>
        </w:rPr>
        <w:t>1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m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ดสนิมและมีน้ำหนักเบา</w:t>
      </w:r>
    </w:p>
    <w:p>
      <w:pPr>
        <w:pStyle w:val="Style10"/>
        <w:numPr>
          <w:ilvl w:val="2"/>
          <w:numId w:val="6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าหน้ามีกุญแจ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ush Handle Lo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ังเรียบเสมอฝาตู้เพื่อเพิ่มความปลอดภัยมากยิ่งขึ้น</w:t>
      </w:r>
    </w:p>
    <w:p>
      <w:pPr>
        <w:pStyle w:val="Style10"/>
        <w:numPr>
          <w:ilvl w:val="2"/>
          <w:numId w:val="6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หลังมีเห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UPPO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งชิ้นหน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m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ช้ยึดตู้กับเสา</w:t>
      </w:r>
    </w:p>
    <w:p>
      <w:pPr>
        <w:pStyle w:val="Style10"/>
        <w:numPr>
          <w:ilvl w:val="2"/>
          <w:numId w:val="6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ลังคากันฝน ฝาตู้และหลังคาตู้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iel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งรอบตู้เพื่อป้องกันน้ำไม่ให้เข้าภายในตู้</w:t>
      </w:r>
    </w:p>
    <w:p>
      <w:pPr>
        <w:pStyle w:val="Style10"/>
        <w:numPr>
          <w:ilvl w:val="2"/>
          <w:numId w:val="6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ตู้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ble Wire Gui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ยึดสายให้เรียบร้อย</w:t>
      </w:r>
    </w:p>
    <w:p>
      <w:pPr>
        <w:pStyle w:val="Style10"/>
        <w:numPr>
          <w:ilvl w:val="2"/>
          <w:numId w:val="6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ตู้มีแผ่น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Plat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color w:val="000000"/>
          <w:sz w:val="32"/>
          <w:szCs w:val="32"/>
        </w:rPr>
        <w:t>1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m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ถอดได้ สำหรับใช้ยึดอุปกรณ์ที่จะติดตั้งภายในตู้ได้</w:t>
      </w:r>
    </w:p>
    <w:p>
      <w:pPr>
        <w:pStyle w:val="Style10"/>
        <w:numPr>
          <w:ilvl w:val="2"/>
          <w:numId w:val="6"/>
        </w:numPr>
        <w:spacing w:lineRule="auto" w:line="240" w:before="0" w:after="0"/>
        <w:ind w:left="1701" w:hanging="8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ายกราวด์เชื่อมต่อระหว่างตัวตู้และฝาตู้</w:t>
      </w:r>
    </w:p>
    <w:p>
      <w:pPr>
        <w:pStyle w:val="Style10"/>
        <w:spacing w:lineRule="auto" w:line="240" w:before="0" w:after="0"/>
        <w:ind w:left="1701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0"/>
        <w:spacing w:lineRule="auto" w:line="240" w:before="0" w:after="0"/>
        <w:ind w:left="1701" w:hanging="127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โต๊ะ และเก้าอี้</w:t>
      </w:r>
    </w:p>
    <w:p>
      <w:pPr>
        <w:pStyle w:val="Style10"/>
        <w:spacing w:lineRule="auto" w:line="240" w:before="0" w:after="0"/>
        <w:ind w:left="1701" w:hanging="127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(W) x 60(D) x 75(H)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Style10"/>
        <w:spacing w:lineRule="auto" w:line="240" w:before="0" w:after="0"/>
        <w:ind w:left="1701" w:hanging="127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2.2 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วัสดุหุ้มด้วยหนังพร้อมมีที่วางแขนและมีพนักพิง และมีลูกล้อที่ข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exact" w:line="370" w:before="0" w:after="0"/>
        <w:ind w:left="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exact" w:line="370" w:before="0" w:after="0"/>
        <w:ind w:lef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1"/>
        <w:shd w:fill="auto" w:val="clear"/>
        <w:spacing w:lineRule="exact" w:line="370" w:before="0" w:after="0"/>
        <w:ind w:lef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0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8-</w:t>
      </w:r>
    </w:p>
    <w:p>
      <w:pPr>
        <w:pStyle w:val="Bodytext31"/>
        <w:shd w:fill="auto" w:val="clear"/>
        <w:spacing w:lineRule="exact" w:line="330" w:before="0" w:after="98"/>
        <w:ind w:left="3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กำหนดหลักเกณฑ์เงื่อนไขและข้อเสนอด้านเทคนิค</w:t>
      </w:r>
      <w:r>
        <w:rPr>
          <w:rFonts w:cs="TH SarabunPSK" w:ascii="TH SarabunPSK" w:hAnsi="TH SarabunPSK"/>
        </w:rPr>
        <w:br/>
        <w:t>********************************************</w:t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1"/>
        <w:shd w:fill="auto" w:val="clear"/>
        <w:spacing w:lineRule="exact" w:line="37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ำหนดหลักเกณฑ์เงื่อนไข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20"/>
          <w:tab w:val="left" w:pos="878" w:leader="none"/>
        </w:tabs>
        <w:ind w:left="20" w:firstLine="4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จัดหาระบบกล้องโทรทัศน์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งานการติดตั้ง ทดสอบการใช้งาน ตาม</w:t>
      </w:r>
    </w:p>
    <w:p>
      <w:pPr>
        <w:pStyle w:val="1"/>
        <w:shd w:fill="auto" w:val="clear"/>
        <w:ind w:left="20" w:right="5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ข้อกำหนดรวมทั้งอุปกรณ์ต่างๆ โดยต้องติดตั้งตามตำแหน่งที่กำหนด หากมีการปรับเปลี่ยนตำแหน่ง หรือไม่สามารถดำเนินการได้ตามแบบแปลน การติดตั้งเพื่อความเหมาะสม ผู้เสนอราคาจะต้องแจ้งให้ผู้ควบคุมงานทราบ เพื่อขอความเห็นชอบจากหน่วยงาน ก่อนที่จะดำเนินการต่อไปได้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874" w:leader="none"/>
        </w:tabs>
        <w:spacing w:lineRule="exact" w:line="422"/>
        <w:ind w:left="20" w:right="540" w:firstLine="4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เสนอราคา ต้องนำ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ตามที่ได้ยื่นสอบราคา เป็น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Splic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มือวัด </w:t>
      </w:r>
      <w:r>
        <w:rPr>
          <w:rFonts w:cs="TH SarabunPSK" w:ascii="TH SarabunPSK" w:hAnsi="TH SarabunPSK"/>
          <w:sz w:val="32"/>
          <w:szCs w:val="32"/>
        </w:rPr>
        <w:t xml:space="preserve">OTD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ิดตั้งระบบสายสัญญาณใยแก้วนำแสง </w:t>
      </w:r>
      <w:r>
        <w:rPr>
          <w:rFonts w:cs="TH SarabunPSK" w:ascii="TH SarabunPSK" w:hAnsi="TH SarabunPSK"/>
          <w:sz w:val="32"/>
          <w:szCs w:val="32"/>
        </w:rPr>
        <w:t xml:space="preserve">(Fiber Optic Cabl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สดงทดสอบและสาธิตต่อคณะกรรมการ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ประกาศผู้ชนะการเสนอราคา หากไม่เป็นไปตามเงื่อนไข คณะกรรมการเปิดซองราคามีสิทธิที่จะคัดเลือกผู้เสนอราคารายอื่นที่มีคุณสมบัติถูกต้อง ครบถ้วนและมีความพร้อมมาพิจารณาเป็นรายต่อไป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874" w:leader="none"/>
        </w:tabs>
        <w:spacing w:lineRule="exact" w:line="422"/>
        <w:ind w:left="20" w:right="540" w:firstLine="4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เคเบิ้ลแบบแขวนอากาศ ให้แขวนไปกับเสาไฟฟ้าของการไฟฟ้าส่วนภูมิภาค ตามความเหมาะสม ของสภาพพื้นที่ และต้องแจ้งผู้ควบคุมงานทราบ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870" w:leader="none"/>
        </w:tabs>
        <w:spacing w:lineRule="exact" w:line="422"/>
        <w:ind w:left="20" w:right="540" w:firstLine="4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การติดตั้งสายเคเบิ้ลหรือจุดติดตั้งกล้องวงจรปิด ไม่สามารถดำเนินการตามแบบแปลน ผู้เสนอราคา จะต้องแจ้งให้ผู้ควบคุมงานทราบ เพื่อขอความเห็นชอบจากหน่วยงาน ก่อนที่จะดำเนินการต่อไปได้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870" w:leader="none"/>
        </w:tabs>
        <w:spacing w:lineRule="exact" w:line="422"/>
        <w:ind w:left="20" w:right="2" w:firstLine="4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และการรับประกันภายหลังการติดตั้งอุปกรณ์และระบบต่างๆ ที่ผู้เสนอราคาได้เสนอให้แก่หน่วยงาน จะต้องรับประกันถึงความเสียหายของอุปกรณ์และระบบจากการใช้งานตามปกติ ยกเว้นภัยธรรมชาติ และการใช้งานผิดประเภทและความเสียหายที่ไม่ได้เกิดจากความชำรุดหรือเสียหายของอุปกรณ์เอง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870" w:leader="none"/>
        </w:tabs>
        <w:spacing w:lineRule="exact" w:line="422"/>
        <w:ind w:left="20" w:right="540" w:firstLine="4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จัดทำตารางเปรียบเทียบรายละเอียดคุณลักษณะเฉพาะหรือคุณสมบัติของผลิตภัณฑ์ที่เสนอทั้งหมดกับรายละเอียดที่ได้ระบุไว้ในข้อกำหนดของแบบรูปรายการ ให้ชัดเจนไม่คลุมเครือ โดยต้องระบุยี่ห้อ รุ่น ขนาด อย่างละเอียดชัดเจนเป็นรายข้อทุก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ควรระบุว่า ไม่น้อยกว่า ไม่ตํ่ากว่า มากกว่า สูงกว่า ดีกว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แสดงหมายเลขหรือหัวข้อของรายการที่อ้างอิงถึงพร้อมทำแถบสีหรือเน้นข้อความที่อ้างอิงถึงไว้ในแคตตาล็อกให้เห็นอย่างซัดเจนเพื่อให้คณะกรรมการพิจารณาได้สะดวก และหากไม่มีการอ้างอิง หรืออ้างอิงไม่ถูกต้อง หรือไม่มีรายละเอียดที่อ้างอิงถึง หรือมีข้อมูลขัดแย้งไม่ตรงกัน จะถือว่าการเสนอราคาในครั้งนี้ผิดเงื่อนไขและไม่ผ่านการพิจารณาข้อกำหนดหลักเกณฑ์เงื่อนไข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870" w:leader="none"/>
        </w:tabs>
        <w:spacing w:lineRule="exact" w:line="422"/>
        <w:ind w:left="20" w:right="540" w:firstLine="4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รอการติดตั้งระบบอินเตอร์เน็ตเพื่อส่งสัญญาณมายังเครื่องบันทึกภาพผ่าน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VR-Network Video Recorder)  </w:t>
      </w:r>
      <w:r>
        <w:rPr>
          <w:rFonts w:ascii="TH SarabunPSK" w:hAnsi="TH SarabunPSK" w:cs="TH SarabunPSK"/>
          <w:sz w:val="32"/>
          <w:sz w:val="32"/>
          <w:szCs w:val="32"/>
        </w:rPr>
        <w:t>ณ  ที่ทำการองค์การบริหารส่วนตำบลสำนักตะคร้อ</w:t>
      </w:r>
    </w:p>
    <w:p>
      <w:pPr>
        <w:pStyle w:val="1"/>
        <w:shd w:fill="auto" w:val="clear"/>
        <w:tabs>
          <w:tab w:val="clear" w:pos="720"/>
          <w:tab w:val="left" w:pos="870" w:leader="none"/>
        </w:tabs>
        <w:spacing w:lineRule="exact" w:line="422"/>
        <w:ind w:right="5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870" w:leader="none"/>
        </w:tabs>
        <w:spacing w:lineRule="exact" w:line="422"/>
        <w:ind w:right="5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870" w:leader="none"/>
        </w:tabs>
        <w:spacing w:lineRule="exact" w:line="422"/>
        <w:ind w:right="5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870" w:leader="none"/>
        </w:tabs>
        <w:spacing w:lineRule="exact" w:line="422"/>
        <w:ind w:right="5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870" w:leader="none"/>
        </w:tabs>
        <w:spacing w:lineRule="exact" w:line="422"/>
        <w:ind w:right="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9-</w:t>
      </w:r>
    </w:p>
    <w:p>
      <w:pPr>
        <w:pStyle w:val="Bodytext31"/>
        <w:shd w:fill="auto" w:val="clear"/>
        <w:spacing w:lineRule="exact" w:line="42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ด้านเทคนิคเพื่อคุณภาพประสิทธิภาพอุปกรณ์และมาตรฐานในการติดตั้งระบบกล้องวงจรปิด </w:t>
      </w:r>
      <w:r>
        <w:rPr>
          <w:rFonts w:cs="TH SarabunPSK" w:ascii="TH SarabunPSK" w:hAnsi="TH SarabunPSK"/>
          <w:sz w:val="32"/>
          <w:szCs w:val="32"/>
        </w:rPr>
        <w:t>CCTV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20"/>
          <w:tab w:val="left" w:pos="1216" w:leader="none"/>
        </w:tabs>
        <w:ind w:left="40" w:right="480" w:firstLine="7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หลักที่เสนอราคา คือ กล้องโทรทัศน์วงจรปิดสีชนิดติดตั้งมุมมองคงที่ </w:t>
      </w:r>
      <w:r>
        <w:rPr>
          <w:rFonts w:cs="TH SarabunPSK" w:ascii="TH SarabunPSK" w:hAnsi="TH SarabunPSK"/>
          <w:sz w:val="32"/>
          <w:szCs w:val="32"/>
        </w:rPr>
        <w:t xml:space="preserve">(IP Fixed Camera)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เสนอราคาจะต้องมีหนังสือรับรองจากตัวแทนจำหน่ายภายในประเทศหรือผู้นำเข้า รับรองว่าผลิตภัณฑ์มีคุณสมบัติขั้นพื้นฐานไม่ตํ่ากว่าที่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ละเพื่อประโยชน์ต่อหน่วยงานสูงสุดในการได้รับการประกันคุณภาพสินค้า  ผู้เข้าเสนอราคาจะต้องมีหนังสือแต่งตั้งจากตัวแทนจำหน่ายภายในประเทศหรือผู้นำเข้า ให้เป็นผู้เข้าเสนอราคาสำหรับโครงการนี้ โดยเฉพา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16" w:leader="none"/>
        </w:tabs>
        <w:ind w:left="40" w:right="480" w:firstLine="7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จัดหาวัสดุอุปกรณ์ที่นำมาติดตั้ง ต้องเป็นอุปกรณ์ใหม่ทั้งหมดไม่เคยผ่านการใช้งานมาก่อน เพื่อให้การทำงานร่วมกันมีประสิทธิภาพสูงสุด ตัวกล้องโทรทัศน์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ครื่องบันทึกภาพผ่าน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VR-Network Video Recor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ลิตภัณฑ์เครื่องหมายการค้าเดียวกันและได้รับการรับรองมาตรฐานจาก </w:t>
      </w:r>
      <w:r>
        <w:rPr>
          <w:rFonts w:cs="TH SarabunPSK" w:ascii="TH SarabunPSK" w:hAnsi="TH SarabunPSK"/>
          <w:sz w:val="32"/>
          <w:szCs w:val="32"/>
        </w:rPr>
        <w:t xml:space="preserve">U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E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น้อย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16" w:leader="none"/>
        </w:tabs>
        <w:ind w:left="40" w:right="480" w:firstLine="7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หลักในการติดตั้งระบบ คือ สายสัญญาณใยแก้วนำแสง </w:t>
      </w:r>
      <w:r>
        <w:rPr>
          <w:rFonts w:cs="TH SarabunPSK" w:ascii="TH SarabunPSK" w:hAnsi="TH SarabunPSK"/>
          <w:sz w:val="32"/>
          <w:szCs w:val="32"/>
        </w:rPr>
        <w:t xml:space="preserve">(Fiber Optic Cabl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ประโยชน์ต่อหน่วยงานสูงสุดในการได้รับการประกันคุณภาพสินค้า ผู้เสนอราคาจะต้องมีหนังสือแต่งตั้งเป็นตัว แทนจำหน่ายและต้องมีเอกสารการสนับสนุนอย่างเป็นทางการจากเจ้าของผลิตภัณฑ์โดยตรงจากตัวแทนจำหน่ายภายในประเทศที่ได้รับรอง </w:t>
      </w:r>
      <w:r>
        <w:rPr>
          <w:rFonts w:cs="TH SarabunPSK" w:ascii="TH SarabunPSK" w:hAnsi="TH SarabunPSK"/>
          <w:sz w:val="32"/>
          <w:szCs w:val="32"/>
        </w:rPr>
        <w:t xml:space="preserve">IS09001:2008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ผู้เข้าเสนอราคาสำหรับโครงการนี้โดยเฉพา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16" w:leader="none"/>
        </w:tabs>
        <w:ind w:left="40" w:right="480" w:firstLine="7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สำเนาเอกสารรับรองผ่านการอบรมระดับ </w:t>
      </w:r>
      <w:r>
        <w:rPr>
          <w:rFonts w:cs="TH SarabunPSK" w:ascii="TH SarabunPSK" w:hAnsi="TH SarabunPSK"/>
          <w:sz w:val="32"/>
          <w:szCs w:val="32"/>
        </w:rPr>
        <w:t xml:space="preserve">Professional 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การติดต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ระบบสายสัญญาณใยแก้วนำแสง </w:t>
      </w:r>
      <w:r>
        <w:rPr>
          <w:rFonts w:cs="TH SarabunPSK" w:ascii="TH SarabunPSK" w:hAnsi="TH SarabunPSK"/>
          <w:sz w:val="32"/>
          <w:szCs w:val="32"/>
        </w:rPr>
        <w:t xml:space="preserve">(Fiber Optic Cab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TIA/E1A 568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จ้าของผลิตภัณฑ์หรือตัวแทนจำหน่ายภายในประเทศไทย และในการติดตั้งสายสัญญาณใยแก้วนำแสง </w:t>
      </w:r>
      <w:r>
        <w:rPr>
          <w:rFonts w:cs="TH SarabunPSK" w:ascii="TH SarabunPSK" w:hAnsi="TH SarabunPSK"/>
          <w:sz w:val="32"/>
          <w:szCs w:val="32"/>
        </w:rPr>
        <w:t xml:space="preserve">(Fiber Optic Cabl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การทดสอบสายสัญญาณโดยใช้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OTD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ตามมาตรฐานของ </w:t>
      </w:r>
      <w:r>
        <w:rPr>
          <w:rFonts w:cs="TH SarabunPSK" w:ascii="TH SarabunPSK" w:hAnsi="TH SarabunPSK"/>
          <w:sz w:val="32"/>
          <w:szCs w:val="32"/>
        </w:rPr>
        <w:t xml:space="preserve">Waveleng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ผลการทดสอบสายสัญญาณใยแก้วนำแสงมาแสดงในวันส่งมอบงานจ้าง เพื่อประสิทธิภาพในการเชื่อมต่อระบบ การเข้าปลายสายสัญญาณใยแก้วนำแสงจะต้องใช้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Splic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ิธีการ </w:t>
      </w:r>
      <w:r>
        <w:rPr>
          <w:rFonts w:cs="TH SarabunPSK" w:ascii="TH SarabunPSK" w:hAnsi="TH SarabunPSK"/>
          <w:sz w:val="32"/>
          <w:szCs w:val="32"/>
        </w:rPr>
        <w:t xml:space="preserve">Fusion splice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16" w:leader="none"/>
        </w:tabs>
        <w:ind w:left="40" w:right="480" w:firstLine="7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เอกสารรับรองว่าจะติดตั้งระบบอินเตอร์เน็ต  เพื่อส่งสัญญาณมายังจุดรับภาพกับเครื่องบันทึกภาพผ่าน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VR-Network Video Recorder) </w:t>
      </w:r>
      <w:r>
        <w:rPr>
          <w:rFonts w:ascii="TH SarabunPSK" w:hAnsi="TH SarabunPSK" w:cs="TH SarabunPSK"/>
          <w:sz w:val="32"/>
          <w:sz w:val="32"/>
          <w:szCs w:val="32"/>
        </w:rPr>
        <w:t>ณ  ที่ทำการองค์การบริหารส่วนตำบลสำนักตะคร้อ  และต้องมีการทดสอบสัญญาณให้สามารถใช้งานได้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87" w:leader="none"/>
        </w:tabs>
        <w:ind w:left="40" w:right="480" w:firstLine="7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ฝึกอบรมหลักสูตรให้เจ้าหน้าที่หน่วยงาน 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สามารถใช้งานได้เป็นอย่างดี รวมทั้งมีคู่มือการใช้งานฉบับภาษาไทย</w:t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1187" w:leader="none"/>
        </w:tabs>
        <w:ind w:right="4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-10-</w:t>
      </w:r>
    </w:p>
    <w:p>
      <w:pPr>
        <w:pStyle w:val="Style10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งานติด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0"/>
        <w:numPr>
          <w:ilvl w:val="0"/>
          <w:numId w:val="16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ผู้เสนอราคาจะเข้าดำเนินการใดๆ จะต้องทำหนังสือแจ้งให้รับทราบก่อนเข้าดำเนินการอย่างน้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ทำการ และจะต้องได้รับการอนุมัติจากผู้ควบคุมงานหรือผู้รับผิดชอบก่อน จึงจะสามารถดำเนินการใดๆ ได้ หากผู้เสนอราคาทำการติดตั้งระบบใดๆ โดย ไม่ได้รับการอนุมัติ ทางหน่วยงานมีสิทธิที่จะให้ดำเนินการรื้อถอนระบบต่างๆ ที่ได้ติดตั้งไปแล้ว โดยถือเป็นความผิดและความรับผิดชอบของผู้ชนะการเสนอราคา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จัดหาสายสัญญาณ สายไฟฟ้า อุปกรณ์ติดตั้ง วัสดุสิ้นเปลือง ขายึดกล้อง หรือ อุปกรณ์เพิ่มเติมอื่นๆ ที่จำเป็นสำหรับการติดตั้งอุปกรณ์และระบบต่างๆ เพื่อให้ระบบสามารถทำงานได้อย่างมีประสิทธิภาพ และหากอุปกรณ์ใดที่ไม่อยู่ในข้อกำหนดนี้ แต่มีความจำเป็นต้องจัดหาเพื่อให้ระบบทั้งหมดทำงานได้อย่างมีประสิทธิภาพ ให้ถือเป็นความรับผิดชอบของผู้เสนอราคาในการจัดหาอุปกรณ์ดังกล่าวโดยถือให้รวมอยู่ในราคาที่เสนอ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ผู้ติดตั้งกล้อง แขนยึดกล้องพร้อมตู้ควบคุมกล้อง ตลอดจนจัดหา และติดตั้งวัสดุสายไฟ อุปกรณ์ต่างๆ จนทำให้กล้องสามารถใช้งานได้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ั้งอุปกรณ์ และระบบที่ผู้เสนอราคาได้เสนอ หรือติดตั้งอุปกรณ์ และระบบอื่นใดเพิ่มเติม ซึ่งหากไม่ได้ระบบไว้ในข้อกำหนด ให้อยู่ในดุลพินิจของหน่วยงาน โดยขึ้นอยู่กับความจำเป็นและสภาพการใช้งานจริงเพื่อให้ระบบสามารถใช้งานได้อย่างมีประสิทธิภาพ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ั้งเคเบิลแบบแขวนอากาศ ให้แขวนไปกับเสาไฟฟ้าของการไฟฟ้าส่วนภูมิภาค ตามความเหมาสมของสภาพพื้นที่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การติดตั้งสายเคเบิลหรือระบบกล้องวงจรปิด ไม่สามารถดำเนินการได้ตามแบบแปลนแผนผัง ผู้เสนอราคาจะต้องแจ้งให้ผู้ควบคุมงานหรือผู้รับผิดชอบทราบก่อน เพื่อขอความเห็นชอบจากหน่วยงานผู้ว่าจ้าง เมื่อได้รับความเห็นชอบแล้วผู้ชนะการประกวดราคาจึงจะสามารถดำเนินการต่อไปได้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เป็นผู้รับผิดชอบการออกแบบเดินสายเคเบิล โดยใช้แนวเส้นทางที่กำหนด หากมีความจำเป็นต้องแก้ไขเปลี่ยนแปลงใดๆ ที่แตกต่างจากข้อเสนออันเนื่องมาจากกฎระเบียบ ข้อบังคับ ของหน่วยงานที่ให้การอนุญาตดำเนินการ เช่น การไฟฟ้าส่วนภูมิภาค กรมทางหลวง ฯลฯ ให้อยู่ในดุลพินิจของผู้ว่าจ้าง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กันภายหลังการติดตั้ง อุปกรณ์และระบบต่างที่ผู้เสนอราคาได้เสนอให้แก่หน่วยจะต้องรับประกันความชำรุดอุปกรณ์และระบบ จากการใช้งานตามปกติ 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0"/>
        <w:numPr>
          <w:ilvl w:val="0"/>
          <w:numId w:val="8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จัดฝึกอบรมให้กับบุคลากรหรือเจ้าหน้าที่ให้สามารถใช้งานได้อย่างมีประสิทธิภาพ</w:t>
      </w:r>
      <w:bookmarkStart w:id="9" w:name="_GoBack"/>
      <w:bookmarkEnd w:id="9"/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นายศรายุทธ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UPC" w:cs="TH SarabunPSK"/>
        <w:color w:val="000000"/>
        <w:lang w:val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H SarabunPSK" w:hAnsi="TH SarabunPSK" w:eastAsia="AngsanaUPC" w:cs="TH SarabunPSK"/>
        <w:color w:val="000000"/>
        <w:lang w:val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4"/>
        </w:tabs>
        <w:ind w:left="1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8"/>
        </w:tabs>
        <w:ind w:left="3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92"/>
        </w:tabs>
        <w:ind w:left="5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76"/>
        </w:tabs>
        <w:ind w:left="7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00"/>
        </w:tabs>
        <w:ind w:left="9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24"/>
        </w:tabs>
        <w:ind w:left="108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08"/>
        </w:tabs>
        <w:ind w:left="12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32"/>
        </w:tabs>
        <w:ind w:left="14432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/>
        <w:szCs w:val="33"/>
        <w:iCs w:val="false"/>
        <w:bCs/>
        <w:w w:val="100"/>
        <w:rFonts w:ascii="TH SarabunPSK" w:hAnsi="TH SarabunPSK" w:eastAsia="AngsanaUPC" w:cs="TH SarabunPSK"/>
        <w:color w:val="000000"/>
        <w:lang w:val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UPC" w:cs="TH SarabunPSK"/>
        <w:color w:val="000000"/>
        <w:lang w:val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1"/>
    </w:lvlOverride>
  </w:num>
  <w:num w:numId="14">
    <w:abstractNumId w:val="5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ngsanaUPC" w:hAnsi="AngsanaUPC" w:cs="Angsan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31"/>
      <w:outlineLvl w:val="2"/>
    </w:pPr>
    <w:rPr>
      <w:rFonts w:ascii="AngsanaUPC" w:hAnsi="AngsanaUPC" w:cs="AngsanaUPC"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AngsanaUPC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z1">
    <w:name w:val="WW8Num3z1"/>
    <w:qFormat/>
    <w:rPr>
      <w:rFonts w:ascii="TH SarabunPSK" w:hAnsi="TH SarabunPSK" w:eastAsia="AngsanaUPC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 SarabunPSK" w:hAnsi="TH SarabunPSK" w:eastAsia="AngsanaUPC" w:cs="TH SarabunPS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th-TH"/>
    </w:rPr>
  </w:style>
  <w:style w:type="character" w:styleId="WW8Num16z1">
    <w:name w:val="WW8Num16z1"/>
    <w:qFormat/>
    <w:rPr>
      <w:rFonts w:ascii="TH SarabunPSK" w:hAnsi="TH SarabunPSK" w:eastAsia="AngsanaUPC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character" w:styleId="Style7">
    <w:name w:val="ท้าย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character" w:styleId="Style8">
    <w:name w:val="ไม่มีการเว้นระยะห่าง อักขระ"/>
    <w:basedOn w:val="Style5"/>
    <w:qFormat/>
    <w:rPr>
      <w:rFonts w:ascii="Calibri" w:hAnsi="Calibri" w:eastAsia="Times New Roman" w:cs="Cordia New"/>
      <w:sz w:val="28"/>
      <w:szCs w:val="28"/>
      <w:lang w:val="en-US" w:bidi="th-TH"/>
    </w:rPr>
  </w:style>
  <w:style w:type="character" w:styleId="Bodytext3">
    <w:name w:val="Body text (3)_"/>
    <w:basedOn w:val="Style5"/>
    <w:qFormat/>
    <w:rPr>
      <w:rFonts w:ascii="AngsanaUPC" w:hAnsi="AngsanaUPC" w:eastAsia="AngsanaUPC" w:cs="AngsanaUPC"/>
      <w:b/>
      <w:bCs/>
      <w:sz w:val="33"/>
      <w:szCs w:val="33"/>
      <w:shd w:fill="FFFFFF" w:val="clear"/>
    </w:rPr>
  </w:style>
  <w:style w:type="character" w:styleId="Bodytext">
    <w:name w:val="Body text_"/>
    <w:basedOn w:val="Style5"/>
    <w:qFormat/>
    <w:rPr>
      <w:rFonts w:ascii="AngsanaUPC" w:hAnsi="AngsanaUPC" w:eastAsia="AngsanaUPC" w:cs="AngsanaUPC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1531"/>
    </w:pPr>
    <w:rPr>
      <w:rFonts w:ascii="AngsanaUPC" w:hAnsi="AngsanaUPC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276" w:leader="none"/>
      </w:tabs>
      <w:ind w:left="1531" w:hanging="0"/>
    </w:pPr>
    <w:rPr>
      <w:rFonts w:ascii="AngsanaUPC" w:hAnsi="AngsanaUPC" w:cs="AngsanaUPC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</w:tabs>
    </w:pPr>
    <w:rPr>
      <w:rFonts w:ascii="Angsana New" w:hAnsi="Angsana New" w:cs="Angsana New"/>
      <w:b/>
      <w:bCs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1">
    <w:name w:val="Style1"/>
    <w:basedOn w:val="Normal"/>
    <w:qFormat/>
    <w:pPr/>
    <w:rPr>
      <w:rFonts w:ascii="Browallia New" w:hAnsi="Browallia New" w:cs="Browallia New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ngsanaUPC" w:hAnsi="AngsanaUPC" w:eastAsia="AngsanaUPC" w:cs="AngsanaUPC"/>
      <w:b/>
      <w:bCs/>
      <w:sz w:val="33"/>
      <w:szCs w:val="33"/>
    </w:rPr>
  </w:style>
  <w:style w:type="paragraph" w:styleId="1">
    <w:name w:val="เนื้อความ1"/>
    <w:basedOn w:val="Normal"/>
    <w:qFormat/>
    <w:pPr>
      <w:widowControl w:val="false"/>
      <w:shd w:fill="FFFFFF" w:val="clear"/>
      <w:spacing w:lineRule="exact" w:line="370"/>
      <w:jc w:val="left"/>
    </w:pPr>
    <w:rPr>
      <w:rFonts w:ascii="AngsanaUPC" w:hAnsi="AngsanaUPC" w:eastAsia="AngsanaUPC" w:cs="AngsanaUPC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25:00Z</dcterms:created>
  <dc:creator>xxx</dc:creator>
  <dc:description/>
  <cp:keywords/>
  <dc:language>en-US</dc:language>
  <cp:lastModifiedBy>sery</cp:lastModifiedBy>
  <cp:lastPrinted>2013-04-26T10:12:00Z</cp:lastPrinted>
  <dcterms:modified xsi:type="dcterms:W3CDTF">2014-01-20T07:39:00Z</dcterms:modified>
  <cp:revision>7</cp:revision>
  <dc:subject/>
  <dc:title> </dc:title>
</cp:coreProperties>
</file>