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4064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ประกาศสอบราคาโครงการปรับปรุงและซ่อมแซมรถบรรทุกน้ำ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น  ครั้งที่  </w:t>
      </w:r>
      <w:r>
        <w:rPr>
          <w:rFonts w:cs="TH SarabunPSK" w:ascii="TH SarabunPSK" w:hAnsi="TH SarabunPSK"/>
          <w:sz w:val="32"/>
          <w:szCs w:val="32"/>
        </w:rPr>
        <w:t xml:space="preserve">2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ปรับปรุงและซ่อมแซมรถบรรทุกน้ำ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คัน</w:t>
      </w:r>
      <w:r>
        <w:rPr>
          <w:rFonts w:ascii="TH SarabunPSK" w:hAnsi="TH SarabunPSK" w:cs="TH SarabunPSK"/>
        </w:rPr>
        <w:t xml:space="preserve">  โดยดำเนินการดังนี้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รถบรรทุกน้ำเอนกประสงค์  หมายเลขทะเบียน 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  </w:t>
      </w:r>
      <w:r>
        <w:rPr>
          <w:rFonts w:cs="TH SarabunPSK" w:ascii="TH SarabunPSK" w:hAnsi="TH SarabunPSK"/>
          <w:sz w:val="32"/>
          <w:szCs w:val="32"/>
        </w:rPr>
        <w:t xml:space="preserve">554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ดับเพลิงได้  ชนิด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อ  ขนาดความจุ  </w:t>
      </w:r>
      <w:r>
        <w:rPr>
          <w:rFonts w:cs="TH SarabunPSK" w:ascii="TH SarabunPSK" w:hAnsi="TH SarabunPSK"/>
          <w:sz w:val="32"/>
          <w:szCs w:val="32"/>
        </w:rPr>
        <w:t xml:space="preserve">12,0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ิ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อื่นเพิ่มเติมตามเอกสารแนบท้ายประกา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  เป็นเงิน  </w:t>
      </w:r>
      <w:r>
        <w:rPr>
          <w:rFonts w:cs="TH SarabunPSK" w:ascii="TH SarabunPSK" w:hAnsi="TH SarabunPSK"/>
          <w:sz w:val="32"/>
          <w:szCs w:val="32"/>
        </w:rPr>
        <w:t xml:space="preserve">30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ามแสนบาทถ้วน</w:t>
      </w:r>
      <w:r>
        <w:rPr>
          <w:rFonts w:cs="TH SarabunPSK" w:ascii="TH SarabunPSK" w:hAnsi="TH SarabunPSK"/>
          <w:sz w:val="32"/>
          <w:szCs w:val="32"/>
        </w:rPr>
        <w:t xml:space="preserve">-) </w:t>
      </w:r>
      <w:r>
        <w:rPr>
          <w:rFonts w:cs="TH SarabunPSK" w:ascii="TH SarabunPSK" w:hAnsi="TH SarabunPSK"/>
          <w:sz w:val="32"/>
          <w:szCs w:val="32"/>
        </w:rPr>
        <w:t xml:space="preserve"> 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</w:t>
      </w:r>
      <w:r>
        <w:rPr>
          <w:rFonts w:ascii="TH SarabunPSK" w:hAnsi="TH SarabunPSK" w:cs="TH SarabunPSK"/>
        </w:rPr>
        <w:t>ไม่เป็นผู้ถูกแจ้งเวียนชื่อเป็นผู้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รัฐวิสาหกิจ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หรือหน่วยงานบริหารราชการส่วนท้องถิ่นอื่นในขณะยื่นซองสอบราคา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สำนักตะคร้อ  ณ  วันประกาศสอบราคา 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Style11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</w:p>
    <w:p>
      <w:pPr>
        <w:pStyle w:val="Style11"/>
        <w:ind w:firstLine="1440"/>
        <w:jc w:val="left"/>
        <w:rPr/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เดือน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จะประกาศรายชื่อผู้เสนอราคาที่มีสิทธิ์ได้รับการคัดเลือก  ใน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เดือน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เปิดซองสอบราคา  ในวันที่ 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ผู้สนใจติดต่อขอซื้อเอกสารสอบ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</w:t>
      </w:r>
      <w:r>
        <w:rPr>
          <w:rFonts w:cs="TH SarabunPSK" w:ascii="TH SarabunPSK" w:hAnsi="TH SarabunPSK"/>
          <w:b/>
          <w:bCs/>
        </w:rPr>
        <w:t>,</w:t>
      </w:r>
      <w:r>
        <w:rPr>
          <w:rFonts w:cs="TH SarabunPSK" w:ascii="TH SarabunPSK" w:hAnsi="TH SarabunPSK"/>
          <w:b/>
          <w:bCs/>
        </w:rPr>
        <w:t>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29  </w:t>
      </w:r>
      <w:r>
        <w:rPr>
          <w:rFonts w:ascii="TH SarabunPSK" w:hAnsi="TH SarabunPSK" w:cs="TH SarabunPSK"/>
          <w:b/>
          <w:b/>
          <w:bCs/>
        </w:rPr>
        <w:t>เดือน  พฤษภ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7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มิถุนายน 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7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  <w:b/>
          <w:b/>
          <w:bCs/>
        </w:rPr>
        <w:t xml:space="preserve">ใน วันที่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 xml:space="preserve"> มิถุนายน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Style11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7    </w:t>
      </w:r>
      <w:r>
        <w:rPr>
          <w:rFonts w:ascii="TH SarabunPSK" w:hAnsi="TH SarabunPSK" w:cs="TH SarabunPSK"/>
          <w:b/>
          <w:b/>
          <w:bCs/>
        </w:rPr>
        <w:t xml:space="preserve">เวลา  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 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พุทธศักราช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7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นบท้ายประกาศสอบราค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้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ลขที่ 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 2557  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ปรับปรุงและซ่อมแซมรถบรรทุกน้ำ  จำนวน  </w:t>
      </w:r>
      <w:r>
        <w:rPr>
          <w:rFonts w:cs="TH SarabunPSK" w:ascii="TH SarabunPSK" w:hAnsi="TH SarabunPSK"/>
          <w:b/>
          <w:bCs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คัน   ครั้งที่  </w:t>
      </w:r>
      <w:r>
        <w:rPr>
          <w:rFonts w:cs="TH SarabunPSK" w:ascii="TH SarabunPSK" w:hAnsi="TH SarabunPSK"/>
          <w:b/>
          <w:bCs/>
        </w:rPr>
        <w:t xml:space="preserve">2  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ตามประกาศองค์การบริหารส่วนตำบลสำนักตะคร้อ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ลงวันที่  </w:t>
      </w:r>
      <w:r>
        <w:rPr>
          <w:rFonts w:cs="TH SarabunPSK" w:ascii="TH SarabunPSK" w:hAnsi="TH SarabunPSK"/>
          <w:b/>
          <w:bCs/>
        </w:rPr>
        <w:t>29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</w:t>
      </w:r>
      <w:r>
        <w:rPr>
          <w:rFonts w:cs="TH SarabunPSK" w:ascii="TH SarabunPSK" w:hAnsi="TH SarabunPSK"/>
          <w:b/>
          <w:bCs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ถบรรทุกน้ำ  ชนิด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้อ  ขนาดถัง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2,000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ิต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276"/>
        <w:gridCol w:w="1275"/>
        <w:gridCol w:w="9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ละปะผุประตูหน้า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ปะผุและเปลี่ยนพื้นในเก๋ง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เคาะและปะผุบังโคลนล้อหน้า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เคาะและปะผุบังโคลนล้อหลัง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คาะและปะผุหลังคาเก๋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เคาะแผงเหล็กยึดผ้ายางกันโคลนล้อหน้า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โครงเหล็กยึดไฟไซเรนบนหลัง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กรอบยึดป้ายทะเบียน  หน้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คาะและปะผุกันชน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ส่ผ้ายางกันโคลน  ล้อ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แผงอลูมิเนียมกันลื่นล้อหน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ง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ก้านปัดน้ำฝน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ู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ไฟท้าย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ไฟถอยห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เลนส์ไฟเลี้ยวหน้า  ซ้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ยางกรอบกระจกบังลมหน้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ยางกรอบกระจกหลังเก๋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ยางขอบประตู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3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ยางกระดูกงูขอบกระจกประตู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ฝาถังน้ำม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ันชนหลัง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ฝ้าบุหลังค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กำบังแดด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สายรัดถังน้ำม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ลี่ยนบู๊ชประตู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ลี่ยนพื้นเหล็กดอกปูพื้นท้า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หุ้มเบาะนั่งทั้งช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ส่ผ้ายางปูพื้นในเก๋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ฟอกแผงปิดกระจกประตู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ระบบปรับอากาศใหม่ทั้งขุ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ระบบไฟฟ้าใหม่ทั้งค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สเปรย์ท้ายรถ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ำขายึดกระจกมองข้าง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  พร้อมใส่กระจ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,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09"/>
        <w:gridCol w:w="1276"/>
        <w:gridCol w:w="1275"/>
        <w:gridCol w:w="997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หน่วย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ล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เป็นเงิ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4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หม้อลมและวาล์วลมเบร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5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น  ตรา 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รหัสครุภัณฑ์ข้างประตู  ซ้าย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ว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,6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นกันสนิมใต้ท้องร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7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่นสีรถใหม่ทั้งค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่อมเกียร์เพลาปั่น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9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ไฟไซเร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ระบบท่อทางจ่ายน้ำใหม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,0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1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ะพ่นสีกันสนิมภายในตัวถ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ั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,500</w:t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วมเป็นเงินทั้งสิ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มแสนบาทถ้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0,000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ศรายุทธ   พูขุนทด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4:35:00Z</dcterms:created>
  <dc:creator>xxx</dc:creator>
  <dc:description/>
  <cp:keywords/>
  <dc:language>en-US</dc:language>
  <cp:lastModifiedBy>sery</cp:lastModifiedBy>
  <cp:lastPrinted>2014-05-29T10:52:00Z</cp:lastPrinted>
  <dcterms:modified xsi:type="dcterms:W3CDTF">2014-05-29T09:13:00Z</dcterms:modified>
  <cp:revision>29</cp:revision>
  <dc:subject/>
  <dc:title>ประกาศ องค์การบริหารส่วนตำบลสำนักตะคร้อ</dc:title>
</cp:coreProperties>
</file>