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แจ้งถม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สำนักตะคร้อ อำเภอเทพารักษ์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ถมดินที่ต้องแจ้งต่อเจ้าพนักงานท้องถิ่นจะต้องมีองค์ประกอบที่ครบถ้วน 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1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 ได้แก่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ุงเทพมหานค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องพัทย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4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รปกครองส่วนท้องถิ่นอื่นตามที่มีกฎหมายโดยเฉพาะจัดตั้งขึ้น ซึ่งรัฐมนตรีประกาศกำหนดในราชกิจจานุเบกษ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5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6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ขตผังเมืองรวมตามกฎหมายว่าด้วยการผังเมือง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7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      1.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ดำเนินการถมดินเข้าลักษณะ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6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 และมีพื้นที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,00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รางเมตร หรือมีพื้นที่เกินกว่าที่เจ้าพนักงานท้องถิ่นประกาศกำหนด 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พิจารณารับแจ้งการถมด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พนักงานท้องถิ่นต้องออกใบรับแจ้งตามแบบที่เจ้าพนักงานท้องถิ่นกำหนด เพื่อเป็นหลักฐานการ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ได้รับแจ้ง 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มีการแจ้ง ถ้าผู้แจ้งไม่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ผู้แจ้งได้รับแจ้งให้แก้ไข ให้เจ้าพนักงานท้องถิ่นมีอำนาจออกคำสั่งให้การแจ้งเป็นอันสิ้นผล กรณีถ้าผู้แจ้งได้แก้ไขให้ถูกต้องภายในเวลาที่กำหนด ให้เจ้าพนักงานท้องถิ่นออกใบรับแจ้งให้แก่ผู้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ได้รับแจ้งที่ถูกต้อ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9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ตะคร้อ  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พารักษ์ 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ครราชสีมา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210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4227166  www.samnaktakhro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แจ้งยื่นเอกสารแจ้งการถมดิน 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ถมดิ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ส่งเสริมการพัฒนาเศรษฐกิจ สังคม และการมีส่วนร่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ถมดิ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ส่งเสริมการพัฒนาเศรษฐกิจ สังคม และการมีส่วนร่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ออกใบรับแจ้ง 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ถมดิ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ส่งเสริมการพัฒนาเศรษฐกิจ สังคม และการมีส่วนร่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บริเวณที่ประสงค์จะดำเนิน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เขตที่ดินและที่ดินบริเวณข้างเคีย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แปลน 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 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 พร้อมเจ้าของที่ดินลงนามรับรองสำเนา ทุกหน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มอบอำนาจกรณีให้บุคคลอื่นยื่นแจ้ง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ยินยอมของเจ้าของที่ดินกรณีที่ดินบุคคลอื่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 และมีความสูงของเนินดิน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มตรขึ้นไป วิศวกรผู้ออกแบบและคำนวณต้องเป็นผู้ได้รับใบอนุญาตให้ประกอบวิชาชีพวิศวกรรมควบคุม สาขาวิศวกรรมโยธา ไม่ต่ำกว่าระดับสามัญวิศวกร กรณีพื้นที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และมีความสูงของเนินดิ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มตร วิศวกรผู้ออกแบบและคำนวณต้องเป็นผู้ได้รับใบอนุญาตให้ประกอบวิชาชีพวิศวกรรมควบคุม สาขาวิศวกรรมโยธา 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ชื่อ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 และมีความสูงของเนินดิน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มตรขึ้นไป ต้องเป็นผู้ได้รับใบอนุญาตประกอบวิชาชีพวิศวกรรมควบคุม สาขาวิศวกรรมโยธ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ชื่อและที่อยู่ของผู้แจ้ง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ต่อฉบับ ฉบับ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 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44227166  www.samnaktakhro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อินเทอร์เน็ต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: 02-201-8000 ,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 ไปรษณี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22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ห้วยขวาง เขตห้วยขวาง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0320 </w:t>
              <w:br/>
              <w:t xml:space="preserve">  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18/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สามเสนใน เขตพญาไท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ดำรงธรรม กรมโยธาธิการและผังเมื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้อง เรียนด้วยตนเอ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6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อยู่ ณ ศูนย์บริการข้อมูลข่าวสารของราชการ ถนน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รับเรื่องร้องเรียนการทุจริตใ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คณะกรรมการป้องกันและปราบปรามการทุจริตในภาครัฐ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 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  <w:br/>
              <w:t xml:space="preserve">- 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าคารซอฟต์แวร์ปาร์ค ช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แจ้งวัฒนะ ตำบลคลองเกลือ อำเภอปากเกร็ด จังหวัดนนท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120</w:t>
              <w:br/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06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 2502 6670-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00 , 1904- 7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 2502 6132</w:t>
              <w:br/>
              <w:t>- www.pacc.go.th / www.facebook.com/PACC.GO.TH</w:t>
              <w:br/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รับเรื่องร้องเรียนสำหรับนักลงทุนต่างชาติ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The Anti-Corruption Operation center)</w:t>
              <w:br/>
              <w:t>Tel : +66 92 668 0777 / Line : Fad.pacc / Facebook : The Anti-Corruption Operation Center / Email : Fad.pacc@gmail.com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ถมด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ขุดดินและถมดิ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ขุดดินและถมดิ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43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7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ถมดิน  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นักตะคร้อ  พัชรินทร์ 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2/07/2015 20:25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51:00Z</dcterms:created>
  <dc:creator>Suwat Sookthai</dc:creator>
  <dc:description/>
  <dc:language>en-US</dc:language>
  <cp:lastModifiedBy>Windows User</cp:lastModifiedBy>
  <dcterms:modified xsi:type="dcterms:W3CDTF">2021-08-18T03:51:00Z</dcterms:modified>
  <cp:revision>2</cp:revision>
  <dc:subject/>
  <dc:title/>
</cp:coreProperties>
</file>