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ฝายน้ำล้นขนาดเล็ก  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ฝายน้ำล้นขนาดเล็ก  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พารักษ์ยิ่งเจริญ  โดยนายศราวุธ  โอกาส  เลขที่  </w:t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ึงปรื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ฝายน้ำล้นขนาดเล็ก  บ้านทำนบเทวดา  หมู่ที่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ฝายน้ำล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สอง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4:00Z</dcterms:created>
  <dc:creator>Pangpond</dc:creator>
  <dc:description/>
  <cp:keywords/>
  <dc:language>en-US</dc:language>
  <cp:lastModifiedBy>Windows User</cp:lastModifiedBy>
  <cp:lastPrinted>2015-04-02T09:52:00Z</cp:lastPrinted>
  <dcterms:modified xsi:type="dcterms:W3CDTF">2015-04-02T03:21:00Z</dcterms:modified>
  <cp:revision>15</cp:revision>
  <dc:subject/>
  <dc:title>ลอยกระทง 47</dc:title>
</cp:coreProperties>
</file>