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พรรษสรณ์  ชา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พรรษสรณ์  ชามขุนทด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โครงการวันเด็ก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1,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ซ่อมแซมพื้นอาคารโรง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คนิ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คนิค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ป้องกันและบรรเทาสาธารณภ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 แผนสา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 แผนสาม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3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>,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โกลบอนโทนเนอร์เดลิเวอร์ลี  จำกัด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โครงการภาษีเคลื่อ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บำรุงสวนสุขภาพ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มเหสักดิ์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เนตร  เมีย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เนตร  เมียน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วันเด็ก รัฐพ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นกศักดิ์  บุญท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กนกศักดิ์  บุญที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ปะยางเปลี่ยนน้ำมันเบร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6 0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รพล  ชาว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9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รพล   ชาวขุนท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ปลี่ยนตลับหมึก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ฟกัส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ซอร์วิ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FC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ฟกัสคอมพิวเต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&amp;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ซอร์วิส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ไวนิลอิงค์เจ็ท  ภาษีเคลื่อ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ไพพรวนแปลงมเหสักดิ์ และกำจัดวัชพืช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ัคร  เหมี่ยงสันเท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ัคร  เหมี่ยงสันเที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ระบบประปาผิวดินบ้านทำนบเทวดา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64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 A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กกรวดค้าไม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ชคชัยเคหะ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องสองคอนสตรั๊คชั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หาชัย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199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ประสิทธิ์รุ่งเรืองช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้งชุนเส็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ัญจัตุรัส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ชนพวิศวกิ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ร์จวิศวการโยธ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38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5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40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กกรวดค้าไม้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24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กร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ไวนิลอิงค์เจ็ท “วันเด็ก”  รัฐพิธ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ค์เจ็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ค์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28"/>
      <w:lang w:bidi="th-TH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2:00Z</dcterms:created>
  <dc:creator>Account</dc:creator>
  <dc:description/>
  <dc:language>en-US</dc:language>
  <cp:lastModifiedBy>Windows User</cp:lastModifiedBy>
  <cp:lastPrinted>2015-02-10T11:32:00Z</cp:lastPrinted>
  <dcterms:modified xsi:type="dcterms:W3CDTF">2015-02-10T07:00:00Z</dcterms:modified>
  <cp:revision>16</cp:revision>
  <dc:subject/>
  <dc:title>แบบ สช</dc:title>
</cp:coreProperties>
</file>