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แจ้งรื้อถอนอาคารตามมาตรา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 xml:space="preserve">39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ทวิ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สำนักตะคร้อ อำเภอเทพารักษ์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ผูใดจะรื้อถอนอาคาร ที่มีส่วนสูงเกิน </w:t>
      </w:r>
      <w:r>
        <w:rPr>
          <w:rFonts w:cs="Tahoma" w:ascii="Tahoma" w:hAnsi="Tahoma"/>
          <w:sz w:val="20"/>
          <w:szCs w:val="20"/>
          <w:lang w:val="en-US" w:eastAsia="en-US"/>
        </w:rPr>
        <w:t>15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มตร ซึ่งอยู่ห่างจากอาคารอื่นหรือที่สาธารณะน้อยกว่าความสูงของอาคาร และอาคารที่อยู่ห่างจากอาคารอื่นหรือที่สาธารณะน้อยกว่า </w:t>
      </w:r>
      <w:r>
        <w:rPr>
          <w:rFonts w:cs="Tahoma" w:ascii="Tahoma" w:hAnsi="Tahoma"/>
          <w:sz w:val="20"/>
          <w:szCs w:val="20"/>
          <w:lang w:val="en-US" w:eastAsia="en-US"/>
        </w:rPr>
        <w:t>2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มตร โดยไมยื่นคําขอรับใบอนุญาตจากเจาพนักงานทองถิ่น ก็ได โดยการแจ้งตอเจาพนักงานทองถิ่น 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39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วิ เมื่อผู้แจ้งได้ดำเนินการแจ้งแล้ว 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 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ahoma" w:ascii="Tahoma" w:hAnsi="Tahoma"/>
          <w:sz w:val="20"/>
          <w:szCs w:val="20"/>
          <w:lang w:val="en-US" w:eastAsia="en-US"/>
        </w:rPr>
        <w:t>39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วิ ให้เจ้าพนักงานท้องถิ่นมีอำนาจสั่งให้ผู้แจ้งมาดำเนินการ แก้ไขให้ถูกต้องหรือครบถ้วนภายใน </w:t>
      </w:r>
      <w:r>
        <w:rPr>
          <w:rFonts w:cs="Tahoma" w:ascii="Tahoma" w:hAnsi="Tahoma"/>
          <w:sz w:val="20"/>
          <w:szCs w:val="20"/>
          <w:lang w:val="en-US" w:eastAsia="en-US"/>
        </w:rPr>
        <w:t>7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ได้รับแจ้งคำสั่งดังกล่าว และภายใน </w:t>
      </w:r>
      <w:r>
        <w:rPr>
          <w:rFonts w:cs="Tahoma" w:ascii="Tahoma" w:hAnsi="Tahoma"/>
          <w:sz w:val="20"/>
          <w:szCs w:val="20"/>
          <w:lang w:val="en-US" w:eastAsia="en-US"/>
        </w:rPr>
        <w:t>120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ได้ออกใบรับแจ้ง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39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วิ หรือนับแต่วันที่เริ่มการรื้อถอนอาคารตามที่ได้แจ้งไว้ ถ้าเจ้าพนักงานท้องถิ่นได้ตรวจพบว่าการรื้อถอนอาคารที่ได้แจ้งไว้ แผนผังบริเวณ 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39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วิ ไม่ถูกต้องตามบทบัญญัติแห่งพระราชบัญญัตินี้ กฎกระทรวง หรือข้อบัญญัติท้องถิ่นที่ออกตามพระราชบัญญัตินี้ 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39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วิ ทราบโดยเร็ว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สำนักตะคร้อ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9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4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ำนักตะคร้อ  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ทพารักษ์  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นครราชสีมา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210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044227166  www.samnaktakhro.go.th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ยื่นแจ้งรื้อถอนอาคาร จ่ายค่าธรรมเนียม 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ดำเนินการรื้อถอน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ส่งเสริมการพัฒนาเศรษฐกิจ สังคม และการมีส่วนร่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ดำเนินการรื้อถอน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ส่งเสริมการพัฒนาเศรษฐกิจ สังคม และการมีส่วนร่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พิจารณาแบบแปลน และพิจารณารับรองการแจ้ง 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ดำเนินการรื้อถอน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ส่งเสริมการพัฒนาเศรษฐกิจ สังคม และการมีส่วนร่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บุคคลธรรมด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การแจ้งรื้อถอนอาคารตามที่เจ้าพนักงานท้องถิ่นกำหนด และกรอกข้อความให้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รื้อถอน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วิศวกรผู้ออกแบบขั้นตอนและสิ่งป้องกันวัสดุหล่นในการ     รื้อถอนอาค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มีลักษณะ ขนาด อยู่ในประเภทวิชาชีพ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รื้อถอน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ฉนดที่ดิน 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รือ 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ขนาดเท่าต้นฉบับทุกหน้า พร้อมเจ้าของที่ดินลงนามรับรองสำเนา ทุกหน้า  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รื้อถอน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อนุญาตให้ใช้ที่ดินและประกอบกิจการในนิคมอุตสาหกรรม หรือใบอนุญาตฯ ฉบับต่ออายุ หรือใบอนุญาตให้ใช้ที่ดินและประกอบกิจก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่วนขยาย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พร้อมเงื่อนไขและแผนผังที่ดินแนบท้า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อยู่ในนิคมอุตสาหกรร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รื้อถอน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ที่มีการมอบอำนาจ ต้องมีหนังสือมอบอำนาจ ติดอากรแสตมป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 พร้อมสำเนาบัตรประจำตัวประชาชน สำเนาทะเบียนบ้าน หรือหนังสือเดินทางของผู้มอบและ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รื้อถอน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ัตรประจำตัวประชาชน 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เจ้าของที่ดินเป็นนิติบุคคล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รื้อถอน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ยินยอมเป็นผู้ควบคุมงานของวิศวกรผู้ควบคุมการรื้อถอนพร้อมสำเนาใบอนุญาตเป็นผู้ประกอบวิชาชีพวิศว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ที่ต้องมีวิศวกรควบคุมง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ผนผังบริเวณ แบบแปลน รายการประกอบแบบแปลน ที่มีลายมือชื่อพร้อมกับเขียนชื่อตัวบรรจง และคุณวุฒิ ที่อยู่ ของสถาปนิก และวิศวกรผู้ออกแบบ ตาม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10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2528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ป็นไปตามหลักเกณฑ์ของ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ออกตามความในพระราชบัญญัติควบคุมอาคาร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 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044227166  www.samnaktakhro.go.t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อินเทอร์เน็ต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 : 02-201-8000 ,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 ไปรษณีย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22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ขวงห้วยขวาง เขตห้วยขวาง กรุงเทพฯ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0320 </w:t>
              <w:br/>
              <w:t xml:space="preserve">  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ละ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18/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ขวงสามเสนใน เขตพญาไท กรุงเทพฯ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ศูนย์ดำรงธรรม กรมโยธาธิการและผังเมือง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้อง เรียนด้วยตนเอ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6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ู้รับฟังความคิดเห็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อยู่ ณ ศูนย์บริการข้อมูลข่าวสารของราชการ ถนนพระราม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6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งหวัดอื่นๆ ร้องเรียนต่อผู้ว่าราชการ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ผ่านศูนย์ดำรงธรรมประจำจังหวัด ทุกจังหว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รับเรื่องร้องเรียนการทุจริตในภาครัฐ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ำนักงานคณะกรรมการป้องกันและปราบปรามการทุจริตในภาครัฐ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ำนักงาน ป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)</w:t>
              <w:br/>
              <w:t xml:space="preserve">- 9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าคารซอฟต์แวร์ปาร์ค ชั้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ถนนแจ้งวัฒนะ ตำบลคลองเกลือ อำเภอปากเกร็ด จังหวัดนนท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1120</w:t>
              <w:br/>
              <w:t xml:space="preserve">-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206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 2502 6670-8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900 , 1904- 7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 2502 6132</w:t>
              <w:br/>
              <w:t>- www.pacc.go.th / www.facebook.com/PACC.GO.TH</w:t>
              <w:br/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ศูนย์รับเรื่องร้องเรียนสำหรับนักลงทุนต่างชาติ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The Anti-Corruption Operation center)</w:t>
              <w:br/>
              <w:t>Tel : +66 92 668 0777 / Line : Fad.pacc / Facebook : The Anti-Corruption Operation Center / Email : Fad.pacc@gmail.com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แจ้งรื้อถอนอาคาร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วิ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โยธาธิการและผังเมือง กรมโยธาธิการและผังเมือง กรมโยธาธิการและผังเมื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แจ้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ควบคุมอาคาร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2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ควบคุมอาคาร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2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ฏกระทรวงข้อบัญญัติท้องถิ่น และประกาศกระทรวงมหาดไทยที่ออกโดยอาศัยอำนาจตามพระราชบัญญัติควบคุมอาคาร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22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15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แจ้งรื้อถอนอาคาร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วิ  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นักตะคร้อ  พัชรินทร์  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2/07/2015 20:3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06:00Z</dcterms:created>
  <dc:creator>Suwat Sookthai</dc:creator>
  <dc:description/>
  <dc:language>en-US</dc:language>
  <cp:lastModifiedBy>Windows User</cp:lastModifiedBy>
  <dcterms:modified xsi:type="dcterms:W3CDTF">2021-08-18T04:06:00Z</dcterms:modified>
  <cp:revision>2</cp:revision>
  <dc:subject/>
  <dc:title/>
</cp:coreProperties>
</file>