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FF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color w:val="0000FF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รถยนต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ลาง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4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6 0827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48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>)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ทัศนีย์  ไชยณร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ทัศนีย์  ไชยณรงค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ก่อสร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พารักษ์กิจสำราญ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6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ทพารักษ์กิจสำราญพาณิช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6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4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,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ตามโครงการรณรงค์ป้องกันโรคไข้เลือดออก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,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,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7,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ตามโครงการรณรงค์ป้องกันโรคไข้เลือดออก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ริญ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ริญกิ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อิงค์เจ็ทปฐมนิเทศ 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ทิพย์คอมพิวเต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ทิพย์คอมพิวเตอร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สาวภา  ยอดเมืองเจริญ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กองคลัง                     ปลัดองค์การบริหารส่วนตำบล             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บริการยกถังน้ำขนา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ิ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ริญ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ริญกิ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แซมรถบรรทุกขยะ ทะเบ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86 0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ุรพล  ชาว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ุรพล  ชาว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แซมเปลี่ยนอะไหล่รถบรรทุกน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ณัฐพงศ์  ชาญชูวงศ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ณัฐพงศ์  ชาญชูวงศ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แซมเครื่องคอมพิวเตอร์ สำนักงานปล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416/55/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CS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&amp;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ซอร์วิ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CS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&amp;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ซอร์วิส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เกรดเกลี่ยภายในบ่อขย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ณัฐพร  อ้อจันทึ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ณัฐพร  อ้อจันทึ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เปลี่ยนแท็งค์หมึก สำนักงานปล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416/56/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CS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&amp;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ซอร์วิ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CS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&amp;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ซอร์วิส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–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 5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ลียบ  เบาสันเทีย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เลียบ  เบาสันเทีย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–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่อง  เขียนจอห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่อง  เขียนจอห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ค์เจ็ทโครงการรณรงค์ป้องกันโรคไข้เลือดออ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อเหมาะอิงค์เจ็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พอเหมาะอิงค์เจ็ท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สาวภา  ยอดเมืองเจริญ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กองคลัง                     ปลัดองค์การบริหารส่วนตำบล             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ตราย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น วัสดุสำนักงาน ส่วนการคล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เปลี่ยนถ่ายน้ำมันเครื่อง รถยนต์ส่วนกลาง ขฉ </w:t>
            </w:r>
            <w:r>
              <w:rPr>
                <w:rFonts w:cs="TH SarabunPSK" w:ascii="TH SarabunPSK" w:hAnsi="TH SarabunPSK"/>
                <w:sz w:val="30"/>
                <w:szCs w:val="30"/>
              </w:rPr>
              <w:t>4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43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ตังปักโคราชจำ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43.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ตังปักโคราชจำ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1,143.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อาหาร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ำการ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าม  ชันขุนทด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ขวัญเรือน  ชิด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นิตยา  อินทรลิ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7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าม  ชันขุนทด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47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พนักงานฉีดพ่นตาม โครงการรณรงค์ป้องกันโรคไข้เลือดออ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นิคม  ลักจันทึ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นิคม  ลักจันทึ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</w:t>
            </w:r>
            <w:r>
              <w:rPr>
                <w:rFonts w:ascii="TH SarabunPSK" w:hAnsi="TH SarabunPSK" w:cs="TH SarabunPSK"/>
              </w:rPr>
              <w:t>ซื้อ</w:t>
            </w:r>
            <w:r>
              <w:rPr>
                <w:rFonts w:ascii="TH SarabunPSK" w:hAnsi="TH SarabunPSK" w:cs="TH SarabunPSK"/>
              </w:rPr>
              <w:t xml:space="preserve">สื่อการเรียนการสอน วัสดุ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อุปกรณ์การศึกษา   จำนวน  </w:t>
            </w:r>
            <w:r>
              <w:rPr>
                <w:rFonts w:cs="TH SarabunPSK" w:ascii="TH SarabunPSK" w:hAnsi="TH SarabunPSK"/>
              </w:rPr>
              <w:t xml:space="preserve">56  </w:t>
            </w: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>11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กชพ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วัญครุภัณฑ์สตี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ธี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3,80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8,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กชพ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3,8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  พาสเจอร์ไรส์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2,5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ุง  น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U.H.T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,87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4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1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งค์การส่งเสริมกิจการโคนมแห่งประเทศไท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อำนาจ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สหกรณ์โคนมปากช่องจำ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4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112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งค์การส่งเสริมกิจการโคนมแห่งประเทศไท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อำนาจ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สหกรณ์โคนมปากช่องจำก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ซื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วิธีกรณีพิเศษ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ติคณะรัฐมนตรี  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ธันว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cs="TH SarabunPSK" w:ascii="TH SarabunPSK" w:hAnsi="TH SarabunPSK"/>
          <w:color w:val="0000FF"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สาวภา  ยอดเมืองเจริญ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กองคลัง                     ปลัดองค์การบริหารส่วนตำบล             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ครุภัณฑ์สำนักงาน เครื่องปรับอากาศ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0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ีทีย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ขียวหวาน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ขียวหว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7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่อมสร้างถนนาดยางสายภายในศูนย์ราชการ  หมู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เทพารักษ์   เงินอุดหนุนเฉพาะกิจ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,22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 A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อล แอนด์เอ็มเทพาคอนสตรัคชั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็มเครุ่งเรืองปาก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ยาม เค กรุ๊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่อนศรีเจเนอรัลเวิร์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ะค่าพัฒ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งครงค์รักษ์พาณิชย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ร์จวิศวการ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่านขุนทดกิตติช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่านขุนทดกิจไดศ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กรทวีคอนสตรัคชั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ัญจัตุรัส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จน์ธราพงศ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มนวกิจการ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าชพัฒน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ชสีมากนกวรรณ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ีคิ้วคอนสตรัคชั่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1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1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1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1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1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1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1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1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1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1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1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1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1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1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15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อลแอนด์เอ็มเทพาคอนสตรั๊คชั่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210,0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สาวภา  ยอดเมืองเจริญ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กองคลัง                     ปลัดองค์การบริหารส่วนตำบล                นายกองค์การบริหารส่วนตำบลสำนักตะคร้อ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SimSun;宋体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>
      <w:sz w:val="28"/>
      <w:lang w:bidi="th-TH"/>
    </w:rPr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sz w:val="32"/>
      <w:szCs w:val="32"/>
    </w:rPr>
  </w:style>
  <w:style w:type="character" w:styleId="Style14">
    <w:name w:val="หัวกระดาษ อักขระ"/>
    <w:qFormat/>
    <w:rPr>
      <w:rFonts w:eastAsia="Times New Roman"/>
      <w:sz w:val="24"/>
      <w:szCs w:val="28"/>
    </w:rPr>
  </w:style>
  <w:style w:type="character" w:styleId="Style15">
    <w:name w:val="ท้ายกระดาษ อักขระ"/>
    <w:qFormat/>
    <w:rPr>
      <w:rFonts w:eastAsia="Times New Roman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41:00Z</dcterms:created>
  <dc:creator>Account</dc:creator>
  <dc:description/>
  <cp:keywords/>
  <dc:language>en-US</dc:language>
  <cp:lastModifiedBy>com</cp:lastModifiedBy>
  <cp:lastPrinted>2015-05-04T12:29:00Z</cp:lastPrinted>
  <dcterms:modified xsi:type="dcterms:W3CDTF">2015-06-29T02:26:00Z</dcterms:modified>
  <cp:revision>38</cp:revision>
  <dc:subject/>
  <dc:title>แบบ สช</dc:title>
</cp:coreProperties>
</file>