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ุก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บำรุงสวนสุขภาพ   สำนัก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ทำส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ส่วน  แย้ม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ส่วน  แย้ม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ส่วน  แย้ม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ส่วน  แย้ม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ทัศนศึกษานอกสถานที่ของ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น้ำ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เกษตรปลอดภัย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เชื้อไตรโรเด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กิ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เกษตรปลอดภั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wire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ปลั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บี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บีโ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รียญ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น้ำแข็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อบรมคุณธรรมจริยธรรม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6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สุดา  ถาวจัตุรั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พรสุดา  ถาวจัตุรั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ดื่ม อาหารตามโครงการอบรมคุณธรรมจริยธ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อบรมเสริมสร้างประสิทธิภาพฯ</w:t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7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สุดา  ถาวจัตุรั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พรสุดา  ถาวจัตุรั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   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น้ำ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งตราสัญลักษณ์ สมเด็จพระบรมโอรสสาธิราช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ภู่ว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ภู่วัฒน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เกษตรปลอดภัย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อาหารกลางวัน 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โครงการเกษตร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ยชาติสติ๊กเกอร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ถบรรทุก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บรรทุก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 ชาญชูวงศ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4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 ชาญชูวงศ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ฝึกอบรมเสริมสร้างคุณธรรมจริยธรรมบุคลากรท้องถิ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ดอกไม้ประดับแสตนโครงการฝึกอบรมเสริมสร้างคุณธรรมจริยธรรม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ตุ๊ดอกไม้ส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ตุ๊ดอกไม้ส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รับรองประชุมสภาฯ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โครงการธงฟ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เสริมสร้างประสิทธิภาพ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อาหารกลางวัน 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โครงการเสริมสร้างประสิทธิภา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กลงราค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กแต่งรถประดับผ้าตกแต่งรถขบวนตาม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เครื่องเสียงนำขบวนนางรำตาม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ชุดเครื่องแต่งกายพร้อมแต่งกายแต่งหน้านางรำ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และนางเท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โครงการต่อต้านยาเสพติ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เจ็ท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วันแม่แห่งชาติ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หนูน้อยนักปฏิบัติธรรม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ศาลาประชาคมบ้านสำนักตะคร้อ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ทรัพย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พารักษ์ยิ่ง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9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พารักษ์ยิ่ง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ทำนบเทวด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กลาง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ัวสร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ัคร เหมี่ยงสันเที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ำนักตะคร้อ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โพธิ์ท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สำนักตะคร้อร่วมพัฒน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แม่คำ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28"/>
      <w:lang w:bidi="th-TH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0:00Z</dcterms:created>
  <dc:creator>Account</dc:creator>
  <dc:description/>
  <cp:keywords/>
  <dc:language>en-US</dc:language>
  <cp:lastModifiedBy>com</cp:lastModifiedBy>
  <cp:lastPrinted>2015-06-29T09:39:00Z</cp:lastPrinted>
  <dcterms:modified xsi:type="dcterms:W3CDTF">2015-09-18T04:32:00Z</dcterms:modified>
  <cp:revision>46</cp:revision>
  <dc:subject/>
  <dc:title>แบบ สช</dc:title>
</cp:coreProperties>
</file>