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 บ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38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นสุข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6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จัดเก็บขยะรายวัน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ันทกิต  ก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นันทกิต  ก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ทำความสะอาด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มพิศ  อิ่ม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มพิศ  อิ่มกล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จัดหารถ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ดล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น เทคโน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าคม  ชึ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อาคม  ชึ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รอกรางระบายน้ำ 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ีระพันธ์ 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วีระพันธ์   เชาว์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วารินทร์  พูขุนทด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          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ปลัด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ช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ุล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พวงมา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ุด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ุดา  แกม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เจ็ท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ทะเบียนผู้พ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เจ็ท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แบตเตอรี่รถบรรทุก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ะนาวหวาน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นายศรัญญู  พันช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ะนาวหว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นายศรัญญู  พันชนะ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เขียนป้ายผ้าโครงการหลังฝนถนน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เพลินจิต  เชาว์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เพลินจิต  เชาว์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อาห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5  </w:t>
            </w:r>
            <w:r>
              <w:rPr/>
              <w:t>วัน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ละ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19  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20 </w:t>
            </w:r>
            <w:r>
              <w:rPr/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4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ดินเสริมลูกรัง หมู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สุเนตร  เมีย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สุเนตร  เมีย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วารินทร์  พูขุนทด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          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กษาราชการแทน ปลัด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9:00Z</dcterms:created>
  <dc:creator>Account</dc:creator>
  <dc:description/>
  <cp:keywords/>
  <dc:language>en-US</dc:language>
  <cp:lastModifiedBy>sery</cp:lastModifiedBy>
  <cp:lastPrinted>2013-11-12T11:43:00Z</cp:lastPrinted>
  <dcterms:modified xsi:type="dcterms:W3CDTF">2013-11-12T04:53:00Z</dcterms:modified>
  <cp:revision>14</cp:revision>
  <dc:subject/>
  <dc:title>แบบ สช</dc:title>
</cp:coreProperties>
</file>