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การบริหารส่วนตำบลสำนักตะคร้อ </w:t>
      </w:r>
      <w:r>
        <w:rPr/>
        <w:t>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รถยนต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ลาง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6 0827 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ประชุมประช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องด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ประชุมประชาคม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องด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ดื่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ทัศนีย์  ไชยณร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ทัศนีย์  ไชยณรงค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สาร   สินปร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ประสาร  สินปรุ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ไฟฟ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เครื่องแต่งก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ก่อสร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พารักษ์กิจสำราญ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ทพารักษ์กิจสำราญพาณิช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งานบ้านงานครัว 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โครงการรณรงค์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เสพติดฯ สำนักปล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กัลยา  แกม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กัลยา  แกม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การบริหารส่วนตำบลสำนักตะคร้อ </w:t>
      </w:r>
      <w:r>
        <w:rPr/>
        <w:t>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ตามโครงการกิจกรรมรณรงค์ควบคุมและป้องกันโร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เชื้อเพลิ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ตามโครงการกิจกรรมรณรงค์ควบคุมและป้องกันโร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54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วนสุขภาพ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ตัดหญ้า  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ประชุมประช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องด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ธงชาติผืนเล็ก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อบรมโครงการลดต้นทุนการผลิต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สุเนตร  เมียน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,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สุเนตร  เมีย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7,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อบรมอื่น ๆ โครงการ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ดต้นทุนการผลิต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8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8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ทัศนีย์  ไชยณร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ทัศนีย์  ไชยณรงค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สาร   สินปร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ประสาร  สินปรุ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สดุงานบ้านงานครัว </w:t>
            </w:r>
          </w:p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รถยนต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ลาง 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6 0827 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รัฐพิธีงานแห่เทียน น้ำดื่มน้ำแข็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ไฟฟ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คนิ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,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ทคนิค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1,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แข่งขันกีฬาสี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ดื่มงานกีฬาสี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กัลยา  แกม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กัลยา  แกม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รียญรางวัล แข่งขันกีฬา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โครงการหนูน้อยนักปฏิบัติธรรม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กัลยา  แกม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กัลยา  แกม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ึ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โกลบอนโทนเน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ษัทโกลบอนโทนเน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,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ึ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โกลบอนโทนเน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5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ษัทโกลบอนโทนเน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5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ึ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โกลบอนโทนเน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5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ษัทโกลบอนโทนเน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5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อาหารกลางว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รับรอง สม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ต๋ว  เก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</w:rPr>
              <w:t>จ้างเหมาบริการช่วยงานทั่ว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2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ปิยะมาศ  แหล่งสน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ปิยะมาศ  แหล่งสนา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5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ลียบ  เบาสันเทีย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เลียบ  เบาสันเทีย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5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่อง  เขียนจอห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่อง  เขียนจอห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</w:rPr>
              <w:t>จ้างเหมาบริการ</w:t>
            </w:r>
            <w:r>
              <w:rPr>
                <w:rFonts w:ascii="TH SarabunPSK" w:hAnsi="TH SarabunPSK" w:cs="TH SarabunPSK"/>
              </w:rPr>
              <w:t>ประจำรถข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ฯ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  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จิตร  พอ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มจิตร  พอ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</w:rPr>
              <w:t>จ้างเหมาบริการ</w:t>
            </w:r>
            <w:r>
              <w:rPr>
                <w:rFonts w:ascii="TH SarabunPSK" w:hAnsi="TH SarabunPSK" w:cs="TH SarabunPSK"/>
              </w:rPr>
              <w:t>ประจำรถข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ฯ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  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จำปี  สีวังรา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จำปี  สีวังราช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ตู้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ุชาติ  โชมขุนทด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ุชาติ  โชม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เปลี่ยนถ่ายน้ำมันเครื่อง บ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>6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759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โตโยต้าโคราช </w:t>
            </w:r>
            <w:r>
              <w:rPr>
                <w:rFonts w:cs="TH SarabunPSK" w:ascii="TH SarabunPSK" w:hAnsi="TH SarabunPSK"/>
              </w:rPr>
              <w:t>19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759.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ตโยต้าโค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8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4,759.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ค์เจ็ทงานกีฬาคนพิ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้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ซ่อมแซมตู้เย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บุญร่วม  ตาเกิ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บุญร่วม  ตาเกิ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เปลี่ยนถ่ายน้ำมันเครื่อง  ขฉ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736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บริษัท  ตังปักโคราช จำกั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736.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ษัท  ตังปักโคราช จำ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736.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อิงค์เจ็ท งานปรองด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พอเหมาะอิงค์เจ็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พอเหมาะอิงค์เจ็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อาหารกลางว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องด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ต๋ว  เก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อิงค์เจ็ทงานรณรงค์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พอเหมาะอิงค์เจ็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พอเหมาะอิงค์เจ็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หาอาหารโครงการรณรงค์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ต๋ว  เก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เขียนป้ายผ้าโครงการทัศนะศึกษา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เพลินจิต  เชาว์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เพลินจิต  เชาว์ขุนท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หาอาหารรับรอง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ต๋ว  เก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รถพัดล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ัน ทัศนศึกษา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าคม  ชึ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อาคม  ชึ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9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ซ่อมแซมครุภัณฑ์ ประตู หน้าต่าง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สนีย์  พันชน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เสนีย์  พันชน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อิงค์เจ็ทอบรมลดต้นทุนปุ๋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อาหาร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ลดต้นทุนปุ๋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ต๋ว  เก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ค์เจ็ทอินเตอร์เน็ตตำบ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+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ลดขั้นตอนการทำ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ลียบ  เบาสันเทีย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เลียบ  เบาสันเทีย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่อง  เขียนจอห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่อง  เขียนจอห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จ้างเหมาบริการช่วยงานทั่ว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ปิยะมาศ  แหล่งสนา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ปิยะมาศ  แหล่งสนา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อิงค์เจ็ทงานรณรงค์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พอเหมาะอิงค์เจ็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พอเหมาะอิงค์เจ็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ตกแต่งรถเทียนพร้อมจัดขบวนแห่เท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เพลินจิต  เชาว์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เพลินจิต  เชาว์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เวทีเครื่องเสียงแห่เทียนเข้าพรร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ปอง  ชิน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มปอง  ชิ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เต็นท์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ห่เทียนเข้าพรร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นกศักดิ์  บุญท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นกศักดิ์  บุญท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แต่งหน้าหาชุดแต่งกาย   แห่เทียนเข้าพรร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กัลยา  แกม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กัลยา  แกมขุนท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รถเครื่องเสียงนำขบวน  แห่เทียนเข้าพรร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งอาจ  มิกสันเทีย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องอาจ  มิกสันเทีย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ค์เจ็ทแห่เทียนเข้าพรร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ปลูกป่า สำนักปล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พอเหมาะอิงค์เจ็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พอเหมาะอิงค์เจ็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เกรดเกลี่ยภายในบ่อขยะ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โนนสมบูรณ์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ณัชพร  อ้อจันทึ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ณัชพร  อ้อจันทึ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ซ่อมแซมเครื่อง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โปรแก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นายสุริยา  เมยขุนทด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ริยา  เมยขุนทด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เขียนป้ายงานกีฬาสีภายใน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เพลินจิต  เชาว์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เพลินจิ  เชาว์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เต็นท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งานกีฬาสีภายใน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นกศักดิ์  บุญท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กนกศักดิ์  บุญท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เขียนป้ายโครงการหนูน้อยนักปฏิบัติธรรม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เพลินจิต  เชาว์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เพลินจิ  เชาว์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วารสารผลงาน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ีสานวิสชั่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ีสานวิสชั่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ปะยางรถบรรทุกขย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6 0827  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อหล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หอมจันทร์   ชาว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หอมจันทร์   ชาวขุนท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อาหาร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1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เด็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าม  ชันขุนท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ณฑ์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บัวรอง  แรตสันเทีย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37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าม  ชั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37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    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หินคลุก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พนิมิตร หมู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ยเทพแสง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ณัชพร  อ้อจันทึ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ณัชพร  อ้อจันทึ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1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เกรดเกลี่ยถนนพร้อมบดอัดสายเทพนิมิตร เกาะล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สระ เกาะล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รีวิพัฒน์ก่อสร้า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5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รีวิพัฒน์ก่อสร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ดินเสริมลูกรังสายหนองอ้ายคำ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ณัชพร  อ้อจันทึ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7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ณัชพร  อ้อจันทึ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7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เทพารักษ์ ซอยหนองสิบห้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มรวิไลก่อสร้า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9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มรวิไลก่อสร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รั้ว 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เทพารักษ์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ีระพันธ์  เชาว์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วีระพันธ์   เชาว์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ป้ายคอนกรีตศูนย์พัฒนาเด็กเล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8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ีระพันธ์  เชาว์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8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วีระพันธ์   เชาว์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8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หินคลุกสายหน้าวัดบ้านโนนสมบูรณ์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ณัชพร  อ้อจันทึ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9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ณัชพร  อ้อจันทึ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9,5</w:t>
            </w:r>
            <w:r>
              <w:rPr>
                <w:rFonts w:cs="TH SarabunPSK" w:ascii="TH SarabunPSK" w:hAnsi="TH SarabunPSK"/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เกรดเกลี่ยถนนพร้อมบดอัดบ้านชุมชนพัฒนา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รีวิพัฒน์ก่อสร้า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รีวิพัฒน์ก่อสร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อยประช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นองโพธ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มรวิไลก่อสร้า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5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มรวิไลก่อสร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หินคลุก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เทพนิม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ร์จวิศวกรรมโยธา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ิตวิศวกรรมโยธา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ยาม เค กรุ๊ป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9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9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8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ยาม เค กรุ๊ป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วางท่อ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ดมบ่อพักระบายน้ำ หมู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องสองคอนสตรั๊คชั่น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หชัยชุมแพบริการ</w:t>
            </w:r>
          </w:p>
          <w:p>
            <w:pPr>
              <w:pStyle w:val="Heading1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งผาแดงก่อสร้าง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6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8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งผาแดงก่อสร้าง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8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ชุมชน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มรวิไลก่อสร้า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9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มรวิไลก่อสร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9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อยรุ่งเรืองชัย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องสองคอนสตรั๊คชั่น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่านขุนทดกิจไพศาล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หชัยชุมแพบริการ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ีวัสดุก่อสร้าง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่านขุนทดกิตติชัย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1,7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6,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่านขุนทดกิตติชั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color w:val="FF0000"/>
          <w:sz w:val="16"/>
          <w:szCs w:val="16"/>
        </w:rPr>
        <w:t xml:space="preserve">          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รถบรรทุกน้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ฟร์ไฟเตอร์เซอร์วิส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นครชัยศรีการดับเพลิ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ัทรธิร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2,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6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9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ัทรธิร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6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รั้วรอบสระขุนชนะ  หมู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สำนักตะคร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ีระพันธ์  เชาว์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วีระพันธ์   เชาว์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งท่อ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ายน้ำบ้านเทพนิมิตร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งผาแดงก่อสร้า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งผาแดงก่อสร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อยสันติ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งกะท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มรวิไลก่อสร้า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9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มรวิไลก่อสร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นมพาสเจอร์ไรส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ีซี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,83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ุ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8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154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องค์การส่งเสริมกิจการโคนมแห่งประเทศไทย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)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8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154.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องค์การส่งเสริมกิจการโคนมแห่งประเทศไทย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)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8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154.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นมพาสเจอร์ไรส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ีซี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4,81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ุง</w:t>
            </w:r>
          </w:p>
          <w:p>
            <w:pPr>
              <w:pStyle w:val="Style16"/>
              <w:rPr/>
            </w:pPr>
            <w:r>
              <w:rPr>
                <w:rFonts w:ascii="TH SarabunPSK" w:hAnsi="TH SarabunPSK" w:cs="TH SarabunPSK"/>
              </w:rPr>
              <w:t xml:space="preserve">นม  ยูเอชที  ขนาด  </w:t>
            </w:r>
            <w:r>
              <w:rPr>
                <w:rFonts w:cs="TH SarabunPSK" w:ascii="TH SarabunPSK" w:hAnsi="TH SarabunPSK"/>
              </w:rPr>
              <w:t xml:space="preserve">200  </w:t>
            </w:r>
            <w:r>
              <w:rPr>
                <w:rFonts w:ascii="TH SarabunPSK" w:hAnsi="TH SarabunPSK" w:cs="TH SarabunPSK"/>
              </w:rPr>
              <w:t xml:space="preserve">ซีซี  ชนิดกล่อง  รสจืด  จำนวน  </w:t>
            </w: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8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ล่อง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2.2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องค์การส่งเสริมกิจการโคนมแห่งประเทศไทย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)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42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52.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องค์การส่งเสริมกิจการโคนมแห่งประเทศไทย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cs="TH SarabunPSK" w:ascii="TH SarabunPSK" w:hAnsi="TH SarabunPSK"/>
                <w:sz w:val="32"/>
                <w:szCs w:val="32"/>
              </w:rPr>
              <w:t>38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2.2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เสนอราคาต่ำ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เดียว และอยู่ในราคากลางที่กำหน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ื้อสื่อการเรีย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ารสอน จำนวน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จันทร์เจ้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พ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ุภัณฑ์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ครราชสีมาเพชรประทีป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วัญครุภัณฑ์สตีล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142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sz w:val="32"/>
                <w:szCs w:val="32"/>
              </w:rPr>
              <w:t>,715</w:t>
            </w:r>
          </w:p>
          <w:p>
            <w:pPr>
              <w:pStyle w:val="Normal"/>
              <w:ind w:left="-24" w:hanging="142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,415</w:t>
            </w:r>
          </w:p>
          <w:p>
            <w:pPr>
              <w:pStyle w:val="Normal"/>
              <w:ind w:left="-24" w:hanging="142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24" w:hanging="142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3,500</w:t>
            </w:r>
          </w:p>
          <w:p>
            <w:pPr>
              <w:pStyle w:val="Normal"/>
              <w:ind w:left="-24" w:hanging="142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5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วัญครุภัณฑ์สตีล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17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เสนอราคาต่ำสุด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16"/>
          <w:szCs w:val="16"/>
        </w:rPr>
        <w:t xml:space="preserve">          </w:t>
      </w: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ันยายน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รถยนต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ลาง</w:t>
            </w:r>
          </w:p>
          <w:p>
            <w:pPr>
              <w:pStyle w:val="Heading1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2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6 0827 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วนสุขภาพ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ตัดหญ้า  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ทัศนีย์  ไชยณร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ทัศนีย์  ไชยณรงค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สาร   สินปร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ประสาร  สินปรุ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ไฟฟ้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คนิ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ทคนิค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CS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ฟกัส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&amp;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ซอร์วิ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CS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ฟกัส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amp;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อร์วิส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CS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ฟกัส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&amp;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ซอร์วิ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CS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ฟกัส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amp;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อร์วิส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4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,4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สดุฝึกอบรมโครงการเพิ่มประสิทธิภาพ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ริญปริ้นเต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ริญปริ้นเต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ันยายน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การบริหารส่วนตำบลสำนักตะคร้อ </w:t>
      </w:r>
      <w:r>
        <w:rPr/>
        <w:t>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ก่อสร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ยรุ่งเรื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ชัยรุ่งเรือง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โครงการอบรม 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เสพติด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ยานพาหนะและขนส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ณัฐสิฐอะไหล่ยนต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ณัฐสิฐอะไหล่ยนต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 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โครงการฝึกอบรม ฯ 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ะเคมีคัลซัพพล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ะเคมีคัลซัพพล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5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และเอกส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โครง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ฝึกอบรม ฯ 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สัมพันธ์อินเตอร์กรุ๊ป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สัมพันธ์อินเตอร์กรุ๊ป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ฝึกภาค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โครงการฝึกอบรม ฯ 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ับเพลิงไฟร์แมนเซพตีชัวร์โปรดักส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,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ับเพลิงไฟร์แมนเซพตีชัวร์โปรดักส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1,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</w:rPr>
              <w:t>จ้างเหมาบริการช่วยงานทั่ว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2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ปิยะมาศ  แหล่งสน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ปิยะมาศ  แหล่งสนา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ลียบ  เบาสันเทีย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เลียบ  เบาสันเทีย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่อง  เขียนจอห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่อง  เขียนจอห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อาหารกลางว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อาหารว่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สำหร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ต๋ว  เก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ันยายน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ค์เจ็ทงานวันแม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งห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พอเหมาะอิงค์เจ็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พอเหมาะอิงค์เจ็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ค์เจ็ทปลูกป่า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พอเหมาะอิงค์เจ็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พอเหมาะอิงค์เจ็ท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อิงค์เจ็ท”การสรรหา ป้ายสำนักปล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อิงค์เจ็ทอบรมเพิ่มประสิทธิภาพ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อาหารกลางว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อาหารว่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สำหร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 “เพิ่มประสิทธิภาพฯ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ต๋ว  เก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ถ่ายเอกสารพร้อมเข้าเล่ม อบรมเพิ่มประสิทธิภาพ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ริญปริ้นเตอร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9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ริญปริ้นเต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ถ่ายเอกสารอบรมโครงการ “ยาเสพติดฯ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มธาการพิมพ์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,1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มธาการพิมพ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7,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อาหารกลางว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ื้อ อาหารว่าง  “ยาเสพติด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7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ต๋ว  เก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,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ันยายน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ค์เจ็ทขั้นตอนระยะเวลาปฏิบัติงาน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รถพัดลม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ัน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โครงการอบรม 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ณัฐพงศ์  เตียนจันทึ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ณัฐพงศ์   เตียนจันทึ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ทำความสะอาดที่พักเครื่องนอน โครงการอบรม 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วิลาวัลย์  จุ้ยแย้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4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วิลาวัลย์  จุ้ยแย้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หาอาหาร โครงการอบรม 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จันจิรา  เทาเกา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1,6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จันจิรา  เทาเกา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1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วุฒิบัตร โครงการอบรม 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ธนากร  พงศ์เจษฎาพิพัฒน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4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ธนากร  พงศ์เจษฎาพิพัฒน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ซ่อมแซมเครื่องคอมพิวเตอร์ส่วนการคล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CS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ฟกัส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amp;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อร์วิส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CS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ฟกัส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amp;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อร์วิส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color w:val="FF0000"/>
          <w:sz w:val="16"/>
          <w:szCs w:val="16"/>
        </w:rPr>
        <w:t xml:space="preserve">          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sz w:val="28"/>
      <w:lang w:bidi="th-TH"/>
    </w:rPr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sz w:val="32"/>
      <w:szCs w:val="32"/>
    </w:rPr>
  </w:style>
  <w:style w:type="character" w:styleId="Style14">
    <w:name w:val="หัวกระดาษ อักขระ"/>
    <w:qFormat/>
    <w:rPr>
      <w:rFonts w:eastAsia="Times New Roman"/>
      <w:sz w:val="24"/>
      <w:szCs w:val="28"/>
    </w:rPr>
  </w:style>
  <w:style w:type="character" w:styleId="Style15">
    <w:name w:val="ท้าย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48:00Z</dcterms:created>
  <dc:creator>Account</dc:creator>
  <dc:description/>
  <cp:keywords/>
  <dc:language>en-US</dc:language>
  <cp:lastModifiedBy>Windows User</cp:lastModifiedBy>
  <cp:lastPrinted>2014-06-08T15:07:00Z</cp:lastPrinted>
  <dcterms:modified xsi:type="dcterms:W3CDTF">2014-09-23T09:01:00Z</dcterms:modified>
  <cp:revision>74</cp:revision>
  <dc:subject/>
  <dc:title>แบบ สช</dc:title>
</cp:coreProperties>
</file>