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คอนกรีตเสริมเหล็กระบายน้ำบ้านเทพารักษ์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คอนกรีตเสริมเหล็กระบายน้ำบ้านเทพารักษ์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46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ชพร  อ้อจันทึก  เลขที่  </w:t>
      </w:r>
      <w:r>
        <w:rPr>
          <w:rFonts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ระบายน้ำ  ขนาดเส้นผ่าศูนย์กลาง  </w:t>
      </w:r>
      <w:r>
        <w:rPr>
          <w:rFonts w:cs="TH SarabunPSK" w:ascii="TH SarabunPSK" w:hAnsi="TH SarabunPSK"/>
          <w:sz w:val="32"/>
          <w:szCs w:val="32"/>
        </w:rPr>
        <w:t xml:space="preserve">0.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ว ๆ ละ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รวม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ยาแนวหน้าปากท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สี่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 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1:00Z</dcterms:created>
  <dc:creator>Pangpond</dc:creator>
  <dc:description/>
  <cp:keywords/>
  <dc:language>en-US</dc:language>
  <cp:lastModifiedBy>Windows User</cp:lastModifiedBy>
  <cp:lastPrinted>2014-09-19T16:09:00Z</cp:lastPrinted>
  <dcterms:modified xsi:type="dcterms:W3CDTF">2014-09-24T02:20:00Z</dcterms:modified>
  <cp:revision>9</cp:revision>
  <dc:subject/>
  <dc:title>ลอยกระทง 47</dc:title>
</cp:coreProperties>
</file>