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แจ้งขุด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สำนักตะคร้อ อำเภอเทพารักษ์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ขุดดินที่ต้องแจ้งต่อเจ้าพนักงานท้องถิ่นจะต้องมีองค์ประกอบที่ครบถ้วน ดัง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1.1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 ได้แก่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ุงเทพมหานค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องพัทยา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4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รปกครองส่วนท้องถิ่นอื่นตามที่มีกฎหมายโดยเฉพาะจัดตั้งขึ้น ซึ่งรัฐมนตรีประกาศกำหนดในราชกิจจานุเบกษา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5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6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ขตผังเมืองรวมตามกฎหมายว่าด้วยการผังเมือง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             7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t xml:space="preserve">         1.2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ดำเนินการขุดดินเข้าลักษณะ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1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Tahoma" w:ascii="Tahoma" w:hAnsi="Tahoma"/>
          <w:sz w:val="20"/>
          <w:szCs w:val="20"/>
          <w:lang w:val="en-US" w:eastAsia="en-US"/>
        </w:rPr>
        <w:t>3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ตร หรือมีพื้นที่ปากบ่อดินเกินหนึ่งหมื่นตารางเมตร 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43   </w:t>
        <w:br/>
        <w:t xml:space="preserve">     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พิจารณารับแจ้งการขุดดิน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พนักงานท้องถิ่นต้องออกใบรับแจ้งตามแบบที่เจ้าพนักงานท้องถิ่นกำหนด เพื่อเป็นหลักฐานการแจ้ง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ได้รับแจ้ง 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วันที่มีการแจ้ง ถ้าผู้แจ้งไม่แก้ไขให้ถูกต้อ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7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ผู้แจ้งได้รับแจ้งให้แก้ไข ให้เจ้าพนักงานท้องถิ่นมีอำนาจออกคำสั่งให้การแจ้งเป็นอันสิ้นผล กรณีถ้าผู้แจ้งได้แก้ไขให้ถูกต้องภายในเวลาที่กำหนด ให้เจ้าพนักงานท้องถิ่นออกใบรับแจ้งให้แก่ผู้แจ้งภายใน </w:t>
      </w:r>
      <w:r>
        <w:rPr>
          <w:rFonts w:cs="Tahoma" w:ascii="Tahoma" w:hAnsi="Tahoma"/>
          <w:sz w:val="20"/>
          <w:szCs w:val="20"/>
          <w:lang w:val="en-US" w:eastAsia="en-US"/>
        </w:rPr>
        <w:t>3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ได้รับแจ้งที่ถูกต้อง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สำนักตะคร้อ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9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ตะคร้อ  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ทพารักษ์  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ครราชสีมา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210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44227166  www.samnaktakhro.go.th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แจ้งยื่นเอกสารแจ้งการขุดดิน 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ขุดดิ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ส่งเสริมการพัฒนาเศรษฐกิจ สังคม และการมีส่วนร่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ขุดดิ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ส่งเสริมการพัฒนาเศรษฐกิจ สังคม และการมีส่วนร่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ออกใบรับแจ้ง 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ขุดดิ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ส่งเสริมการพัฒนาเศรษฐกิจ สังคม และการมีส่วนร่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บริเวณที่ประสงค์จะดำเนินการขุด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แสดงเขตที่ดินและที่ดินบริเวณข้างเคีย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แปลน รายการประกอบแบบแปล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 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 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 พร้อมเจ้าของที่ดินลงนามรับรองสำเนาทุกหน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มอบอำนาจกรณีให้บุคคลอื่นยื่นแจ้งการขุด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ยินยอมของเจ้าของที่ดินกรณีที่ดินบุคคลอื่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การคำนวณ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วิศวกรผู้ออกแบบและคำนวณ การขุดดินที่มีความลึกจากระดับพื้นดินเกิน ๓ เมตร หรือพื้นที่ปากบ่อดิน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ารางเมตร ต้องเป็นผู้ได้รับใบอนุญาตประกอบวิชาชีพวิศวกรรมควบคุม สาขาวิศวกรรมโยธาไม่ต่ำกว่าระดับสามัญวิศวกร กรณีการขุดดินที่มีความลึกเกินสู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มตร วิศวกรผู้ออกแบบและคำนวณต้องเป็นผู้ได้รับใบอนุญาตประกอบวิชาชีพวิศวกรรมควบคุม สาขาวิศวกรรมโยธา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ายละเอียดการติดตั้งอุปกรณ์สำหรับวัดการเคลื่อนตัวของ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การขุดดินลึกเก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มต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ชื่อ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การขุดดินลึก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มตร หรือมีพื้นที่ปากบ่อดิน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ารางเมตร 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 สาขาวิศวกรรมโยธ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่าธรรมเนียมต่อฉบับ ฉบับละ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 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44227166  www.samnaktakhro.go.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อินเทอร์เน็ต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 : 02-201-8000 ,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 ไปรษณี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22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ขวงห้วยขวาง เขตห้วยขวาง กรุงเทพฯ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0320 </w:t>
              <w:br/>
              <w:t xml:space="preserve">  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18/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ขวงสามเสนใน เขตพญาไท กรุงเทพฯ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ดำรงธรรม กรมโยธาธิการและผังเมื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้อง เรียนด้วยตนเอ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6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ู้รับฟังความคิดเห็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อยู่ ณ ศูนย์บริการข้อมูลข่าวสารของราชการ ถนน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6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งหวัดอื่นๆ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 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รับเรื่องร้องเรียนการทุจริตในภาครัฐ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คณะกรรมการป้องกันและปราบปรามการทุจริตในภาครัฐ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งาน 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)</w:t>
              <w:br/>
              <w:t xml:space="preserve">- 9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าคารซอฟต์แวร์ปาร์ค ชั้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ถนนแจ้งวัฒนะ ตำบลคลองเกลือ อำเภอปากเกร็ด จังหวัดนนท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1120</w:t>
              <w:br/>
              <w:t xml:space="preserve">-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206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 2502 6670-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900 , 1904- 7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 2502 6132</w:t>
              <w:br/>
              <w:t>- www.pacc.go.th / www.facebook.com/PACC.GO.TH</w:t>
              <w:br/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รับเรื่องร้องเรียนสำหรับนักลงทุนต่างชาติ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The Anti-Corruption Operation center)</w:t>
              <w:br/>
              <w:t>Tel : +66 92 668 0777 / Line : Fad.pacc / Facebook : The Anti-Corruption Operation Center / Email : Fad.pacc@gmail.com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ขุดด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 กรมโยธาธิการและผังเมือง 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ขุดดินและถมดิน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ขุดดินและถมดิน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43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7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แจ้งขุดดิน  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นักตะคร้อ  พัชรินทร์  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2/07/2015 20:1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02:00Z</dcterms:created>
  <dc:creator>Suwat Sookthai</dc:creator>
  <dc:description/>
  <dc:language>en-US</dc:language>
  <cp:lastModifiedBy>Windows User</cp:lastModifiedBy>
  <dcterms:modified xsi:type="dcterms:W3CDTF">2021-08-18T04:02:00Z</dcterms:modified>
  <cp:revision>2</cp:revision>
  <dc:subject/>
  <dc:title/>
</cp:coreProperties>
</file>