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>ผลการพิจารณาสอบราคา</w:t>
      </w:r>
      <w:r>
        <w:rPr>
          <w:rFonts w:ascii="TH SarabunPSK" w:hAnsi="TH SarabunPSK" w:cs="TH SarabunPSK"/>
          <w:sz w:val="32"/>
          <w:sz w:val="32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ก่อสร้างวางท่อคอนกรีตเสริมเหล็กพร้อมบ่อพักระบายน้ำบ้านวังกะหาด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หมู่ที่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</w:t>
      </w:r>
      <w:r>
        <w:rPr>
          <w:rFonts w:ascii="TH SarabunPSK" w:hAnsi="TH SarabunPSK" w:cs="TH SarabunPSK"/>
          <w:sz w:val="32"/>
          <w:sz w:val="32"/>
        </w:rPr>
        <w:t xml:space="preserve">ก่อสร้างวางท่อคอนกรีตเสริมเหล็กพร้อมบ่อพักระบายน้ำบ้านวังกะหาด  หมู่ที่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386  </w:t>
      </w:r>
      <w:r>
        <w:rPr>
          <w:rFonts w:ascii="TH SarabunPSK" w:hAnsi="TH SarabunPSK" w:cs="TH SarabunPSK"/>
        </w:rPr>
        <w:t xml:space="preserve">ท่อน  พร้อมบ่อพัก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>340,000.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แสนสี่หมื่น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พฤษภ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>เดือน  พฤษภ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4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eastAsia="Angsana New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ละเปิดซองสอบราคา  เวลา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มีผู้เข้ายื่นซองสอบราคา  จำนวน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1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ีวัสดุก่อสร้าง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739</w:t>
      </w:r>
      <w:r>
        <w:rPr>
          <w:rFonts w:eastAsia="SimSun;宋体" w:cs="TH SarabunPSK" w:ascii="TH SarabunPSK" w:hAnsi="TH SarabunPSK"/>
          <w:sz w:val="32"/>
          <w:lang w:eastAsia="zh-CN"/>
        </w:rPr>
        <w:t>,4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2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ธนนวพร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1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999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ไม่ครบถ้วน  ขาดหนังสือรับรองผลงานก่อสร้าง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3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จักรทวีคอนสตรัคชั่น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888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4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ธนกฤตค้าวัสดุก่อสร้าง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3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845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อกสารครบถ้วนถูกต้อง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5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อร์จวิศวการโยธา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4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850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  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6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ด่านขุนทดกิตติชัย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760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SimSun;宋体" w:cs="TH SarabunPSK" w:ascii="TH SarabunPSK" w:hAnsi="TH SarabunPSK"/>
          <w:sz w:val="32"/>
          <w:lang w:eastAsia="zh-CN"/>
        </w:rPr>
        <w:t xml:space="preserve">7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ตองสองคอนสตรั๊คชั่น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25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698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u w:val="single"/>
          <w:lang w:eastAsia="zh-CN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z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ตองสองคอนสตรั๊คชั่น  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ดือน  พฤษภาคม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2558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25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698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2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เอกสารครบถ้วนถูกต้องตามเงื่อนไขในเอกสารสอบราคา 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จึงเห็นควร  จัดจ้าง  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ตองสองคอนสตรั๊คชั่น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 ต่อไป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first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>พฤษภ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8:00Z</dcterms:created>
  <dc:creator>pangpond</dc:creator>
  <dc:description/>
  <dc:language>en-US</dc:language>
  <cp:lastModifiedBy>com</cp:lastModifiedBy>
  <cp:lastPrinted>2015-05-19T16:48:00Z</cp:lastPrinted>
  <dcterms:modified xsi:type="dcterms:W3CDTF">2015-05-19T09:53:00Z</dcterms:modified>
  <cp:revision>3</cp:revision>
  <dc:subject/>
  <dc:title/>
</cp:coreProperties>
</file>