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คอนกรีตเสริมเหล็กระบายน้ำบ้าน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 xml:space="preserve">5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คอนกรีตเสริมเหล็กระบายน้ำบ้าน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21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ชพร  อ้อจันทึก  เลขที่  </w:t>
      </w:r>
      <w:r>
        <w:rPr>
          <w:rFonts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ระบายน้ำ  ขนาดเส้นผ่าศูนย์กลาง  </w:t>
      </w:r>
      <w:r>
        <w:rPr>
          <w:rFonts w:cs="TH SarabunPSK" w:ascii="TH SarabunPSK" w:hAnsi="TH SarabunPSK"/>
          <w:sz w:val="32"/>
          <w:szCs w:val="32"/>
        </w:rPr>
        <w:t xml:space="preserve">1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องแถว ๆ ละ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รวม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ยาแนวหน้าปากท่อ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สี่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0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1:00Z</dcterms:created>
  <dc:creator>Pangpond</dc:creator>
  <dc:description/>
  <cp:keywords/>
  <dc:language>en-US</dc:language>
  <cp:lastModifiedBy>sery</cp:lastModifiedBy>
  <cp:lastPrinted>2014-05-20T11:13:00Z</cp:lastPrinted>
  <dcterms:modified xsi:type="dcterms:W3CDTF">2014-05-27T04:48:00Z</dcterms:modified>
  <cp:revision>13</cp:revision>
  <dc:subject/>
  <dc:title>ลอยกระทง 47</dc:title>
</cp:coreProperties>
</file>