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เกรดเกลี่ยซ่อมแซมถนนพร้อมบดอัด  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บ้านโนนสมบูรณ์  ช่วงแรกบ้านโนนสมบูรณ์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ลอย  ช่วงสองสายบ้านโนนสมบูรณ์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สง่า  หมู่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เกรดเกลี่ยซ่อมแซมถนนพร้อมบดอัด  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บ้านโนนสมบูรณ์  ช่วงแรกบ้านโนนสมบูรณ์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ลอย  ช่วงสองสายบ้านโนนสมบูรณ์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สง่า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10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พัฒน์ก่อสร้าง  โดยนางสาวประดิษฐ์  พวด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11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วง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เกรดเกลี่ยซ่อมแซมถนนพร้อมบดอัด  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บ้านโนนสมบูรณ์  ช่วงแรกบ้านโนนสมบูรณ์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ลอย  ช่วงสองสายบ้านโนนสมบูรณ์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สง่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กว้าง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แปด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4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4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57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1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4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4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4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7:00Z</dcterms:created>
  <dc:creator>Pangpond</dc:creator>
  <dc:description/>
  <cp:keywords/>
  <dc:language>en-US</dc:language>
  <cp:lastModifiedBy>sery</cp:lastModifiedBy>
  <cp:lastPrinted>2014-01-30T15:45:00Z</cp:lastPrinted>
  <dcterms:modified xsi:type="dcterms:W3CDTF">2014-02-11T02:19:00Z</dcterms:modified>
  <cp:revision>10</cp:revision>
  <dc:subject/>
  <dc:title>ลอยกระทง 47</dc:title>
</cp:coreProperties>
</file>