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ทำรั้วล้อมรอบสระขุนชนะ  บ้านสำนักตะคร้อ 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ทำรั้วล้อมรอบสระขุนชนะ  บ้านสำนักตะคร้อ 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์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 อำเภอเทพารักษ์ จังหวัดนครราชสีมา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รั้วล้อมรอบสระขุนชนะ  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  <w:r>
        <w:rPr>
          <w:rFonts w:ascii="TH SarabunPSK" w:hAnsi="TH SarabunPSK" w:cs="TH SarabunPSK"/>
          <w:sz w:val="32"/>
          <w:sz w:val="32"/>
          <w:szCs w:val="32"/>
        </w:rPr>
        <w:t>ช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ง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งค์การบริหารส่วนตำบลสำนักตะคร้อ  จะทำการตรวจรับ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1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Pangpond</dc:creator>
  <dc:description/>
  <cp:keywords/>
  <dc:language>en-US</dc:language>
  <cp:lastModifiedBy>sery</cp:lastModifiedBy>
  <cp:lastPrinted>2014-08-14T10:17:00Z</cp:lastPrinted>
  <dcterms:modified xsi:type="dcterms:W3CDTF">2014-08-14T07:22:00Z</dcterms:modified>
  <cp:revision>10</cp:revision>
  <dc:subject/>
  <dc:title>ลอยกระทง 47</dc:title>
</cp:coreProperties>
</file>