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rial Unicode MS" w:cs="TH SarabunPSK"/>
          <w:color w:val="FF0000"/>
          <w:lang w:val="en-US" w:eastAsia="en-US"/>
        </w:rPr>
      </w:pPr>
      <w:r>
        <w:rPr>
          <w:rFonts w:eastAsia="Arial Unicode MS"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95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  <w:sz w:val="16"/>
          <w:szCs w:val="16"/>
        </w:rPr>
      </w:pPr>
      <w:r>
        <w:rPr>
          <w:rFonts w:eastAsia="Arial Unicode MS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ปลี่ยนแปลงประกาศเชิญชวน  ประกวด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ะบบประปาผิวดินขนาด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นบเทวดา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jc w:val="center"/>
        <w:rPr>
          <w:rFonts w:ascii="TH SarabunPSK" w:hAnsi="TH SarabunPSK" w:eastAsia="Arial Unicode MS" w:cs="TH SarabunPSK"/>
          <w:color w:val="FF0000"/>
          <w:sz w:val="10"/>
          <w:szCs w:val="10"/>
        </w:rPr>
      </w:pPr>
      <w:r>
        <w:rPr>
          <w:rFonts w:eastAsia="Arial Unicode MS" w:cs="TH SarabunPSK" w:ascii="TH SarabunPSK" w:hAnsi="TH SarabunPSK"/>
          <w:color w:val="FF0000"/>
          <w:sz w:val="10"/>
          <w:szCs w:val="10"/>
        </w:rPr>
      </w:r>
    </w:p>
    <w:p>
      <w:pPr>
        <w:pStyle w:val="Normal"/>
        <w:ind w:firstLine="144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ตามประกา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องค์การบริหารส่วนตำบลสำนักตะคร้อ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รื่อง  ประกวดราคาจ้างก่อสร้างระบบประปาผิวดินขนาดใหญ่  บ้านทำนบเทวดา  หมู่ที่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ด้วยวิธีการทางอิเล็กทรอนิกส์  ลงวันที่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พฤศจิกายน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โดยกำหนดวันขอรับเอกสาร  ในวันที่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พฤศจิกายน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ถึงวันที่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ธันวาคม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ั้งแต่เวลา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ถึง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ละเอียดแจ้งแล้วนั้น</w:t>
      </w:r>
    </w:p>
    <w:p>
      <w:pPr>
        <w:pStyle w:val="Normal"/>
        <w:ind w:firstLine="144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นื่องจากแบ่งงวดงานไม่เหมาะสมตามงบประมาณการก่อสร้าง</w:t>
      </w:r>
    </w:p>
    <w:p>
      <w:pPr>
        <w:pStyle w:val="Normal"/>
        <w:ind w:firstLine="1440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งค์การบริหารส่วนตำบลสำนักตะคร้อ  ขอเปลี่ยนแปลงประกาศ  ประกวดราคาจ้างก่อสร้างระบบประปาผิวดินขนาดใหญ่  บ้านทำนบเทวดา  หมู่ที่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ด้วยวิธีการทางอิเล็กทรอนิกส์  ดังนี้  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่าจ้างและการจ่ายเงิน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สำนักตะคร้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ะจ่ายเงินค่าจ้าง โดยแบ่งออกเป็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วด ดังนี้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งวดที่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เป็นจำนวนเงินในอัตราร้อยละ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5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องค่าจ้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เมื่อผู้รับจ้างได้ปฏิบัติงา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ักผังกำหนดขอบเขต  ตำแหน่ง  ระยะ  ถ่ายระดับ  ถมดิน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น่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ร้อมผลทดสอบความแน่นของดินแล้วเสร็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ดสอบการรับน้ำหนักบรรทุกของดิน  บริเวณก่อสร้างระบบผลิตน้ำประปา  ตามแบบแปลนมาตรฐานระบบประปาหมู่บ้าน  แบบผิวดินขนาดใหญ่  สำนักบริหารจัดการน้ำ  กรมทรัพยากรน้ำ  จำนวน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ุด  และรายงานผลทดสอบดิน  ให้คณะกรรมการตรวจการจ้างพิจารณาให้ความเห็นชอบแล้วเสร็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ากผลการทดสอบความสามารถรับน้ำหนักได้ของดิน  รับน้ำหนักบรรทุกประลัยได้น้อยกว่าที่ระบุไว้ในแบบแปลน  ผู้รับจ้างจะต้องทำการก่อสร้างระบบประปา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141010 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ถังกรองผิวดิ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  , 2111100 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ถังน้ำใส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  ,  3111030 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อถังสู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มแบบชนิดตอกเสาเข็ม  และยังคงต้องถูกหักค่าเสาเข็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่าตอกเสาเข็มตามรายการรายละเอียดเฉพาะแห่งประกอบแบบแปลนการก่อสร้างระบบประป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บกรองน้ำผิวดิ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14101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อกเสาเข็ม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ุดดิน  ผูกเหล็ก  เทคอนกรีตฐานราก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านคอดิน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สารับพื้นชั้นบน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ื้นถังกรอง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ื้นก้นถังตกตะกอน  แล้วเสร็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ถังน้ำใส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1110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อกเสาเข็ม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ุดดิน  เทคอนกรีตพื้นก้นถังเสริมเหล็กผนังถังแล้วเสร็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อถังสู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11103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อกเสาเข็ม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ุดดิน  ผูกเหล็ก  เทคอนกรีตคานคอดิน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ตั้งแบบด้านในของเสาหอถังสูง  ทั้ง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้าน  จนถึงระดับคานรับก้นถังพร้อมตรวจสอบศูนย์กลางถึงและระยะห่างระหว่างเสาในแต่ละช่วงคานแล้วเสร็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ัดส่งตัวอย่างกรวดกรองน้ำและทรายกรองน้ำตัวอย่างละ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ิโลกรัม  พร้อมทั้งแคตตาล็อครายละเอียดของเครื่องสูบน้ำดี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ครื่องมือวัดความเป็นกรด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่าง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เครื่องจ่ายน้ำยาคลอรีนให้คณะกรรมการตรวจการจ้างตรวจสอบเห็นชอบก่อนนำมาใช้งา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ำหนดเวลาแล้วเสร็จ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6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ัน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ับถัดจากวันทำสัญญาจ้าง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งวดที่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เป็นจำนวนเงินในอัตราร้อยละ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5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ของค่าจ้าง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มื่อผู้รับจ้างได้ปฏิบัติงาน</w:t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/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ะบบกรองน้ำ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-2-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บกรองน้ำผิวดิ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14101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่อสร้างแล้วเสร็จโดยยังไม่ต้องฉาบปู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าส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ถังน้ำใส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1110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คอนกรีตแล้วเสร็จ  โดยยังไม่ต้องฉาบปู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ทาส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อถังสู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11103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ังแบบผูกเหล็ก  เทคอนกรีตเสาและคานชั้น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,3,4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านก้นถังหอถัง  แล้วเสร็จ  ยกเว้นงานฉาบปู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ทาสี  และประสานระบบท่อต่าง ๆ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บท่อส่งน้ำดิ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แปลนองค์การบริหารส่วนตำบลสำนักตะคร้อ  วางท่อพร้อมอุปกรณ์ระยะทางไม่น้อยกว่า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,00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มตร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ำหนดเวลาแล้วเสร็จ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2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ัน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ัดถัดจากวันที่ทำสัญญาจ้าง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งวดที่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3  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งวดสุดท้าย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เป็นจำนวนเงินในอัตราร้อยละ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องค่าจ้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เมื่อผู้รับจ้างได้ปฏิบัติงา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บกรองน้ำผิวดิ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14101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ถังน้ำใส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1110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อถังสู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11103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้ายบอกระดับน้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110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เสร็จทุกประการ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ั้ว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ระตูรั้ว  ป้ายการประป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20001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ระสานท่อระหว่างระบ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11002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ติดตั้งเครื่องสูบน้ำด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11006  ,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การเฉพาะแห่งให้คณะกรรมการตรวจสอบให้ความเห็นชอบ  พร้อมติดตั้งแล้วเสร็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ระสานระบบไฟฟ้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11002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รายการเฉพาะแห่ง  ติดตั้งระบบไฟฟ้าภายใน  และเดินสายไฟฟ้า  จากสายของการไฟฟ้ามายังโรงสูบน้ำ  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สานท่อภายในโรงสูบ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้ำดี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11006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ระสานท่อที่ระบบสูบน้ำดิ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แปลนขององค์การบริหารส่วนตำบลสำนักตะคร้อ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ครื่องจ่ายน้ำยาคลอรี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11006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การเฉพาะแห่งติดตั้งเครื่องจ่ายสารละลายคลอรีนพร้อมส่งมอบผงปูนคลอรีน  ความเข้มข้น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60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%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มรายการเฉพาะแห่งให้แก่คณะกรรมการตรวจการจ้า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งระบายน้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11002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11001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ท่อจ่ายน้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วางท่อพร้อมอุปกรณ์  ระยะทางไม่น้อยกว่า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,28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มตร  ตามแบบแปลนองค์การบริหารส่วนตำบลสำนักตะคร้อ  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สระพักตะกอ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ามแบบเลข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11002  ,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การเฉพาะแห่ง  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่งมอบเครื่องมือชุดตรวจวัดความเป็นกรด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่าง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ารส้ม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ูนขาว และเครื่องมือประจำการ  ตามรายละเอียดเฉพาะแห่ง  ให้แก่คณะกรรมการตรวจการจ้างตรวจสอบ  เห็นชอบ  แล้วเสร็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ำการทดสอบการสูบน้ำจ่ายน้ำของระบบประปาหมู่บ้านก่อนส่งมอบงานจ้างต่อหน้าคณะกรรมการตรวจการจ้างจนเป็นที่พอใจแก่คณะกรรมการตรวจการจ้า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ำการก่อสร้างตามรูปแบบ  รายการและสัญญาแล้วเสร็จทุกประการ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ำหนดเวลาแล้วเสร็จ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8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ัน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ับถัดจากวันทำสัญญาจ้าง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และป้ายประชาสัมพันธ์โครงการ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มาตรฐานระบบประปาหมู่บ้าน  แบบผิวดินขนาดใหญ่  ของสำนักบริหารจัดการน้ำ กรมทรัพยากรน้ำ กระทรวงทรัพยากรธรรมชาติและสิ่งแวดล้อมกำหนด  ให้แล้วเสร็จภายใน  </w:t>
      </w:r>
      <w:r>
        <w:rPr>
          <w:rFonts w:cs="TH SarabunPSK" w:ascii="TH SarabunPSK" w:hAnsi="TH SarabunPSK"/>
          <w:sz w:val="32"/>
          <w:szCs w:val="32"/>
        </w:rPr>
        <w:t xml:space="preserve">1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ราคากลางของงานก่อสร้าง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้อควา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ข้อความอื่น ๆ ให้เป็นไปตามเดิม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color w:val="FF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พ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z w:val="32"/>
          <w:szCs w:val="32"/>
        </w:rPr>
        <w:t>.  255</w:t>
      </w:r>
      <w:r>
        <w:rPr>
          <w:rFonts w:eastAsia="Arial Unicode MS" w:cs="TH SarabunPSK" w:ascii="TH SarabunPSK" w:hAnsi="TH SarabunPSK"/>
          <w:sz w:val="32"/>
          <w:szCs w:val="32"/>
        </w:rPr>
        <w:t>7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รายุทธ  พูขุนทด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5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3:00Z</dcterms:created>
  <dc:creator>pangpond</dc:creator>
  <dc:description/>
  <dc:language>en-US</dc:language>
  <cp:lastModifiedBy>Windows User</cp:lastModifiedBy>
  <cp:lastPrinted>2014-12-01T10:03:00Z</cp:lastPrinted>
  <dcterms:modified xsi:type="dcterms:W3CDTF">2014-12-01T03:03:00Z</dcterms:modified>
  <cp:revision>2</cp:revision>
  <dc:subject/>
  <dc:title>บันทึกข้อความ</dc:title>
</cp:coreProperties>
</file>