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ันว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ลาง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ฆฆ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33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4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 คอนกรีตผสมเสร็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ัยรุ่งเร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ัยรุ่งเรือง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งมะตอยสำเร็จรูป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ุ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ขวัญใจ  ใคร่ครว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ขวัญใจ  ใคร่ครว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วยจราจ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น โครงการรณรงค์เพื่อป้องกันแก้ไขปัญหาอุบัติเหตุทางถ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อสเคซัพพลายเซอร์วิ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อสเคซัพพลายเซอร์วิส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านพุ่มดอกบัว “งานดอยฯ”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 รัฐพ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ตุ๊ดอกไม้ส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ตุ๊ดอกไม้ส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โครงการรณรงค์เพื่อป้องกันแก้ไขปัญหาอุบัติเหตุทางถน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ันว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เกรดเกลี่ยขยะภายในบ่อ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ณัชพร  อ้อจันทึ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ณัชพร  อ้อ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ไวนิลอิงค์เจ็ท “แผนการศึกษ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ค์เจ็ท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อาหารว่าง อาหารกลางวัน  “งบรับรอง”  สำนักปล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เครื่องคอมพิวเตอร์ตั้งโต๊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รสริน  เข็มอินท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รสริน  เข็มอินทร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ถ่ายเอกส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วนิดา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วนิดาพาณิช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ไวนิลอิงค์เจ็ท  ลดอุบัติเหตุทางถนน “สำนักปลัด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ค์เจ็ท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รถปรับอากาศ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น “ร่วมงานปิดกีฬานครราชสีมาเกมส์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าคม  ชึ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าคม  ชึขุนท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ันว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เครื่องคอมพิวเตอร์ตั้งโต๊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รสริน  เข็มอินท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รสริน  เข็มอินทร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รถยนต์ส่วนกลาง  ขฉ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ตังปักโคราชจำกั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2.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ตังปักโคราชจำกั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2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การแสดงงานงานดอยฯ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ฐพ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ประกายดาว  ชด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ประกายดาว  ชด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ไวนิลอิงค์เจ็ท ปีใหม่ ผลการ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ต็นท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อุบัติเหตุทางถนน “สำนักปลัด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นุชา  เกณฑ์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อนุชา  เกณฑ์ขุนทด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กรดเกลี่ยซ่อมแซมถนนพร้อมบดอัดสายเทพนิมิต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าะล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หัวสร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กาะลอย งบ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รีวิพัฒน์ก่อสร้า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รีวิพัฒน์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กรดเกลี่ยซ่อมแซมถนนพร้อมบดอัดสายหัวสร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นนสมบู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เทพารักษ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้วยหางหม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หนองกก บ้านเทพารัก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รีวิพัฒน์ก่อสร้า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7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รีวิพัฒน์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ันว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ฏิทินแข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ธงไชยการพิมพ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ธงไชยการพิมพ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28"/>
      <w:lang w:bidi="th-TH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sz w:val="32"/>
      <w:szCs w:val="32"/>
    </w:rPr>
  </w:style>
  <w:style w:type="character" w:styleId="Style14">
    <w:name w:val="หัวกระดาษ อักขระ"/>
    <w:qFormat/>
    <w:rPr>
      <w:rFonts w:eastAsia="Times New Roman"/>
      <w:sz w:val="24"/>
      <w:szCs w:val="28"/>
    </w:rPr>
  </w:style>
  <w:style w:type="character" w:styleId="Style15">
    <w:name w:val="ท้ายกระดาษ อักขระ"/>
    <w:qFormat/>
    <w:rPr>
      <w:rFonts w:eastAsia="Times New Roman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42:00Z</dcterms:created>
  <dc:creator>Account</dc:creator>
  <dc:description/>
  <dc:language>en-US</dc:language>
  <cp:lastModifiedBy>Windows User</cp:lastModifiedBy>
  <cp:lastPrinted>2015-02-10T08:56:00Z</cp:lastPrinted>
  <dcterms:modified xsi:type="dcterms:W3CDTF">2015-02-10T04:32:00Z</dcterms:modified>
  <cp:revision>14</cp:revision>
  <dc:subject/>
  <dc:title>แบบ สช</dc:title>
</cp:coreProperties>
</file>