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FF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ษ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โครงการรณรงค์ลดอุบัติเหตุช่วงเทศกาล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สืบสานประเพณี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กาแฟ น้ำอบ มาลัยดอกมะล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สืบสานประเพณี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แก้ว น้ำแข็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ตามโครงการณรงค์ควบคุมและป้องกันโรคติดต่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พีซัพพลาย  โดย  นายทองพูล  ดีไพ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ทีพีซัพพลาย  โดย  นายทองพูล  ดีไพ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ษ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ุภัณฑ์การเกษตร เครื่องพ่นหมอกค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ทีพีซัพพลาย  โดย  นายทองพูล  ดีไพ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ทีพีซัพพลาย  โดย  นายทองพูล  ดีไพ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บำรุงสวนสุขภาพ</w:t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ตัดหญ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4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รณรงค์ลดอุบัติเหตุทางถนนช่วงเทศกาล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ง  โครงการรณรงค์ลดอุบัติเหตุทางถนนช่วงเทศกาล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นูญ  พร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นูญ  พรขุนท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สืบสานประเพณี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ีรพนธ์  สงบ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ธีรพนธ์  สงบกิ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วที เครื่องเสียงนักดนตรี วัดสำนักตะคร้อ โครงการสืบสานประเพณี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น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มษ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เวที เครื่องเส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ดหนองโพธิ์ โครงการสืบสานประเพณีสงกรา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วรรณ์ชนะ  ชิ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วรรณ์ชนะ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  รห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6/49/00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รสรินทร์   เข็มอิ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รสรินทร์   เข็มอินทร์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ครื่องคอมพิวเตอร์  รหั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16/56/002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นายสุริยา  เมย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นายสุริยา  เมย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ต่อเติมอาคารเรียน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ตะคร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1. 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หจก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สยาม เค กรุ๊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พารักษ์ยิ่ง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3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298,0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พารักษ์ยิ่งเจริญ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color w:val="0000FF"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FF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          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28"/>
      <w:lang w:bidi="th-TH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7:00Z</dcterms:created>
  <dc:creator>Account</dc:creator>
  <dc:description/>
  <cp:keywords/>
  <dc:language>en-US</dc:language>
  <cp:lastModifiedBy>com</cp:lastModifiedBy>
  <cp:lastPrinted>2015-05-04T14:10:00Z</cp:lastPrinted>
  <dcterms:modified xsi:type="dcterms:W3CDTF">2015-05-04T08:23:00Z</dcterms:modified>
  <cp:revision>22</cp:revision>
  <dc:subject/>
  <dc:title>แบบ สช</dc:title>
</cp:coreProperties>
</file>