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ร</w:t>
      </w:r>
      <w:r>
        <w:rPr>
          <w:rFonts w:cs="TH SarabunPSK" w:ascii="TH SarabunPSK" w:hAnsi="TH SarabunPSK"/>
          <w:b/>
          <w:bCs/>
          <w:sz w:val="30"/>
          <w:szCs w:val="30"/>
        </w:rPr>
        <w:t>.  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ุลาคม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ฤศจิกายน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งค์การบริหารส่วนตำบลสำนักตะคร้อ </w:t>
      </w:r>
      <w:r>
        <w:rPr/>
        <w:t>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2700"/>
        <w:gridCol w:w="10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มันรถยนต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ลาง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57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,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,7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3,7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มันรถยนต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6 082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 ฆฆ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33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,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มันรถยนต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548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สวนสุขภาพ 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มันตัดหญ้า 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สำนักงาน  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ไทยศิร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ไทยศิริ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8,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คอมพิวเตอร์ 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ไทยศิร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ไทยศิริ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พิมพ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255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,5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ทัศนีย์  ไชยณรงค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5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ทัศนีย์  ไชยณรงค์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5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งานบ้านงานครัว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ประสาร   สินปร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ประสาร  สินปรุ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สำนัก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ยธ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ไทยศิร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5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ไทยศิริ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,5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ก่อสร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ยธ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ณัชสิฐอะไหล่ยนต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ณัชสิฐอะไหล่ยนต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สำนัก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ไทยศิร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ไทยศิริ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,6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คอมพิวเตอร์ 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ไทยศิร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ไทยศิริ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>)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righ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กองคลัง                     ปลัดองค์การบริหารส่วนตำบล      นายกองค์การบริหารส่วนตำบลสำนักตะคร้อ</w:t>
      </w:r>
      <w:r>
        <w:rPr>
          <w:rFonts w:cs="TH SarabunPSK" w:ascii="TH SarabunPSK" w:hAnsi="TH SarabunPSK"/>
          <w:color w:val="FF0000"/>
          <w:sz w:val="30"/>
          <w:szCs w:val="30"/>
        </w:rPr>
        <w:tab/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ร</w:t>
      </w:r>
      <w:r>
        <w:rPr>
          <w:rFonts w:cs="TH SarabunPSK" w:ascii="TH SarabunPSK" w:hAnsi="TH SarabunPSK"/>
          <w:b/>
          <w:bCs/>
          <w:sz w:val="30"/>
          <w:szCs w:val="30"/>
        </w:rPr>
        <w:t>.  1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ุลาคม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ฤศจิกายน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สำนักตะคร้อ 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2700"/>
        <w:gridCol w:w="10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ก่อสร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ยธ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 4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เทพารักษ์กิจสำราญพาณิช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4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เทพารักษ์กิจสำราญพาณิชย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4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สำนัก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ล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ไทยศิร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ไทยศิริ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,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้างเหมาจัดทำป้ายไวนิลอิงค์เจ็ท “ค่านิยม </w:t>
            </w:r>
            <w:r>
              <w:rPr>
                <w:rFonts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cs="TH SarabunPSK"/>
              </w:rPr>
              <w:t>ประการ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ชาติสติ๊กเกอ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3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ชาติสติ๊กเกอร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,3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รถร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ส่งเด็ก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57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เลียบ  เบาสันเทีย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เลียบ  เบาสันเทียะ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1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รถร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ส่งเด็ก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57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่อง  เขียนจอห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ส่อง  เขียนจอหอ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1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บริการผู้ช่วยสอนเด็ก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ปิยะมาศ  แหล่งสน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2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ปิยะมาศ  แหล่งสนา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2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บริการผู้ช่วยทำความสะอาดทั่วไป 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มพิศ   อิ่ม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2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มพิศ   อิ่มกล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2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บริการเปลี่ยนถ่ายน้ำมันเครื่องรถยนต์ ขฉ </w:t>
            </w:r>
            <w:r>
              <w:rPr>
                <w:rFonts w:cs="TH SarabunPSK" w:ascii="TH SarabunPSK" w:hAnsi="TH SarabunPSK"/>
                <w:sz w:val="30"/>
                <w:szCs w:val="30"/>
              </w:rPr>
              <w:t>4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105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ษัท ตังปักโคราช  จำก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105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ษัท ตังปักโคราช  จำก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,105.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บริการปะยางรถบรรทุกน้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ุรพล  ชาว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สุรพล  ชาว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้างเหมาซ่อมแซมเปลี่ยนอะไหล่ประปาโรงสูบน้ำวังมะนา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3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ไพศาล  แส่กระโท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3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ไพศาล  แส่กระโทก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3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>)       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ัดองค์การบริหารส่วนตำบล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นายกองค์การบริหารส่วนตำบลสำนักตะคร้อ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ร</w:t>
      </w:r>
      <w:r>
        <w:rPr>
          <w:rFonts w:cs="TH SarabunPSK" w:ascii="TH SarabunPSK" w:hAnsi="TH SarabunPSK"/>
          <w:b/>
          <w:bCs/>
          <w:sz w:val="30"/>
          <w:szCs w:val="30"/>
        </w:rPr>
        <w:t>.  1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ุลาคม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ฤศจิกายน  </w:t>
      </w:r>
      <w:r>
        <w:rPr>
          <w:rFonts w:cs="TH SarabunPSK" w:ascii="TH SarabunPSK" w:hAnsi="TH SarabunPSK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สำนักตะคร้อ 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3"/>
        <w:gridCol w:w="1260"/>
        <w:gridCol w:w="1260"/>
        <w:gridCol w:w="2700"/>
        <w:gridCol w:w="1218"/>
        <w:gridCol w:w="2922"/>
        <w:gridCol w:w="2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ซ่อมแซมเปลี่ยนอะไหล่เครื่องปรับอากา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บุญร่วม  ตาเกิ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6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บุญร่วม  ตาเกิ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จัดทำพวงมาลาดอกไม้สด และจ้างเหมาจัดหาเต็นท์ และเครื่องเสียงงานวันปิยะมหารา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พีรวัศ  กินขุนท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พีรวัศ   กิน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ทำป้ายไวนิลอิงค์เจ็ท “ขึ้นทะเบียนผู้สูงอายุ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+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ฏิบัติ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7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ชาติสติ๊กเกอร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77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ชาติสติ๊กเกอร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,7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จัดทำอาหาร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3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6,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าม  ชันขุนท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6,03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สาม  ชัน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6,0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จัดทำอาหาร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นันทิชา  เมตต์การุณ์จิต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าม  ชันขุนท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งนภัส  ชุบขุนท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ปราณี  โชมขุนท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ปณิดา  อินพ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0,5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1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7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5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2,05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สาม  ชัน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21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ซื้ออาหารเสริ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รงเรียน  พาสเจอร์ไรส์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2,5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ุง  น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U.H.T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,0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88,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งค์การส่งเสริมกิจการโคนมแห่งประเทศไทย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อบอำนาจให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สหกรณ์โคนมปากช่องจำกั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88,37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งค์การส่งเสริมกิจการโคนมแห่งประเทศไทย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อบอำนาจให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สหกรณ์โคนมปากช่องจำกั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ซื้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ดยวิธีกรณีพิเศษ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ติคณะรัฐมนตรี  วัน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5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ธันวาค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 xml:space="preserve">)                    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ัดองค์การบริหารส่วนตำบล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นายกองค์การบริหารส่วนตำบลสำนัก</w:t>
      </w:r>
      <w:r>
        <w:rPr>
          <w:rFonts w:ascii="TH SarabunPSK" w:hAnsi="TH SarabunPSK" w:cs="TH SarabunPSK"/>
          <w:sz w:val="30"/>
          <w:sz w:val="30"/>
          <w:szCs w:val="30"/>
        </w:rPr>
        <w:t>ตะคร้อ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>
      <w:sz w:val="28"/>
      <w:lang w:bidi="th-TH"/>
    </w:rPr>
  </w:style>
  <w:style w:type="character" w:styleId="WW8Num12z0">
    <w:name w:val="WW8Num12z0"/>
    <w:qFormat/>
    <w:rPr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8z0">
    <w:name w:val="WW8Num1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eastAsia="Times New Roman"/>
      <w:sz w:val="32"/>
      <w:szCs w:val="32"/>
    </w:rPr>
  </w:style>
  <w:style w:type="character" w:styleId="Style14">
    <w:name w:val="หัวกระดาษ อักขระ"/>
    <w:qFormat/>
    <w:rPr>
      <w:rFonts w:eastAsia="Times New Roman"/>
      <w:sz w:val="24"/>
      <w:szCs w:val="28"/>
    </w:rPr>
  </w:style>
  <w:style w:type="character" w:styleId="Style15">
    <w:name w:val="ท้ายกระดาษ อักขระ"/>
    <w:qFormat/>
    <w:rPr>
      <w:rFonts w:eastAsia="Times New Roman"/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Style1"/>
    <w:basedOn w:val="Normal"/>
    <w:qFormat/>
    <w:pPr/>
    <w:rPr>
      <w:rFonts w:ascii="Browallia New" w:hAnsi="Browallia New" w:eastAsia="Cordia New" w:cs="Browallia New"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29:00Z</dcterms:created>
  <dc:creator>Account</dc:creator>
  <dc:description/>
  <cp:keywords/>
  <dc:language>en-US</dc:language>
  <cp:lastModifiedBy>Windows User</cp:lastModifiedBy>
  <cp:lastPrinted>2015-02-10T08:56:00Z</cp:lastPrinted>
  <dcterms:modified xsi:type="dcterms:W3CDTF">2015-02-10T03:36:00Z</dcterms:modified>
  <cp:revision>23</cp:revision>
  <dc:subject/>
  <dc:title>แบบ สช</dc:title>
</cp:coreProperties>
</file>