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สอบราคาโครงการก่อสร้างถนนคอนกรีตเสริมเหล็กบ้านวังกะทะเหนือ หมู่ที่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ชื่อมบ้านหัวสระ  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วังกะทะเหนือ  หมู่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 xml:space="preserve">เชื่อมบ้านหัวสระ  หมู่ที่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 โดยดำเนินการดังนี้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วังกะทะเหนือ หมู่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ชื่อมบ้านหัวสระ หมู่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123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492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26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85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สี่พันเจ็ดร้อยแปดสิบห้า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ลงวันที่ 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1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สยาม  เค  กรุ๊ป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5.56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18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color w:val="FF0000"/>
          <w:sz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ด่านขุนทดกิจไพศาล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5.59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164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จ้าพระยาริเวอร์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991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63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>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ิชิตวิศวกรรมโยธา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5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3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ปริญญาการโยธา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6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3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ำเหน็จณรงค์โชคทวีคูณ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6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64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พัฒนานิคมธุรกิ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999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8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40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>00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ช่วยเสริมกิจคอนสตรั๊คชั่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1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01,00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ีวัสดุก่อสร้าง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15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17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tabs>
          <w:tab w:val="clear" w:pos="720"/>
          <w:tab w:val="left" w:pos="1980" w:leader="none"/>
        </w:tabs>
        <w:ind w:left="1418" w:hanging="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10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ธนกฤตค้าวัสดุก่อสร้าง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25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26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     </w:t>
      </w:r>
      <w:r>
        <w:rPr>
          <w:rFonts w:eastAsia="SimSun;宋体" w:cs="TH SarabunPSK" w:ascii="TH SarabunPSK" w:hAnsi="TH SarabunPSK"/>
          <w:sz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ผลการตรวจ</w:t>
      </w:r>
      <w:r>
        <w:rPr>
          <w:rFonts w:eastAsia="SimSun;宋体" w:cs="TH SarabunPSK" w:ascii="TH SarabunPSK" w:hAnsi="TH SarabunPSK"/>
          <w:sz w:val="32"/>
          <w:lang w:eastAsia="zh-CN"/>
        </w:rPr>
        <w:t>...</w:t>
      </w:r>
    </w:p>
    <w:p>
      <w:pPr>
        <w:pStyle w:val="Normal"/>
        <w:ind w:left="1440" w:hanging="1440"/>
        <w:jc w:val="center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>-2-</w:t>
      </w:r>
    </w:p>
    <w:p>
      <w:pPr>
        <w:pStyle w:val="Normal"/>
        <w:ind w:left="1440" w:hanging="0"/>
        <w:rPr>
          <w:rFonts w:ascii="TH SarabunPSK" w:hAnsi="TH SarabunPSK" w:eastAsia="SimSun;宋体" w:cs="TH SarabunPSK"/>
          <w:color w:val="FF0000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16"/>
          <w:szCs w:val="16"/>
          <w:lang w:eastAsia="zh-CN"/>
        </w:rPr>
      </w:r>
    </w:p>
    <w:p>
      <w:pPr>
        <w:pStyle w:val="Normal"/>
        <w:ind w:left="360" w:firstLine="36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u w:val="single"/>
          <w:lang w:eastAsia="zh-CN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color w:val="FF0000"/>
        </w:rPr>
      </w:pPr>
      <w:r>
        <w:rPr>
          <w:rFonts w:eastAsia="SimSun;宋体" w:cs="TH SarabunPSK" w:ascii="TH SarabunPSK" w:hAnsi="TH SarabunPSK"/>
          <w:sz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ด่านขุนทดกิจไพศาล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5.59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164,00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3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จึงเห็นควร  จัด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จ้าง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ด่านขุนทดกิจไพศาล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>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1:00Z</dcterms:created>
  <dc:creator>pangpond</dc:creator>
  <dc:description/>
  <dc:language>en-US</dc:language>
  <cp:lastModifiedBy>Windows User</cp:lastModifiedBy>
  <cp:lastPrinted>2015-02-05T14:21:00Z</cp:lastPrinted>
  <dcterms:modified xsi:type="dcterms:W3CDTF">2015-02-05T07:27:00Z</dcterms:modified>
  <cp:revision>3</cp:revision>
  <dc:subject/>
  <dc:title/>
</cp:coreProperties>
</file>