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ฆฆ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3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CS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&amp;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C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ฟกัส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อร์วิส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ดินสอ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1,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ดินสอสี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1,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เพื่อซ่อมแซมฝารางระบา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เพื่อซ่อมแซมฝารางระบาย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ำนาญ  เหิ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ำนาญ  เหิมขุนทด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,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สดุเครื่องแต่งก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ลั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คนิค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9,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8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คนิค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วนสุขภาพ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ตัดหญ้า 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</w:rPr>
              <w:t>จ้างเหมาบริการช่วยงา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2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ะมาศ  แหล่งส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ปิยะมาศ  แหล่งสน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ช่าพื้นที่อินเตอร์เน็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ไทม์มีเดียเว๊บดีไซน์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ไทม์มีเดียเว๊บดีไซน์จำ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}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ย้ายถังน้ำภัยแล้ง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กษม  ชง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กษม  ชง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จัดทำป้ายอิงค์เจ็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้างเหมาเกรดเกลี่ยบ่อ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้างเหมาจัดหารถตู้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ัน คืนความสุข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ศุภชัย  เฟื่องฟ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ศุภชัย  เฟื่องฟู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เปลี่ยนถ่ายน้ำมันเครื่อง  บ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โยต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8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กั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5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ตโยต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8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ก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ุดลอกรางระบายน้ำ 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ำนาญ  เหิม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ำนาญ  เหิ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ซ่อมแซมผนังทางน้ำ 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,5</w:t>
            </w:r>
            <w:r>
              <w:rPr>
                <w:rFonts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แสงทอง และ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พรมเจริ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รวิไลก่อสร้า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มรวิไล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ซ่อมแซม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วังกะทะ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3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ซ่อมแซ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ลี่ยนอะไหล่ประปา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 เชาว์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28"/>
      <w:lang w:bidi="th-TH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4:00Z</dcterms:created>
  <dc:creator>Account</dc:creator>
  <dc:description/>
  <dc:language>en-US</dc:language>
  <cp:lastModifiedBy>Windows User</cp:lastModifiedBy>
  <cp:lastPrinted>2014-06-08T15:07:00Z</cp:lastPrinted>
  <dcterms:modified xsi:type="dcterms:W3CDTF">2014-10-06T09:19:00Z</dcterms:modified>
  <cp:revision>16</cp:revision>
  <dc:subject/>
  <dc:title>แบบ สช</dc:title>
</cp:coreProperties>
</file>