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2032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ายทอด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ที่ชำรุด  เสื่อมสภาพ  โดยวิธีขายทอดตลาด   จำนวน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 มีความประสงค์จะขายทอด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ที่ชำรุด  เสื่อมสภาพ  จำนวน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นบท้ายประกาศฉบับนี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ประมูลด้วยวาจา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มูลราคาด้วยวาจาครั้งนี้  กำหนดราคาเริ่มต้นตามเอกสารแนบท้ายประกาศ ต่อรายการ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  วัน  เวลา  และ  สถานที่ขายทอดตลาด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ทอดตลาดทรัพย์สินขององค์การบริหารส่วนตำบลสำนักตะคร้อ  จะดำเนินการขายทอดตลาด  ณ  ที่ทำการองค์การบริหารส่วนตำบลสำนักตะคร้อ  เลขที่  </w:t>
      </w:r>
      <w:r>
        <w:rPr>
          <w:rFonts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ทพารักษ์  ตำบลสำนักตะคร้อ  อำเภอเทพารักษ์  จังหวัดนครราชสีมา  ใน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ผู้ประสงค์จะสู้ราคาให้มาลงทะเบียนและดูพัสดุได้ที่บริเวณขายทอดตลาด  เวลา  </w:t>
      </w:r>
      <w:r>
        <w:rPr>
          <w:rFonts w:cs="TH SarabunPSK" w:ascii="TH SarabunPSK" w:hAnsi="TH SarabunPSK"/>
          <w:sz w:val="32"/>
          <w:szCs w:val="32"/>
        </w:rPr>
        <w:t xml:space="preserve">09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-  09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สู้ราคาแต่ไม่ได้ดูพัสดุให้ถือว่าท่านทราบรายละเอียดและสภาพต่าง ๆ ของพัสดุที่จะขายทอดตลาดครั้งนี้ดีแล้ว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ในการประมูลขายทอดตลาด  มี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ขายทอดตลาดจะขายโดยวิธีประมูลด้วยวาจ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ขายทอดตลาดครั้งนี้  องค์การบริหารส่วนตำบลสำนักตะคร้อ  จะขายทอดตลาดพัสดุทั้งหมดโดยให้เสนอราคาต่อรายการ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จะสู้ราคาต้องแสดงความจำนงโดยการลงทะเบียนตามที่ทางราชการกำหนดก่อนที่จะมีการเปิดขายทอดตลา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เวลา  </w:t>
      </w:r>
      <w:r>
        <w:rPr>
          <w:rFonts w:cs="TH SarabunPSK" w:ascii="TH SarabunPSK" w:hAnsi="TH SarabunPSK"/>
          <w:sz w:val="32"/>
          <w:szCs w:val="32"/>
        </w:rPr>
        <w:t xml:space="preserve">09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7 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มูลกรณีเป็นบุคคลธรรมดาให้นำบัตรประจำตัวประชาชนมาแสดง  ถ้าเป็นนิติบุคคลให้นำหนังสือรับรองการจดทะเบียนนิติบุคคล  หนังสือมอบอำนาจของกรรมการผู้จัดการหรือหุ้นส่วนผู้จัดการ  ผู้มีอำนาจลงนามผูกพันนิติบุคคล  พร้อมทั้งสำเนาบัตรประจำตัวประชาชน  สำเนาทะเบียนบ้านที่รับรองสำเนาถูกต้องกรณีมีการมอบอำนาจต้องแนบหนังสือมอบอำนาจพร้อมติดอากรแสตมป์ตามที่กฎหมายกำหนด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ผู้เสนอราคาเสนอด้วยวาจา  และจะต้องเสนอราคาเป็นเงินบาทอย่างเดียว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ารขายทอดตลาดจะขายโดยวิธีประมูลด้วยวาจา  ในครุภัณฑ์เป็นราคาต่อรายการ  โดยวิธีการยกมือการตัดสินชี้ขาดผู้ประมูลได้และราคาในการขายทอดตลาดพัสดุนั้น  ประธานกรรมการขายพัสดุที่ชำรุดเสื่อมสภาพ  โดยวิธีทอดตลาด  จะแสดงการตกลงด้วยการเคาะไม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ูลได้จะต้องเป็นผู้เสนอราคาสูงสุด  และต้องไม่ต่ำกว่าราคากลางที่องค์การบริหารส่วนตำบลสำนักตะคร้อกำหนดไว้  แต่ทั้งนี้คณะกรรมการประมูลการขายทอดตลาด  พิจารณาแล้วเห็นว่าราคาที่ประมูลได้เป็นราคาที่ต่ำเกินควร  คณะกรรมการมีสิทธิที่จะยกเลิกการขายทอดตลาดพัสดุครั้งนี้ได้  การตัดสินของคณะกรรมการถือเป็นเด็ดขาด  ผู้เสนอราคาไม่มีสิทธิเรียกค่าเสียหาย  โต้แย้ง  ฟ้องร้องหรือเรียกค่าใช้จ่ายใด ๆ ทั้งสิ้นผู้ประมูลราคาได้จะต้องจ่ายเป็นเงินสดตามราคาที่ประมูลได้ทั้งหมดทันทีเมื่อได้รับการพิจารณา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ในการขายทอดตลาด</w:t>
      </w:r>
      <w:r>
        <w:rPr>
          <w:rFonts w:cs="TH SarabunPSK" w:ascii="TH SarabunPSK" w:hAnsi="TH SarabunPSK"/>
          <w:sz w:val="32"/>
          <w:szCs w:val="32"/>
        </w:rPr>
        <w:t>......./.......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ในการขายทอดตลาดครั้งนี้  ถือว่าผู้เข้าสู้ราคาประจักษ์แล้ว  ถึงสภาพสิ่งของที่จะขายทอดตลาดตลอดจนความชำรุดบกพร่องด้วยตนเอง  องค์การบริหารส่วนตำบลสำนักตะคร้อจะไม่รับผิดชอบในกรณีความเสียหายที่อาจเกิดขึ้นอีกไม่ว่ากรณีใด ๆ ภายหลังจากการขายทอดตลาด  และการขายทอดตลาดจะสมบูรณ์เมื่อได้รับการอนุมัติ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เกี่ยวกับการขายทอดตลาดอย่างใดอย่างหนึ่งที่มิได้กำหนดไว้ในประกาศนี้  องค์การบริหารส่วนตำบลสำนักตะคร้อจะนำเงื่อนไขการขายทอดตลาด  ตามประมวลกฎหมายแพ่งและพาณิชย์มาตร  </w:t>
      </w:r>
      <w:r>
        <w:rPr>
          <w:rFonts w:cs="TH SarabunPSK" w:ascii="TH SarabunPSK" w:hAnsi="TH SarabunPSK"/>
          <w:sz w:val="32"/>
          <w:szCs w:val="32"/>
        </w:rPr>
        <w:t xml:space="preserve">50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cs="TH SarabunPSK" w:ascii="TH SarabunPSK" w:hAnsi="TH SarabunPSK"/>
          <w:sz w:val="32"/>
          <w:szCs w:val="32"/>
        </w:rPr>
        <w:t xml:space="preserve">517  </w:t>
      </w:r>
      <w:r>
        <w:rPr>
          <w:rFonts w:ascii="TH SarabunPSK" w:hAnsi="TH SarabunPSK" w:cs="TH SarabunPSK"/>
          <w:sz w:val="32"/>
          <w:sz w:val="32"/>
          <w:szCs w:val="32"/>
        </w:rPr>
        <w:t>มาบังคับใช้โดยอนุโล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หรือผู้ขายทอดตลาด  จะเข้าสู้ราคาหรือจะใช้ผู้หนึ่งผู้ใดเข้าสู้ราคาในการขายทอดตลาดทรัพย์สินที่ตนเป็นผู้จัดการขายไม่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มูลได้ต้องจ่ายเป็นเงินสดทันที  หากไม่สามารถชำระเงินสดในคราวเดียวได้ให้วางเงินสดไว้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ที่ประมูลได้  ส่วนที่เหลือต้องชำระให้ครบ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นับตั้งแต่วันที่ประมูลได้  หากไม่ชำระให้ครบภายในระยะเวลาดังกล่าว  จะถือว่าสละสิทธิ์  องค์การบริหารส่วนตำบลสำนักตะคร้อมีสิทธิ์กรณีที่ขายทอดตลาดซ้ำได้ราคาสิทธิไม่คุ้มค่าราคาขายทอดตลาดครั้ง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คณะกรรมการจะออกใบสำคัญรับเงินไว้ให้เป็นหลักฐาน  และเมื่อนายกองค์การบริหารส่วนตำบลสำนักตะคร้อ  พิจารณาอนุมัติขายทรัพย์สินในราคาดังกล่าวแล้ว  ผู้เสนอราคาได้ต้องทำสัญญาซื้อขายกับองค์การบริหารส่วนตำบลสำนักตะคร้อ  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หลังจากวันเสนอราคา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ูลได้ต้องเป็นผู้รับผิดชอบค่าใช้จ่ายทั้งหมดในการโอนทรัพย์สิน  การขนย้ายทรัพย์สิน  และค่าใช้จ่ายอื่น ๆ ทั้งปวงที่จะเกิดขึ้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มูลได้จะต้องขนย้ายพัสดุที่ประมูลได้  ให้เสร็จสิ้น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นับแต่วันที่ชำระเงินครบถ้วน  หากล่วงเลยกำหนดเวลาดังกล่าว  องค์การบริหารส่วนตำบลสำนักตะคร้อจะไม่รับผิดชอบต่อความเสียหายอันอาจเกิดขึ้นได้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เอกสาร  และสอบถามรายละเอียดได้ที่  งานพัสดุ  ส่วนการคลัง  องค์การบริหารส่วนตำบลสำนักตะคร้อ  เลขที่  </w:t>
      </w:r>
      <w:r>
        <w:rPr>
          <w:rFonts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ทพารักษ์  ตำบลสำนักตะคร้อ  อำเภอเทพารักษ์  จังหวัดนครราชสีมา  ใน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โทรศัพท์  </w:t>
      </w:r>
      <w:r>
        <w:rPr>
          <w:rFonts w:cs="TH SarabunPSK" w:ascii="TH SarabunPSK" w:hAnsi="TH SarabunPSK"/>
          <w:sz w:val="32"/>
          <w:szCs w:val="32"/>
        </w:rPr>
        <w:t xml:space="preserve">0-4422-71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ได้ที่เว็บไซด์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Samnaktakhro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 xml:space="preserve">0-8626-54667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 </w:t>
      </w:r>
      <w:r>
        <w:rPr>
          <w:rFonts w:cs="TH SarabunPSK" w:ascii="TH SarabunPSK" w:hAnsi="TH SarabunPSK"/>
          <w:sz w:val="32"/>
          <w:szCs w:val="32"/>
        </w:rPr>
        <w:t xml:space="preserve">23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0" w:leader="none"/>
        </w:tabs>
        <w:ind w:left="3600" w:hanging="36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ขายพัสดุที่ชำรุด  เสื่อมสภาพ  โดยวิธีขายทอดตลาด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219"/>
        <w:gridCol w:w="1418"/>
        <w:gridCol w:w="1276"/>
        <w:gridCol w:w="1134"/>
        <w:gridCol w:w="8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พ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ที่ได้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ดี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4/38/00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14/38/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ตัวย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/49/0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ถ่ายเอกสารอนาล็อ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7/47/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โรเนียวไฟฟ้าและมือหมุ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8/39/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โรเนียวพร้อมตู้รองรั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8/50/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เทปมีซีดีในตั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1/46/00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sz w:val="32"/>
                <w:szCs w:val="32"/>
              </w:rPr>
              <w:t>461/46/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ดลมโคจรแบบเพดา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3/46/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จ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ผู้มาติดต่อขาเหล็กมีพนักพิงสีฟ้าเป็นโพลี่ไพรไพลินสีฟ้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/38/000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1/38/00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้าอี้ทำงาน  ระด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-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/45/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โต๊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คอมพิวเตอร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/48/0102 , 401/48/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คอม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พลาสติกคละส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1/49/010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-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1/49/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ทำงานหมุนได้มีล้อเลื่อ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/49/0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้าอี้ระด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- 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1/54/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โต๊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ถ่ายรู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2/47/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ถ่ายรู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2/50/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โทรศัพท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3/41/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โทรศัพท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3/47/000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23/47/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ิดเลข คาซิโอ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5/41/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็งก์น้ำ สแตนเลส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7/47/000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37/47/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โน๊สบุ๊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6/51/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ตั้งโต๊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6/43/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ตั้งโต๊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6/47/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VC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/48/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ประจำสนามเด็กเล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โมงค์หมี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6/49/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219"/>
        <w:gridCol w:w="1418"/>
        <w:gridCol w:w="1276"/>
        <w:gridCol w:w="1134"/>
        <w:gridCol w:w="8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พัสด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ที่ได้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nnon LBP-8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ชุด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OK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ชุด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msu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ชุด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เอก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th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8/51/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เอกสาร </w:t>
            </w:r>
          </w:p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annon Pix 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9/50/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ำรองไ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ชุด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ำรองไ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6/52/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รองน้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1/47/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พันสามร้อยยี่สิบสอง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  </w:t>
      </w:r>
      <w:r>
        <w:rPr>
          <w:rFonts w:cs="TH SarabunPSK" w:ascii="TH SarabunPSK" w:hAnsi="TH SarabunPSK"/>
          <w:sz w:val="32"/>
          <w:szCs w:val="32"/>
        </w:rPr>
        <w:t xml:space="preserve">23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พูขุนทด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4:00Z</dcterms:created>
  <dc:creator>Pangpond</dc:creator>
  <dc:description/>
  <cp:keywords/>
  <dc:language>en-US</dc:language>
  <cp:lastModifiedBy>sery</cp:lastModifiedBy>
  <cp:lastPrinted>2013-12-19T15:28:00Z</cp:lastPrinted>
  <dcterms:modified xsi:type="dcterms:W3CDTF">2013-12-23T05:44:00Z</dcterms:modified>
  <cp:revision>126</cp:revision>
  <dc:subject/>
  <dc:title>บันทึกข้อความ</dc:title>
</cp:coreProperties>
</file>