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สอบราคา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ซอยหลังเมรุวัด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บ้านเทพนิมิตร  หมู่ที่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ซอยหลังเมรุวัดสำนักตะคร้อ  บ้านเทพนิมิตร  หมู่ที่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   กว้าง  </w:t>
      </w:r>
      <w:r>
        <w:rPr>
          <w:rFonts w:cs="TH SarabunPSK" w:ascii="TH SarabunPSK" w:hAnsi="TH SarabunPSK"/>
          <w:sz w:val="32"/>
        </w:rPr>
        <w:t xml:space="preserve">4.00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200.0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พร้อมลงลูกรังไหล่ทาง  ข้างละ  </w:t>
      </w:r>
      <w:r>
        <w:rPr>
          <w:rFonts w:cs="TH SarabunPSK" w:ascii="TH SarabunPSK" w:hAnsi="TH SarabunPSK"/>
          <w:sz w:val="32"/>
        </w:rPr>
        <w:t xml:space="preserve">0.3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800.00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441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000.-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ี่แสนสี่หมื่นหนึ่งพัน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เดือน  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4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eastAsia="Angsana New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มีผู้เข้ายื่นซองสอบราคา  จำนว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ีวัสดุก่อสร้าง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18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2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ธนนวพร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01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99,9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อกสารครบถ้วนถูกต้อง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กฤติมาก่อสร้าง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05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50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ไม่ครบถ้วนตามประกาศฯ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ปริญญาการโยธา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07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20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 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5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จักรทวีคอนสตรัคชั่น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1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41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.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จ้าพระยาริเวอร์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991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1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00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อกสารครบถ้วนถูกต้อง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7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ธนกฤตค้าวัสดุก่อสร้าง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15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440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8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ด่านขุนทดกิตติชัย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2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264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9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ด่านขุนทดกิจไพศาล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25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21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0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ตองสองคอนสตรั๊คชั่น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25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299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อกสารครบถ้วนถูกต้อง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40"/>
        <w:jc w:val="righ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ผลการตรวจสอบ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2-</w:t>
      </w:r>
    </w:p>
    <w:p>
      <w:pPr>
        <w:pStyle w:val="Normal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1440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color w:val="FF0000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ด่านขุนทดกิตติชัย  ยื่นวันที่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6.2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264,00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วัน  กำหนดส่งมอบ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จึงเห็นควร  จัดจ้าง  หจ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ด่านขุนทดกิตติชัย   ต่อไป</w:t>
      </w:r>
      <w:r>
        <w:rPr>
          <w:rFonts w:ascii="TH SarabunPSK" w:hAnsi="TH SarabunPSK" w:cs="TH SarabunPSK"/>
          <w:color w:val="FF0000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>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3:00Z</dcterms:created>
  <dc:creator>pangpond</dc:creator>
  <dc:description/>
  <dc:language>en-US</dc:language>
  <cp:lastModifiedBy>com</cp:lastModifiedBy>
  <cp:lastPrinted>2015-05-19T16:41:00Z</cp:lastPrinted>
  <dcterms:modified xsi:type="dcterms:W3CDTF">2015-05-19T09:48:00Z</dcterms:modified>
  <cp:revision>4</cp:revision>
  <dc:subject/>
  <dc:title/>
</cp:coreProperties>
</file>