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ระบายน้ำพร้อมบ่อพัก  บ้านเทพนิมิตร 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ระบายน้ำพร้อมบ่อพัก  บ้านเทพนิมิตร   หมู่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3/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ันธ์  เชาว์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ซอยหลังเมรุ  ขนาด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้างเหมาวางท่อคอนกรีตเสริมเหล็กซอยบ้านเทพนิมิตร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 ขนาด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ห้าพัน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28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3:00Z</dcterms:created>
  <dc:creator>Pangpond</dc:creator>
  <dc:description/>
  <cp:keywords/>
  <dc:language>en-US</dc:language>
  <cp:lastModifiedBy>sery</cp:lastModifiedBy>
  <cp:lastPrinted>2013-08-28T08:50:00Z</cp:lastPrinted>
  <dcterms:modified xsi:type="dcterms:W3CDTF">2013-08-28T08:16:00Z</dcterms:modified>
  <cp:revision>17</cp:revision>
  <dc:subject/>
  <dc:title>ลอยกระทง 47</dc:title>
</cp:coreProperties>
</file>