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อนุมัติการลงทะเบียนผู้ค้ากับภาครัฐ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สำนักตะคร้อ อำเภอเทพารักษ์ จังหวัดนครราชสีมา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การคลัง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ระบบการจัดซื้อจัดจ้างภาครัฐด้วยอิเล็กทรอนิกส์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-Government Procurement : e-GP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รือ ระบบ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e-GP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คือ ศูนย์กลางข้อมูลการจัดซื้อจ้างภาครัฐ และเป็นหน้าต่างในการให้บริการข้อมูลข่าวสารการจัดซื้อจัดจ้างภาครัฐให้กับผู้ค้าและผู้สนใจโดยทั่วไป รวมถึงเป็นระบบการปฏิบัติงานด้านการจัดซื้อจัดจ้างภาครัฐตามที่ระเบียบสำนักนายกรัฐมนตรีว่าด้วยการพัสดุ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53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ละที่แก้ไขเพิ่มเติม และ 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549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และเป็นฐานข้อมูลการจัดซื้อจัดจ้างที่สามารถมาวิเคราะห์ข้อมูลการจัดซื้อจัดจ้างของส่วนราชการต่างๆ ได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ั้งนี้ ระบบการลงทะเบียนเป็นระบบงานหนึ่งในระบบการจัดซื้อจัดจ้างภาครัฐด้วยอิเล็กทรอนิกส์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(e-Government Procurement : e-GP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ที่มีความสำคัญ เนื่องจากเป็นระบบแรกผู้ที่เข้ามาใช้งานจะต้องเข้ามาดำเนินการ ซึ่งการอนุมัติการลงทะเบียนจึงมีความจำเป็นจะต้องตรวจสอบคุณสมบัติของผู้ที่เข้ามาใช้งานในระบบ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e-GP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ให้อย่างถูกต้อง และให้บริการผู้รับบริการที่ต้องการเข้ามาใช้ระบบอย่างถั่วถึง และผู้ที่เข้ามาใช้งานบริการในระบบ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e-GP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มี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เภท ได้แก่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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หน้าที่หน่วยงานภาครัฐ ซึ่งเข้ามาดำเนินการจัดซื้อจัดจ้างในระบบ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e-GP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ห้เป็นไประเบียบสำนักนายกรัฐมนตรีว่าด้วยการพัสดุ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253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ละที่แก้ไขเพิ่มเติม และ 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2549</w:t>
        <w:br/>
        <w:t xml:space="preserve"> 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ค้ากับภาครัฐ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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ผู้สนใจทั่วไป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ระบบ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e-GP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จะมีการอนุมัติการขอลงทะเบียนสามารถแบ่งได้เป็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ประเภท คือ ผู้ค้ากับภาครัฐ และ หน่วยงานภาครัฐ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ัวหน้าหน่วยงานภาครัฐ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ัวหน้าสำนักงา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น่วยจัดซื้อ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ัวหน้าเจ้าหน้าที่พัสดุ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ซึ่งอำนาจการอนุมัติการลงทะเบียนของเจ้าหน้าที่ผู้มีอำนาจในการอนุมัติจะแตกต่างกันไป โดยผู้มีอำนาจในการอนุมติการลงทะเบียนสามารถศึกษาขั้นตอนในการอนุมัติการลงทะเบียนได้จากคู่มือนี้ เพื่อเป็นแนวทางในการอนุมัติการลงทะเบียนต่อไป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ระยะเวลาในการลงทะเบียน เมื่อผู้ค้าทำการลงทะเบียนเป็นผู้ค้ากับภาครัฐในระบบการจัดซื้อจัดจ้างกับภาครัฐเรียบร้อยแล้ว ผู้ค้าฯ จะทำการพิมพ์แบบแจ้งการลงทะเบียนพร้อมเอกสารหลักฐานต่าง ๆ ส่งกรมบัญชีกลางหรือคลังจังหวัด 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ลงทะเบียน หากเกินระยะเวลาที่กำหนดในการลงทะเบียนครบ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แล้ว ผู้ค้าที่ยังไม่ได้รับการอนุมัติจากกรมบัญชีกลาง หรือคลังจังหวัด จะต้องทำการลงทะเบียนใหม่อีกครั้งหนึ่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ให้ส่งแบบแจ้งการลงทะเบียนฯ ซึ่งลงลายมือชื่อโดยผู้มีอำนาจลงลายมือชื่อของสถานประกอบการ และได้ประทับตราสำคัญของบริษัทแล้ว ให้กรมบัญชีกลางเพื่อตรวจสอบและอนุมัติต่อไป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(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ค้ากับภาครัฐ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่งไปยัง สำนักมาตรฐานการจัดซื้อจัดจ้างภาครัฐ กรมบัญชีกลาง ถนนพระราม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ขวงสามเสนใน เขตพญาไท กรุงเทพ </w:t>
      </w:r>
      <w:r>
        <w:rPr>
          <w:rFonts w:cs="Tahoma" w:ascii="Tahoma" w:hAnsi="Tahoma"/>
          <w:sz w:val="20"/>
          <w:szCs w:val="20"/>
          <w:lang w:val="en-US" w:eastAsia="en-US"/>
        </w:rPr>
        <w:t>10400</w:t>
        <w:br/>
        <w:t xml:space="preserve"> (2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ผู้ค้ากับภาครัฐ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งไปยังสำนักงานคลังจังหวัดพื้นที่ ซึ่งสถานประกอบการ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องผู้ค้ากับภาครัฐนั้นตั้งอยู่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>**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ขั้นตอนการดำเนินงานตามคู่มือจะเริ่มนับระยะเวลาตั้งแต่เจ้าหน้าที่ตรวจสอบเอกสารครบถ้วนตามที่ระบุไว้ในคู่มือประชาช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.</w:t>
              <w:tab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มาตรฐานการจัดซื้อจัดจ้างภาครัฐ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ี่อยู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มาตรฐานการจัดซื้อจัดจ้างภาครัฐ กรมบัญชีกลาง ถนนพระราม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6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แขวงสามเสนใน เขตพญาไท กรุงเทพฯ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0400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ศัพท์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02-127700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6704 , 6777</w:t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ว็บไซต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:  www.gprocurement.go.th</w:t>
              <w:br/>
              <w:t>e-mail address : guarantee@cgd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งค์การบริหารส่วนตำบลสำนักตะคร้อ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99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4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ตะคร้อ  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ทพารักษ์  จ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นครราชสีมา 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210 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โทร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044227166  www.samnaktakhro.go.th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2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นาที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ผู้ค้ากับภาครัฐลงทะเบียนผ่านทางเว็บไซต์ และพิมพ์แบบแจ้งการลงทะเบียนส่งกรมบัญชีกลางหรือคลังจังหวัด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/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ยื่นเอกสารการลงทะเบียนพร้อมสำเนาเอกสารที่กรมบัญชีกลางหรือทางไปรษณีย์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หน้าที่ตรวจสอบเอกสารการลงทะเบียนในระบบกับเอกสารแนบต่าง ๆ ตามที่กำหนดในระบบ กับเอกสารที่ส่งม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รวจสอบในระบบ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องการพัสดุภาครั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พิจารณา และอนุมัติการลงทะเบียนผู้ค้า  เอกสารถูกต้อง หากเอกสารไม่ถูกต้อง จะติดต่อผู้ค้าฯ ทางโทรศัพท์เพื่อขอเอกสารเพิ่มเติม โดยทำแบบแจ้งปัญหาไว้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จ้งผลการลงทะเบียน ผ่า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e-mail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ของข้อมูลการติดต่อกรณีผู้ค้ากับภาครัฐที่ลงทะเบีย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ระยะเวลาในการลงทะเบียนหากผู้ค้าฯ ไม่ได้ยืนยันการใช้งาน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e-mail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ผู้ค้าฯ จะไม่สามารถยืนยันรหัสได้และต้องดำเนินการติดต่อสำนักมาตรฐานการจัดซื้อจัดจ้างภาครัฐ และคลังจังหวัดที่ทำการลงทะเบีย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นาท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องการพัสดุภาครัฐ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ab/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บบแจ้งการลงทะเบียนผู้ค้ากับ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องการพัสดุภาครัฐ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เอกสารหนังสือรับรองฉบับล่าสุดของนิติบุคคล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หนังสือรับรองฉบับล่าสุดของนิติบุคคล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ไม่เกิน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6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) 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มีการลงนามลงรับรองสำเนาถูกต้อง พร้อมประทับตรา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สำเนาบัตรประจำตัว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สำเนาบัตรประจำตัวประชาชนของกรรมการผู้มีอำนาจลงนามในแบบแจ้งฯ มีการลงนามลง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br/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การปกครอง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นังสือบริคณห์สนธ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รับรองสำเนาถูกต้อง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พัฒนาธุรกิจการค้า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สำนักตะคร้อ  โทร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044227166  www.samnaktakhro.go.th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รับเรื่องร้องเรียนการทุจริตในภาครัฐ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ำนักงานคณะกรรมการป้องกันและปราบปรามการทุจริตในภาครัฐ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สำนักงาน 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ท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)</w:t>
              <w:br/>
              <w:t xml:space="preserve">- 99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หมู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4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อาคารซอฟต์แวร์ปาร์ค ชั้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2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ถนนแจ้งวัฒนะ ตำบลคลองเกลือ อำเภอปากเกร็ด จังหวัดนนทบุรี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11120</w:t>
              <w:br/>
              <w:t xml:space="preserve">-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206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ศัพท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 2502 6670-8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่อ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900 , 1904- 7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โทรสาร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0 2502 6132</w:t>
              <w:br/>
              <w:t>- www.pacc.go.th / www.facebook.com/PACC.GO.TH</w:t>
              <w:br/>
              <w:br/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ศูนย์รับเรื่องร้องเรียนสำหรับนักลงทุนต่างชาติ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The Anti-Corruption Operation center)</w:t>
              <w:br/>
              <w:t>Tel : +66 92 668 0777 / Line : Fad.pacc / Facebook : The Anti-Corruption Operation Center / Email : Fad.pacc@gmail.com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10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อนุมัติการลงทะเบียนผู้ค้ากับภาครัฐ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องการพัสดุภาครัฐ กรมบัญชีกลาง กองการพัสดุภาครัฐ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บวนงานบริการที่เบ็ดเสร็จในหน่วยเดียว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นุมัติ</w:t>
      </w:r>
    </w:p>
    <w:p>
      <w:pPr>
        <w:pStyle w:val="Normal"/>
        <w:spacing w:before="0" w:after="0"/>
        <w:rPr/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/>
        <w:t>:</w:t>
      </w:r>
    </w:p>
    <w:tbl>
      <w:tblPr>
        <w:tblW w:w="10070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0"/>
      </w:tblGrid>
      <w:tr>
        <w:trPr/>
        <w:tc>
          <w:tcPr>
            <w:tcW w:w="100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ติคณะรัฐมนตรี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บริการที่มีความสำคัญด้านเศรษฐกิจ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ังคม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กลาง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่วนภูมิภาค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ท้องถิ่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สถาบันการศึกษา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,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่วนกลางที่ตั้งอยู่ในภูมิภาค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กฎกระทรวง</w:t>
      </w:r>
      <w:r>
        <w:rPr>
          <w:rFonts w:cs="Tahoma" w:ascii="Tahoma" w:hAnsi="Tahoma"/>
          <w:sz w:val="20"/>
          <w:szCs w:val="20"/>
          <w:lang w:val="en-US" w:eastAsia="en-US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-</w:t>
      </w:r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>0.0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  <w:r>
        <w:rPr>
          <w:rFonts w:cs="Tahoma" w:ascii="Tahoma" w:hAnsi="Tahoma"/>
          <w:sz w:val="20"/>
          <w:szCs w:val="20"/>
          <w:lang w:val="en-US" w:eastAsia="en-US"/>
        </w:rPr>
        <w:t>0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ารอนุมัติการลงทะเบียนผู้ค้ากับภาครัฐ  อบต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สำนักตะคร้อ  พัชรินทร์  สำเนาคู่มือประชาชน </w:t>
      </w:r>
      <w:r>
        <w:rPr>
          <w:rFonts w:cs="Tahoma" w:ascii="Tahoma" w:hAnsi="Tahoma"/>
          <w:sz w:val="20"/>
          <w:szCs w:val="20"/>
          <w:lang w:val="en-US" w:eastAsia="en-US"/>
        </w:rPr>
        <w:t>22/07/2015 19:31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11:00Z</dcterms:created>
  <dc:creator>Suwat Sookthai</dc:creator>
  <dc:description/>
  <dc:language>en-US</dc:language>
  <cp:lastModifiedBy>Windows User</cp:lastModifiedBy>
  <dcterms:modified xsi:type="dcterms:W3CDTF">2021-08-18T04:11:00Z</dcterms:modified>
  <cp:revision>2</cp:revision>
  <dc:subject/>
  <dc:title/>
</cp:coreProperties>
</file>