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5395</wp:posOffset>
            </wp:positionH>
            <wp:positionV relativeFrom="paragraph">
              <wp:posOffset>336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ระปา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ระปา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39/2556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นายศักรินทร์   ชัยรัตนพิพัฒน์  เลข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อำเภอเทพารักษ์   จังหวัดนครราชสีม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ระปา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ระปา  พีวีซี  ขนาด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8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-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4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4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4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24:00Z</dcterms:created>
  <dc:creator>Pangpond</dc:creator>
  <dc:description/>
  <cp:keywords/>
  <dc:language>en-US</dc:language>
  <cp:lastModifiedBy>sery</cp:lastModifiedBy>
  <cp:lastPrinted>2013-09-12T14:38:00Z</cp:lastPrinted>
  <dcterms:modified xsi:type="dcterms:W3CDTF">2013-09-12T08:16:00Z</dcterms:modified>
  <cp:revision>20</cp:revision>
  <dc:subject/>
  <dc:title>ลอยกระทง 47</dc:title>
</cp:coreProperties>
</file>