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  หมู่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กะทะเหน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หินคลุก  หมู่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บ้านวังกะทะเหนือ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 xml:space="preserve">จ้างเหมาก่อสร้างถนนหินคลุกซอยเลิศประคอง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8.75  </w:t>
      </w:r>
      <w:r>
        <w:rPr>
          <w:rFonts w:ascii="TH SarabunPSK" w:hAnsi="TH SarabunPSK" w:cs="TH SarabunPSK"/>
        </w:rPr>
        <w:t xml:space="preserve">ลูกบาศก์เมตร  ซอยบรรพต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1.25  </w:t>
      </w:r>
      <w:r>
        <w:rPr>
          <w:rFonts w:ascii="TH SarabunPSK" w:hAnsi="TH SarabunPSK" w:cs="TH SarabunPSK"/>
        </w:rPr>
        <w:t xml:space="preserve">ลูกบาศก์เมตร   ซอยเที่ยงตรง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8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 xml:space="preserve">ลูกบาศก์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color w:val="FF0000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290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เก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หินคลุ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45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7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เปิดซองสอบราคา ในวันที่ 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เมษ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4:00Z</dcterms:created>
  <dc:creator>xxx</dc:creator>
  <dc:description/>
  <cp:keywords/>
  <dc:language>en-US</dc:language>
  <cp:lastModifiedBy>sery</cp:lastModifiedBy>
  <cp:lastPrinted>2014-04-01T08:42:00Z</cp:lastPrinted>
  <dcterms:modified xsi:type="dcterms:W3CDTF">2014-04-01T01:42:00Z</dcterms:modified>
  <cp:revision>4</cp:revision>
  <dc:subject/>
  <dc:title>ประกาศ องค์การบริหารส่วนตำบลสำนักตะคร้อ</dc:title>
</cp:coreProperties>
</file>