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079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เทพนิมิตร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ลอย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หัวสระ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ล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เทพนิมิตร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ลอย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หัวสระ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ล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พัฒน์ก่อสร้าง  โดยนางสาวประดิษฐ์  พวด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1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เทพนิมิตร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ลอย  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5,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7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หัวสระ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เกาะลอย  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ลูกรัง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,30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1,5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สาม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5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5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57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0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5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5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6:00Z</dcterms:created>
  <dc:creator>Pangpond</dc:creator>
  <dc:description/>
  <cp:keywords/>
  <dc:language>en-US</dc:language>
  <cp:lastModifiedBy>Windows User</cp:lastModifiedBy>
  <cp:lastPrinted>2014-12-17T14:36:00Z</cp:lastPrinted>
  <dcterms:modified xsi:type="dcterms:W3CDTF">2014-12-18T09:43:00Z</dcterms:modified>
  <cp:revision>15</cp:revision>
  <dc:subject/>
  <dc:title>ลอยกระทง 47</dc:title>
</cp:coreProperties>
</file>