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eastAsia="Times New Roman" w:cs="TH SarabunPSK"/>
          <w:color w:val="FF0000"/>
          <w:sz w:val="24"/>
          <w:lang w:val="en-US" w:eastAsia="en-US"/>
        </w:rPr>
      </w:pPr>
      <w:r>
        <w:rPr>
          <w:rFonts w:eastAsia="Times New Roman" w:cs="TH SarabunPSK" w:ascii="TH SarabunPSK" w:hAnsi="TH SarabunPSK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  การตรวจรับการจ้าง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ทางระบายน้ำอ่างเก็บน้ำ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่อมแซมวางท่อคอนกรีตเสริมเหล็ก  วังมะนาว  หมู่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ทางระบายน้ำอ่างเก็บน้ำ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่อมแซมวางท่อคอนกรีตเสริมเหล็ก  วังมะนาว  หมู่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ตำบลสำนักตะคร้อ  อำเภอเทพารักษ์  จังหวัดนครราชสีมา  ตามสัญญาจ้างเลขที่  </w:t>
      </w:r>
      <w:r>
        <w:rPr>
          <w:rFonts w:eastAsia="Times New Roman" w:cs="TH SarabunPSK" w:ascii="TH SarabunPSK" w:hAnsi="TH SarabunPSK"/>
          <w:sz w:val="32"/>
          <w:szCs w:val="32"/>
        </w:rPr>
        <w:t>44/255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ยน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สาวณัชพร  อ้อจันทึก  เลข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ู่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ทางระบายน้ำอ่างเก็บน้ำ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ดำเนินการดัง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ถมคันดินพร้อมเทคอนกรีตผนังด้านข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่อมแซมวางท่อคอนกรีตเสริมเหล็ก  วังมะนาว  หมู่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ดำเนินการดังนี้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จัดวางท่อคอนกรีตเสริมเหล็กเดิมพร้อมเทคอนกรีตหน้าปากท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16"/>
          <w:szCs w:val="1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วันที่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3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ที่ตั้งของโครงการ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ประชาชนรับ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ายุทธ   พูขุนทด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ศรายุทธ   พูขุนท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eastAsia="Times New Roman" w:cs="Angsana New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cs="Cordia New"/>
      <w:sz w:val="32"/>
      <w:szCs w:val="32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b/>
      <w:bCs/>
      <w:sz w:val="32"/>
      <w:szCs w:val="32"/>
    </w:rPr>
  </w:style>
  <w:style w:type="character" w:styleId="Style7">
    <w:name w:val="ชื่อเรื่อง อักขระ"/>
    <w:qFormat/>
    <w:rPr>
      <w:rFonts w:cs="Cordia New"/>
      <w:b/>
      <w:bCs/>
      <w:sz w:val="28"/>
      <w:szCs w:val="28"/>
    </w:rPr>
  </w:style>
  <w:style w:type="character" w:styleId="Style8">
    <w:name w:val="ชื่อเรื่องรอง อักขระ"/>
    <w:qFormat/>
    <w:rPr>
      <w:rFonts w:cs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cs="Cordia New"/>
      <w:sz w:val="32"/>
      <w:szCs w:val="32"/>
    </w:rPr>
  </w:style>
  <w:style w:type="character" w:styleId="9">
    <w:name w:val="หัวเรื่อง 9 อักขระ"/>
    <w:qFormat/>
    <w:rPr>
      <w:rFonts w:cs="Cordia New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Style1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7:00Z</dcterms:created>
  <dc:creator>4-12-43</dc:creator>
  <dc:description/>
  <cp:keywords/>
  <dc:language>en-US</dc:language>
  <cp:lastModifiedBy>Windows User</cp:lastModifiedBy>
  <cp:lastPrinted>2014-09-16T14:20:00Z</cp:lastPrinted>
  <dcterms:modified xsi:type="dcterms:W3CDTF">2014-09-17T04:25:00Z</dcterms:modified>
  <cp:revision>20</cp:revision>
  <dc:subject/>
  <dc:title>หลักฐานใบสำคัญรับเงิน</dc:title>
</cp:coreProperties>
</file>