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175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ประกาศสอบราคาซื้ออาหารเสร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ด้วย  องค์การบริหารส่วนตำบลสำนักตะคร้อ ซึ่งต่อไปนี้เรียกว่า “ องค์การบริหารส่วนตำบล” มีความประสงค์จะประกาศสอบราคาจัดซื้ออาหารเสร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  ประจำภาคเรีย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ประกอบด้วยนมพ้สเจอรณ์ไรส์  และนม  ยู  เอช  ที  </w:t>
      </w:r>
      <w:r>
        <w:rPr>
          <w:rFonts w:ascii="TH SarabunPSK" w:hAnsi="TH SarabunPSK" w:cs="TH SarabunPSK"/>
        </w:rPr>
        <w:t xml:space="preserve">เพื่อจัดส่งให้แก่โรงเรียนในเขตพื้นที่ตำบลสำนักตะคร้อ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โรงเรียน  ดังนี้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โรงเรียนบ้านหนองโพธิ์  จำนวน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โรงเรียนบ้านทำนบเทวดา  จำนวน  </w:t>
      </w:r>
      <w:r>
        <w:rPr>
          <w:rFonts w:cs="TH SarabunPSK" w:ascii="TH SarabunPSK" w:hAnsi="TH SarabunPSK"/>
        </w:rPr>
        <w:t>5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โรงเรียนบ้านสำนักตะคร้อ  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9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 xml:space="preserve">รวมเป็น  </w:t>
      </w:r>
      <w:r>
        <w:rPr>
          <w:rFonts w:cs="TH SarabunPSK" w:ascii="TH SarabunPSK" w:hAnsi="TH SarabunPSK"/>
        </w:rPr>
        <w:t xml:space="preserve">539 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 xml:space="preserve">และ ศูนย์เด็กเล็กประจำตำบลสำนักตะคร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ศูนย์  จำนวน 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0   </w:t>
      </w:r>
      <w:r>
        <w:rPr>
          <w:rFonts w:ascii="TH SarabunPSK" w:hAnsi="TH SarabunPSK" w:cs="TH SarabunPSK"/>
        </w:rPr>
        <w:t xml:space="preserve">คน   รวมทั้งสิ้น  </w:t>
      </w:r>
      <w:r>
        <w:rPr>
          <w:rFonts w:cs="TH SarabunPSK" w:ascii="TH SarabunPSK" w:hAnsi="TH SarabunPSK"/>
        </w:rPr>
        <w:t>6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 xml:space="preserve">งบประมาณทั้งสิ้น  </w:t>
      </w:r>
      <w:r>
        <w:rPr>
          <w:rFonts w:ascii="TH SarabunPSK" w:hAnsi="TH SarabunPSK" w:cs="TH SarabunPSK"/>
        </w:rPr>
        <w:t>โดยมีรายละเอียดการจัดซื้อ  ดังนี้</w:t>
      </w:r>
    </w:p>
    <w:p>
      <w:pPr>
        <w:pStyle w:val="Style11"/>
        <w:rPr/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นมพลาสเจอร์ไรส์  ขนาด 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 xml:space="preserve">ซีซี  ชนิดถุง  รสจื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คากลางถุงละ  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>3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6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>6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ถุง  จำนวน  </w:t>
      </w:r>
      <w:r>
        <w:rPr>
          <w:rFonts w:cs="TH SarabunPSK" w:ascii="TH SarabunPSK" w:hAnsi="TH SarabunPSK"/>
        </w:rPr>
        <w:t>4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ุง  เป็นเงิน  </w:t>
      </w:r>
      <w:r>
        <w:rPr>
          <w:rFonts w:cs="TH SarabunPSK" w:ascii="TH SarabunPSK" w:hAnsi="TH SarabunPSK"/>
        </w:rPr>
        <w:t>28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52.4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ม  ยูเอชที  ขนาด 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 xml:space="preserve">ซีซี  ชนิดกล่อง  รสจืด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คากลางกล่องละ  </w:t>
      </w: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>6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่อง   จำนวน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8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่อง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</w:t>
      </w: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99.8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>บาท</w:t>
      </w:r>
    </w:p>
    <w:p>
      <w:pPr>
        <w:pStyle w:val="Style11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>38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752.24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แสนแปดหมื่นห้าพันเจ็ดร้อยห้าสิบสองบาทยี่สิบสี่</w:t>
      </w:r>
      <w:r>
        <w:rPr>
          <w:rFonts w:ascii="TH SarabunPSK" w:hAnsi="TH SarabunPSK" w:cs="TH SarabunPSK"/>
        </w:rPr>
        <w:t>สตางค์</w:t>
      </w:r>
      <w:r>
        <w:rPr>
          <w:rFonts w:cs="TH SarabunPSK" w:ascii="TH SarabunPSK" w:hAnsi="TH SarabunPSK"/>
        </w:rPr>
        <w:t xml:space="preserve">-)  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เป็นนิติบุคคล หรือบุคคลธรรมด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มีอาชีพ</w:t>
      </w:r>
      <w:r>
        <w:rPr>
          <w:rFonts w:ascii="TH SarabunPSK" w:hAnsi="TH SarabunPSK" w:cs="TH SarabunPSK"/>
        </w:rPr>
        <w:t>ขายพัสดุที่สอบราคาซื้อ</w:t>
      </w:r>
      <w:r>
        <w:rPr>
          <w:rFonts w:ascii="TH SarabunPSK" w:hAnsi="TH SarabunPSK" w:cs="TH SarabunPSK"/>
        </w:rPr>
        <w:t>ดังกล่าว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ถูกแจ้งเวียนชื่อเป็นผู้ทิ้งงานของทางราชการ รัฐวิสาหกิจ หรือหน่วยงานบริหารราชการส่วนท้องถิ่น</w:t>
      </w:r>
      <w:r>
        <w:rPr>
          <w:rFonts w:ascii="TH SarabunPSK" w:hAnsi="TH SarabunPSK" w:cs="TH SarabunPSK"/>
        </w:rPr>
        <w:t xml:space="preserve">  และได้แจ้งเวียนชื่อแล้ว 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ได้รับเอกสิทธิหรือความคุ้มกัน  ซึ่งอาจปฏิเสธไม่ยอมขึ้นศาลไทย 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สำนักตะคร้อ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มพร้อมดื่มจะต้องมีเครื่องหมายรับรองข้างกล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ถุง  จากสำนักงานคณะกรรมการอาหารและย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ย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>กระทรวงสาธารณสุข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นมพร้อมดื่มที่ผลิตจากน้ำนมดิบ  จากเกษตรกรในประเทศไทย  ผู้ผลิตได้รับการตรวจสอบและออกใบรับรองจากคณะกรรมการนโยบายและพัฒนาการปศุสัตว์แห่งชาติ  กรมปศุสัตว์  </w:t>
      </w:r>
    </w:p>
    <w:p>
      <w:pPr>
        <w:pStyle w:val="Style11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color w:val="FF0000"/>
        </w:rPr>
        <w:t xml:space="preserve">         </w:t>
      </w: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จะประกาศรายชื่อผู้เสนอราคาที่มีสิทธิ์ได้รับการคัดเลือก  ใน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  <w:r>
        <w:rPr>
          <w:rFonts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กำหนดเปิดซองสอบราคา</w:t>
      </w:r>
      <w:r>
        <w:rPr>
          <w:rFonts w:cs="TH SarabunPSK" w:ascii="TH SarabunPSK" w:hAnsi="TH SarabunPSK"/>
        </w:rPr>
        <w:t>....../......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เปิดซองสอบราคา  ในวันที่ 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ร้อย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 ณ ส่วนการคลัง  ที่ทำการองค์การบริหารส่วนตำบลสำนักตะคร้อ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เว้นวันหยุดราชการ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เนื้อความ 3 อักขระ"/>
    <w:basedOn w:val="Style5"/>
    <w:qFormat/>
    <w:rPr>
      <w:sz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0:00Z</dcterms:created>
  <dc:creator>xxx</dc:creator>
  <dc:description/>
  <cp:keywords/>
  <dc:language>en-US</dc:language>
  <cp:lastModifiedBy>sery</cp:lastModifiedBy>
  <cp:lastPrinted>2014-05-29T16:00:00Z</cp:lastPrinted>
  <dcterms:modified xsi:type="dcterms:W3CDTF">2014-05-29T09:07:00Z</dcterms:modified>
  <cp:revision>11</cp:revision>
  <dc:subject/>
  <dc:title>ประกาศ องค์การบริหารส่วนตำบลสำนักตะคร้อ</dc:title>
</cp:coreProperties>
</file>