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 จังหวัดนครราชสี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องค์การบริหารส่วนตำบล” มีความประสงค์จะ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</w:t>
      </w:r>
      <w:r>
        <w:rPr>
          <w:rFonts w:ascii="TH SarabunPSK" w:hAnsi="TH SarabunPSK" w:cs="TH SarabunPSK"/>
          <w:sz w:val="32"/>
          <w:sz w:val="32"/>
          <w:szCs w:val="32"/>
        </w:rPr>
        <w:t>ตะคร้อ  อำเภอเทพารักษ์  จังหวัดนครราชสีมาโดยมีรายละเอียดการจัดจ้าง  ดังนี้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Style11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</w:t>
      </w:r>
    </w:p>
    <w:p>
      <w:pPr>
        <w:pStyle w:val="Style11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2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ind w:firstLine="72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  ในวันที่ 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  และกำหนดเปิดซองสอบราคา ในวันที่ 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เดือ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>ณ  ส่วนการคลัง  องค์การบริหารส่วนตำบลสำนักตะคร้อ </w:t>
      </w:r>
      <w:r>
        <w:rPr>
          <w:rFonts w:ascii="TH SarabunPSK" w:hAnsi="TH SarabunPSK" w:cs="TH SarabunPSK"/>
          <w:b/>
          <w:b/>
          <w:bCs/>
        </w:rPr>
        <w:t xml:space="preserve"> 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8:00Z</dcterms:created>
  <dc:creator>xxx</dc:creator>
  <dc:description/>
  <dc:language>en-US</dc:language>
  <cp:lastModifiedBy>sery</cp:lastModifiedBy>
  <cp:lastPrinted>2013-10-18T14:50:00Z</cp:lastPrinted>
  <dcterms:modified xsi:type="dcterms:W3CDTF">2013-10-21T02:09:00Z</dcterms:modified>
  <cp:revision>3</cp:revision>
  <dc:subject/>
  <dc:title>ประกาศ องค์การบริหารส่วนตำบลสำนักตะคร้อ</dc:title>
</cp:coreProperties>
</file>