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ใบอนุญาตจัดตั้งตลาด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สำนักตะคร้อ อำเภอเทพารักษ์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สาธารณสุข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 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้ใดประสงค์ขอใบอนุญาตจัดตั้งตลาด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ยกเว้น กระทรวง ทบวง กรม ราชการส่วนท้องถิ่นหรือองค์กรของรัฐที่ได้จัดตั้งตลาดขึ้นตามอำนาจหน้าที่ แต่ต้องปฏิบัติตาม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ลุ่ม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อง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ฝ่าย ที่รับผิดชอบ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งื่อนไขในการยื่นคำขอ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ระบุ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 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ใบอนุญาต หรือเอกสารหลักฐานตามกฎหมายอื่นที่เกี่ยวข้อง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ภาพสุขลักษณะของสถานประกอบกิจการ ต้องถูกต้องตามหลักเกณฑ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 (4) ....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....</w:t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สำนักตะคร้อ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9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ตะคร้อ  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ทพารักษ์  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ครราชสีมา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210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44227166  www.samnaktakhro.go.th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ปท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ามารถเปลี่ยนแปลงข้อมูลได้ตามหน้า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ขอรับใบอนุญาตยื่นคำขอรับใบอนุญาตจัดตั้งตลาด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อนามัยสิ่งแวดล้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รบถ้วน เจ้าหน้าที่แจ้งต่อผู้ยื่นคำขอให้แก้ไ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ุทธรณ์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39)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ถานที่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ฎหมายกำหนด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นับแต่วันที่เอกสารถูกต้องและครบถ้ว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5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) 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7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แจ้งคำสั่ง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ำสั่งไม่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คำสั่งไม่ออกใบอนุญาตจัดตั้งตลาดแก่ผู้ขออนุญาตทราบ พร้อมแจ้งสิทธิในการอุทธรณ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รา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ำระ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คำสั่ง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ของจำนวนเงินที่ค้างชำระ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นกรณีที่มีการมอบอำนา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ที่แสดงการเป็นผู้มีอำนาจลงนามแทน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ใบอนุญาตตามกฎหมายอื่นที่เกี่ยวข้อง เช่น สำเนาใบอนุญาตสิ่งปลูกสร้างอาคาร 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ที่โดยสังเขปแสดงสถานที่ตั้งตลา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 ตามหลักสูตร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อัตราค่าธรรมเนียมใบอนุญาตจัดตั้งตลาด ฉบับละไม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 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44227166  www.samnaktakhro.go.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ช่องทางการร้องเรีย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รับเรื่องร้องเรียนการทุจริตในภาครัฐ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ำนักงานคณะกรรมการป้องกันและปราบปรามการทุจริตในภาครัฐ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งาน 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)</w:t>
              <w:br/>
              <w:t xml:space="preserve">- 9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าคารซอฟต์แวร์ปาร์ค ชั้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ถนนแจ้งวัฒนะ ตำบลคลองเกลือ อำเภอปากเกร็ด จังหวัดนนท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1120</w:t>
              <w:br/>
              <w:t xml:space="preserve">-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206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 2502 6670-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900 , 1904- 7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 2502 6132</w:t>
              <w:br/>
              <w:t>- www.pacc.go.th / www.facebook.com/PACC.GO.TH</w:t>
              <w:br/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ศูนย์รับเรื่องร้องเรียนสำหรับนักลงทุนต่างชาติ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The Anti-Corruption Operation center)</w:t>
              <w:br/>
              <w:t>Tel : +66 92 668 0777 / Line : Fad.pacc / Facebook : The Anti-Corruption Operation Center / Email : Fad.pacc@gmail.com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รับ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อกส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บบฟอร์ม เป็นไป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ใบอนุญาตจัดตั้งตลาด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อนามัย กรมอนามัย กรมอนามั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ที่แก้ไขเพิ่มเติ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ฎกระทรวงว่าด้วยสุขลักษณะของตลาด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ควบคุมอาคาร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สาธารณสุข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3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ใบอนุญาตจัดตั้งตลาด  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นักตะคร้อ  พัชรินทร์  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2/07/2015 19:23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52:00Z</dcterms:created>
  <dc:creator>Suwat Sookthai</dc:creator>
  <dc:description/>
  <dc:language>en-US</dc:language>
  <cp:lastModifiedBy>Windows User</cp:lastModifiedBy>
  <cp:lastPrinted>2019-10-16T10:21:00Z</cp:lastPrinted>
  <dcterms:modified xsi:type="dcterms:W3CDTF">2021-08-18T03:52:00Z</dcterms:modified>
  <cp:revision>2</cp:revision>
  <dc:subject/>
  <dc:title/>
</cp:coreProperties>
</file>