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7290</wp:posOffset>
            </wp:positionH>
            <wp:positionV relativeFrom="paragraph">
              <wp:posOffset>7620</wp:posOffset>
            </wp:positionV>
            <wp:extent cx="1080135" cy="108267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98755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27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 สอบราคาซื้อรถยนต์ส่วนกลาง รถบรรทุก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ำนักตะคร้อ  มีความประสงค์จะสอบราคาซื้อครุภัณฑ์ยานพาหนะและ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ประเภท</w:t>
      </w:r>
      <w:r>
        <w:rPr>
          <w:rFonts w:ascii="TH SarabunPSK" w:hAnsi="TH SarabunPSK" w:cs="TH SarabunPSK"/>
          <w:sz w:val="32"/>
          <w:sz w:val="32"/>
          <w:szCs w:val="32"/>
        </w:rPr>
        <w:t>รถยนต์ส่วน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บรรทุ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น ขับเคลื่อน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ล้อ 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บเบิ้ลแคบ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คัน  ราคา</w:t>
      </w:r>
      <w:r>
        <w:rPr>
          <w:rFonts w:ascii="TH SarabunPSK" w:hAnsi="TH SarabunPSK" w:cs="TH SarabunPSK"/>
          <w:sz w:val="32"/>
          <w:sz w:val="32"/>
          <w:szCs w:val="32"/>
        </w:rPr>
        <w:t>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87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โดยมีคุณสมบัติตามกำหนดราคามาตรฐานครุภัณฑ์  สำนักงานมาตรฐานงบประมาณดังนี้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ถบรรทุ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ีเซล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ัน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บเคลื่อ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ล้อ  แบบยกสูง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แบบดับเบิ้ลแคบ</w:t>
      </w:r>
    </w:p>
    <w:p>
      <w:pPr>
        <w:pStyle w:val="Normal"/>
        <w:ind w:firstLine="709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ตรกระบอกสูบ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2,400 </w:t>
      </w:r>
      <w:r>
        <w:rPr>
          <w:rFonts w:ascii="TH SarabunPSK" w:hAnsi="TH SarabunPSK" w:cs="TH SarabunPSK"/>
          <w:sz w:val="32"/>
          <w:sz w:val="32"/>
          <w:szCs w:val="32"/>
        </w:rPr>
        <w:t>ซีซี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โดยสารเป็นแบบดับเบิ้ลแคบ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ประตู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กระบะสำเร็จรูป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ราคารวมเครื่องปรับอา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คารวมภาษีสรรพสาม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เพิ่มเติมตามเอกสารแนบท้ายประกาศ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ู้มีสิทธิ์เสนอราคาจะต้องมีคุณสมบัติ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สอบราคาซื้อดังกล่าวโดยผู้เสนอราคาต้องแสดงหลักฐานเป็นตัวแทนจำหน่าย ผู้แทนจำหน่าย ผู้ประกอบ หรือผู้ผลิตรถยนต์ดังกล่าวมาแสดงด้วย กรณีได้รับมอบอำนาจต้องทำหนังสือมอบอำนาจมาแสดงด้ว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ัฐวิสาหกิจ  </w:t>
      </w:r>
      <w:r>
        <w:rPr>
          <w:rFonts w:ascii="TH SarabunPSK" w:hAnsi="TH SarabunPSK" w:cs="TH SarabunPSK"/>
          <w:sz w:val="32"/>
          <w:sz w:val="32"/>
          <w:szCs w:val="32"/>
        </w:rPr>
        <w:t>หรือของหน่วยการบริหารราชการ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ขณะที่ยื่นซองสอบราคา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ความคุ้มครองเช่นว่านั้น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</w:t>
      </w:r>
      <w:r>
        <w:rPr>
          <w:rFonts w:ascii="TH SarabunPSK" w:hAnsi="TH SarabunPSK" w:cs="TH SarabunPSK"/>
          <w:sz w:val="32"/>
          <w:sz w:val="32"/>
          <w:szCs w:val="32"/>
        </w:rPr>
        <w:t>ผล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ร่วมกันกับผู้เสนอราคารายอื่นที่เข้าเสนอราคาให้แก่  องค์การบริหารส่วนตำบลสำนักตะคร้อ  ณ 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ข้าเสนอราคาต้องส่งตัวอย่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คตตาล๊อ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แบบรู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ายละเอียดไปพร้อมกับใบเสนอราคา</w:t>
      </w:r>
    </w:p>
    <w:p>
      <w:pPr>
        <w:pStyle w:val="TextBody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</w:t>
      </w:r>
      <w:r>
        <w:rPr>
          <w:rFonts w:ascii="TH SarabunPSK" w:hAnsi="TH SarabunPSK" w:cs="TH SarabunPSK"/>
          <w:b/>
          <w:b/>
          <w:bCs/>
          <w:u w:val="single"/>
        </w:rPr>
        <w:t>ขายและ</w:t>
      </w:r>
      <w:r>
        <w:rPr>
          <w:rFonts w:ascii="TH SarabunPSK" w:hAnsi="TH SarabunPSK" w:cs="TH SarabunPSK"/>
          <w:b/>
          <w:b/>
          <w:bCs/>
          <w:u w:val="single"/>
        </w:rPr>
        <w:t>ยื่นซองสอบราคา</w:t>
      </w:r>
      <w:r>
        <w:rPr>
          <w:rFonts w:ascii="TH SarabunPSK" w:hAnsi="TH SarabunPSK" w:cs="TH SarabunPSK"/>
        </w:rPr>
        <w:t xml:space="preserve">  ดังนี้ </w:t>
      </w:r>
    </w:p>
    <w:p>
      <w:pPr>
        <w:pStyle w:val="Normal"/>
        <w:ind w:firstLine="144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ยื่นซองสอบราคา ณ กองคลัง  องค์การบริหารส่วนตำบลสำนักตะคร้อ  อำเภอ</w:t>
      </w:r>
      <w:r>
        <w:rPr>
          <w:rFonts w:ascii="TH SarabunPSK" w:hAnsi="TH SarabunPSK" w:cs="TH SarabunPSK"/>
          <w:sz w:val="32"/>
          <w:sz w:val="32"/>
          <w:szCs w:val="32"/>
        </w:rPr>
        <w:t>เทพารักษ์  จังหวัดนครราชสี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มกร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ุมภาพันธ์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ยื่นซองสอบราคา  ณ  ศูนย์รวมข้อมูลข่าวสารการจัดซื้อจัดจ้างอำเภอ</w:t>
      </w:r>
      <w:r>
        <w:rPr>
          <w:rFonts w:ascii="TH SarabunPSK" w:hAnsi="TH SarabunPSK" w:cs="TH SarabunPSK"/>
          <w:sz w:val="32"/>
          <w:sz w:val="32"/>
          <w:szCs w:val="32"/>
        </w:rPr>
        <w:t>เทพา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ำหนดเปิดซองสอบ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สอบราค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ณ ศูนย์รวมข้อมูลข่าวสารการจัดซื้อจัดจ้างอำเภอ</w:t>
      </w:r>
      <w:r>
        <w:rPr>
          <w:rFonts w:ascii="TH SarabunPSK" w:hAnsi="TH SarabunPSK" w:cs="TH SarabunPSK"/>
          <w:sz w:val="32"/>
          <w:sz w:val="32"/>
          <w:szCs w:val="32"/>
        </w:rPr>
        <w:t>เทพารักษ์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 ได้ที่กองคลัง    ในราคาชุดละ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00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ได้ที่ที่ทำการองค์การบริหารส่วนตำบลสำนักตะคร้อ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หว่างวันที่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3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ือน มกราคม  พ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255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ุมภาพันธ์ 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57  </w:t>
      </w:r>
      <w:r>
        <w:rPr>
          <w:rFonts w:ascii="TH SarabunPSK" w:hAnsi="TH SarabunPSK" w:cs="TH SarabunPSK"/>
          <w:sz w:val="32"/>
          <w:sz w:val="32"/>
          <w:szCs w:val="32"/>
        </w:rPr>
        <w:t>และที่ศูนย์รวมข้อมูลข่าวสารการจัดซื้อจัดจ้างอำเภอ</w:t>
      </w:r>
      <w:r>
        <w:rPr>
          <w:rFonts w:ascii="TH SarabunPSK" w:hAnsi="TH SarabunPSK" w:cs="TH SarabunPSK"/>
          <w:sz w:val="32"/>
          <w:sz w:val="32"/>
          <w:szCs w:val="32"/>
        </w:rPr>
        <w:t>เทพารั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 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 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8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6.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รายละเอียดได้ที่เว็บไซต์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www.Samnaktakhro.go.th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  </w:t>
      </w:r>
      <w:r>
        <w:rPr>
          <w:rFonts w:cs="TH SarabunPSK" w:ascii="TH SarabunPSK" w:hAnsi="TH SarabunPSK"/>
          <w:sz w:val="32"/>
          <w:szCs w:val="32"/>
        </w:rPr>
        <w:t xml:space="preserve">0-4422-7166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  <w:szCs w:val="32"/>
        </w:rPr>
        <w:t xml:space="preserve">22   </w:t>
      </w:r>
      <w:r>
        <w:rPr>
          <w:rFonts w:ascii="TH SarabunPSK" w:hAnsi="TH SarabunPSK" w:cs="TH SarabunPSK"/>
          <w:sz w:val="32"/>
          <w:sz w:val="32"/>
          <w:szCs w:val="32"/>
        </w:rPr>
        <w:t>เดือน  มกราคม  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 2557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ละเอียดแนบท้ายประกาศสอบราคาซื้อ 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2557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ุภัณฑ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นพาหนะและขนส่ง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ประกาศองค์การบริหารส่วนตำบลสำนักตะคร้อ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b/>
          <w:bCs/>
          <w:sz w:val="32"/>
          <w:szCs w:val="32"/>
        </w:rPr>
        <w:t>255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เฉพาะ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/>
          <w:b/>
          <w:bCs/>
          <w:sz w:val="16"/>
          <w:szCs w:val="16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 xml:space="preserve">รถยนต์บรรทุกดีเซล ขนาด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 xml:space="preserve">ตัน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- </w:t>
      </w:r>
      <w:r>
        <w:rPr>
          <w:b/>
          <w:b/>
          <w:bCs/>
          <w:sz w:val="32"/>
          <w:sz w:val="32"/>
          <w:szCs w:val="32"/>
        </w:rPr>
        <w:t xml:space="preserve">ขับเคลื่อน </w:t>
      </w:r>
      <w:r>
        <w:rPr>
          <w:b/>
          <w:bCs/>
          <w:sz w:val="32"/>
          <w:szCs w:val="32"/>
        </w:rPr>
        <w:t xml:space="preserve">2 </w:t>
      </w:r>
      <w:r>
        <w:rPr>
          <w:b/>
          <w:b/>
          <w:bCs/>
          <w:sz w:val="32"/>
          <w:sz w:val="32"/>
          <w:szCs w:val="32"/>
        </w:rPr>
        <w:t>ล้อ แบบดับเบิ้ลแคบ ล้อเป็นแบบอัลลอยด์ ขนาด</w:t>
      </w:r>
      <w:r>
        <w:rPr>
          <w:b/>
          <w:b/>
          <w:bCs/>
          <w:sz w:val="32"/>
          <w:sz w:val="32"/>
          <w:szCs w:val="32"/>
        </w:rPr>
        <w:t>ไม่น้อยกว่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6 </w:t>
      </w:r>
      <w:r>
        <w:rPr>
          <w:b/>
          <w:b/>
          <w:bCs/>
          <w:sz w:val="32"/>
          <w:sz w:val="32"/>
          <w:szCs w:val="32"/>
        </w:rPr>
        <w:t>นิ้ว พร้อมอะไหล่</w:t>
      </w:r>
    </w:p>
    <w:p>
      <w:pPr>
        <w:pStyle w:val="Default"/>
        <w:rPr/>
      </w:pPr>
      <w:r>
        <w:rPr>
          <w:sz w:val="32"/>
          <w:szCs w:val="32"/>
        </w:rPr>
        <w:tab/>
        <w:t xml:space="preserve">(1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ตรกระบอกสูบไม่ต</w:t>
      </w:r>
      <w:r>
        <w:rPr>
          <w:sz w:val="32"/>
          <w:sz w:val="32"/>
          <w:szCs w:val="32"/>
        </w:rPr>
        <w:t>่ำ</w:t>
      </w:r>
      <w:r>
        <w:rPr>
          <w:sz w:val="32"/>
          <w:sz w:val="32"/>
          <w:szCs w:val="32"/>
        </w:rPr>
        <w:t xml:space="preserve">กว่า </w:t>
      </w:r>
      <w:r>
        <w:rPr>
          <w:sz w:val="32"/>
          <w:szCs w:val="32"/>
        </w:rPr>
        <w:t xml:space="preserve">2,400 </w:t>
      </w:r>
      <w:r>
        <w:rPr>
          <w:sz w:val="32"/>
          <w:sz w:val="32"/>
          <w:szCs w:val="32"/>
        </w:rPr>
        <w:t xml:space="preserve">ซีซี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ab/>
        <w:t xml:space="preserve">(2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ระบะส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เร็จรูป  </w:t>
      </w:r>
      <w:r>
        <w:rPr>
          <w:sz w:val="32"/>
          <w:sz w:val="32"/>
          <w:szCs w:val="32"/>
        </w:rPr>
        <w:t>พร้อมพื้นรองกระบะ</w:t>
      </w:r>
    </w:p>
    <w:p>
      <w:pPr>
        <w:pStyle w:val="Default"/>
        <w:rPr/>
      </w:pPr>
      <w:r>
        <w:rPr>
          <w:sz w:val="32"/>
          <w:szCs w:val="32"/>
        </w:rPr>
        <w:tab/>
        <w:t xml:space="preserve">(3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้องโดยสารเป็นแบบดับเบิ้ลแคบ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ประตู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(4)  </w:t>
      </w:r>
      <w:r>
        <w:rPr>
          <w:sz w:val="32"/>
          <w:sz w:val="32"/>
          <w:szCs w:val="32"/>
        </w:rPr>
        <w:t xml:space="preserve">เกียร์ธรรมดา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(5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ครื่องยนต์ดีเซล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 xml:space="preserve">สูบ </w:t>
      </w:r>
      <w:r>
        <w:rPr>
          <w:sz w:val="32"/>
          <w:szCs w:val="32"/>
        </w:rPr>
        <w:t xml:space="preserve">16 </w:t>
      </w:r>
      <w:r>
        <w:rPr>
          <w:sz w:val="32"/>
          <w:sz w:val="32"/>
          <w:szCs w:val="32"/>
        </w:rPr>
        <w:t xml:space="preserve">วาล์ว  เทอร์โบอินเตอร์คูลเลอร์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(6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บบห้ามล้อหน้าดิสก์เบรกมีครีบระบายความร้อน หลังดรัมเบรก ระบบป้องกันล้อล็อค </w:t>
      </w:r>
      <w:r>
        <w:rPr>
          <w:sz w:val="32"/>
          <w:szCs w:val="32"/>
        </w:rPr>
        <w:t xml:space="preserve">ABS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(7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กระจกด้านหน้านิรภั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ั้น กระจกประตูปรับด้วยระบบไฟฟ้า ทั้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บาน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(8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ระบบช่วงล่างตามมาตรฐานโรงงานผู้ผลิต พ่นกันสนิม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(9)  </w:t>
      </w:r>
      <w:r>
        <w:rPr>
          <w:sz w:val="32"/>
          <w:sz w:val="32"/>
          <w:szCs w:val="32"/>
        </w:rPr>
        <w:t xml:space="preserve">ระบบขับเลี้ยวพวงมาลัยเพาเวอร์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ับระดับสู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ต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ได้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(10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ิดตั้งฟิล์มกรองแสง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นิดป้องกันแสง </w:t>
      </w:r>
      <w:r>
        <w:rPr>
          <w:sz w:val="32"/>
          <w:szCs w:val="32"/>
        </w:rPr>
        <w:t xml:space="preserve">UV </w:t>
      </w:r>
      <w:r>
        <w:rPr>
          <w:sz w:val="32"/>
          <w:sz w:val="32"/>
          <w:szCs w:val="32"/>
        </w:rPr>
        <w:t xml:space="preserve">ได้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(11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ยางปูพื้นทั้งด้าน</w:t>
      </w:r>
      <w:r>
        <w:rPr>
          <w:sz w:val="32"/>
          <w:sz w:val="32"/>
          <w:szCs w:val="32"/>
        </w:rPr>
        <w:t>หน้า</w:t>
      </w:r>
      <w:r>
        <w:rPr>
          <w:sz w:val="32"/>
          <w:sz w:val="32"/>
          <w:szCs w:val="32"/>
        </w:rPr>
        <w:t xml:space="preserve"> และด้านหลัง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(12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ิดตั้งกันสาดประตูทุกบาน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(13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อุปกรณ์ประจ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 xml:space="preserve">รถ และอุปกรณ์อื่นๆ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(14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ราคารวมเครื่องปรับอากาศ </w:t>
      </w:r>
    </w:p>
    <w:p>
      <w:pPr>
        <w:pStyle w:val="Default"/>
        <w:rPr/>
      </w:pPr>
      <w:r>
        <w:rPr>
          <w:sz w:val="32"/>
          <w:szCs w:val="32"/>
        </w:rPr>
        <w:tab/>
        <w:t xml:space="preserve">(15)  </w:t>
      </w:r>
      <w:r>
        <w:rPr>
          <w:sz w:val="32"/>
          <w:sz w:val="32"/>
          <w:szCs w:val="32"/>
        </w:rPr>
        <w:t xml:space="preserve">เป็นราคารวมภาษีสรรพสามิต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คุณลักษณะเพิ่มเต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พร้อมพ่นตราสัญญาลักษณ์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ตะคร้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8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กษรชื่อเต็มขององค์การบริหารส่วนตำบลสำนักตะคร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สูง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ซนติเมตร หรือชื่อย่อขนาดสูง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ซนติเมตร พร้อมเลข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ควา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ใช้ในราชการเท่านั้น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พ่นสีขาวเว้นแต่ใช้สีขาวแล้วไม่เห็นชัดเจนให้ใช้สีอื่นแทนไว้ด้านข้างนอกรถยนต์ทั้งสองข้างตรงประตูทั้งสอง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จะต้องเป็นผู้ผลิตและจำหน่า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ัวแทนจำหน่ายรถยนต์ยี่ห้อที่เสนอ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เอกสารหลักฐานมาแสดงในวันยื่นเอกส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เสนอเป็นราคารวมเครื่องปรับ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ราคารวมภาษีสรรพสาม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ีมูลค่าเพิ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ค่าธรรมเนียมจดทะเบียน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ขนส่ง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ภาษ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อุปกรณ์ประกอบประจำรถและค่าใช้จ่ายอื่นๆ 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ำนักตะคร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จะชำระราคาให้ผู้ขา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ผู้ขายได้ส่งมอบรถยนต์และโอนทะเบียนให้กับผู้</w:t>
      </w:r>
      <w:r>
        <w:rPr>
          <w:rFonts w:ascii="TH SarabunPSK" w:hAnsi="TH SarabunPSK" w:cs="TH SarabunPSK"/>
          <w:sz w:val="32"/>
          <w:sz w:val="32"/>
          <w:szCs w:val="32"/>
        </w:rPr>
        <w:t>ซื้อ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ผู้ขายส่งมอบรถให้คณะกรรมการตรวจรับพัสด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มีน้ำมันเชื้อเพล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้ำมันอื่นเต็มตามมาตรฐานที่ผู้ผลิตกำห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sz w:val="32"/>
          <w:sz w:val="32"/>
          <w:szCs w:val="32"/>
        </w:rPr>
        <w:t>ใช้งานได้ทันท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ขายต้องรับประกันคุณภาพตามมาตรฐานผลิตภัณฑ์ของสินค้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มีความเสียหายที่เกิดขึ้นกับตัวร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ความบกพร่องจากการผล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เนื้อความ อักขระ"/>
    <w:basedOn w:val="Style14"/>
    <w:qFormat/>
    <w:rPr>
      <w:rFonts w:ascii="Cordia New" w:hAnsi="Cordia New" w:eastAsia="Times New Roman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2:00Z</dcterms:created>
  <dc:creator>sery</dc:creator>
  <dc:description/>
  <dc:language>en-US</dc:language>
  <cp:lastModifiedBy>sery</cp:lastModifiedBy>
  <cp:lastPrinted>2014-01-23T16:21:00Z</cp:lastPrinted>
  <dcterms:modified xsi:type="dcterms:W3CDTF">2014-01-23T09:52:00Z</dcterms:modified>
  <cp:revision>2</cp:revision>
  <dc:subject/>
  <dc:title/>
</cp:coreProperties>
</file>