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27749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การตรวจรับการจ้างตามโครงการเกรด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กรกผักหวาน หมู่ที่  </w:t>
      </w:r>
      <w:r>
        <w:rPr>
          <w:rFonts w:cs="TH SarabunPSK" w:ascii="TH SarabunPSK" w:hAnsi="TH SarabunPSK"/>
          <w:sz w:val="32"/>
          <w:szCs w:val="32"/>
        </w:rPr>
        <w:t xml:space="preserve">7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โนน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กรกดิ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7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ศิลาทอง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สำนักตะคร้อ   ได้ตกลงราคาโครงการเกรด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กรกผักหวาน หมู่ที่  </w:t>
      </w:r>
      <w:r>
        <w:rPr>
          <w:rFonts w:cs="TH SarabunPSK" w:ascii="TH SarabunPSK" w:hAnsi="TH SarabunPSK"/>
          <w:sz w:val="32"/>
          <w:szCs w:val="32"/>
        </w:rPr>
        <w:t xml:space="preserve">7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โนน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กรกดิ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7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ศิลาทอง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ล แอนด์ เอ็มเอ็ม เทพา คอนสตรัคชั่น  โดยนางสาวจุฑามาศ   บาม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รดปรับเกลี่ยซ่อมแซมถนนพร้อมบดอ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กรกผักหวาน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,4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7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โนน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กรกดิ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4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ศิลาทอง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ช่วงแรก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,1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ถนนลูกรังช่วงที่สอง 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9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ถนนลูกรังช่วงที่สาม  กว้าง 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,5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5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8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5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5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9:00Z</dcterms:created>
  <dc:creator>Pangpond</dc:creator>
  <dc:description/>
  <cp:keywords/>
  <dc:language>en-US</dc:language>
  <cp:lastModifiedBy>Windows User</cp:lastModifiedBy>
  <cp:lastPrinted>2015-03-09T16:01:00Z</cp:lastPrinted>
  <dcterms:modified xsi:type="dcterms:W3CDTF">2015-03-09T09:18:00Z</dcterms:modified>
  <cp:revision>15</cp:revision>
  <dc:subject/>
  <dc:title>ลอยกระทง 47</dc:title>
</cp:coreProperties>
</file>