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การตรวจรับการจ้างตามโครงการจ้างเหมาล้างท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ในตำบลสำนักตะคร้อ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สำนักตะคร้อ   ได้ตกลงราคาจ้างเหมาล้างท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ในตำบลสำนักตะคร้อ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ำบลสำนักตะคร้อ  อำเภอเทพารักษ์  จังหวัดนครราชสีมา  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ชำนาญ  เหิม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6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ขุนท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ราชสีมา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ล้างท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ในตำบลสำนักตะคร้อ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นิมิตร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ล้างท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  ปากรางระบายน้ำกว้าง  </w:t>
      </w:r>
      <w:r>
        <w:rPr>
          <w:rFonts w:cs="TH SarabunPSK" w:ascii="TH SarabunPSK" w:hAnsi="TH SarabunPSK"/>
          <w:sz w:val="32"/>
          <w:szCs w:val="32"/>
        </w:rPr>
        <w:t xml:space="preserve">0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มตร  ปริมาตรดินขุ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7.0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กะทะ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ล้างท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  ปากรางระบายน้ำกว้าง  </w:t>
      </w:r>
      <w:r>
        <w:rPr>
          <w:rFonts w:cs="TH SarabunPSK" w:ascii="TH SarabunPSK" w:hAnsi="TH SarabunPSK"/>
          <w:sz w:val="32"/>
          <w:szCs w:val="32"/>
        </w:rPr>
        <w:t xml:space="preserve">0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3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มตร  ปริมาตรดินขุ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2.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ำนักตะคร้อร่วมพัฒนา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ล้างท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  ปากรางระบายน้ำกว้าง  </w:t>
      </w:r>
      <w:r>
        <w:rPr>
          <w:rFonts w:cs="TH SarabunPSK" w:ascii="TH SarabunPSK" w:hAnsi="TH SarabunPSK"/>
          <w:sz w:val="32"/>
          <w:szCs w:val="32"/>
        </w:rPr>
        <w:t xml:space="preserve">0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ขุ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1.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เจ็ดพันสอ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วันที่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เวลา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5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6:00Z</dcterms:created>
  <dc:creator>Pangpond</dc:creator>
  <dc:description/>
  <cp:keywords/>
  <dc:language>en-US</dc:language>
  <cp:lastModifiedBy>sery</cp:lastModifiedBy>
  <cp:lastPrinted>2014-01-30T14:02:00Z</cp:lastPrinted>
  <dcterms:modified xsi:type="dcterms:W3CDTF">2014-01-30T07:03:00Z</dcterms:modified>
  <cp:revision>23</cp:revision>
  <dc:subject/>
  <dc:title>ลอยกระทง 47</dc:title>
</cp:coreProperties>
</file>