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 ยี่ห้อ หรือเครื่องหมายที่ใช้เพื่อการประกอบการค้าหรือประกอบกิจการอื่น หรือโฆษณาการค้าหรือกิจการอื่น เพื่อหารายได้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หรือ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วิธีการเสีย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1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3)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ชำระภาษีและเงินเพิ่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 การประเมิน เพื่อให้ผู้บริหารท้องถิ่นชี้ขาดและแจ้งให้ผู้เสียภาษีทราบ ตามแบ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ภายในระยะ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ได้รับอุทธรณ์ 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10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-227166 www.samnaktak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ยในเดือนมีนาคม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ป้าย ตาม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สดงรายการภาษีป้าย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1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ได้รับแจ้งการประเม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ชำระ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ะต้องชำระเงินเพิ่มตามอัตราที่กฎหมาย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ถานที่ตั้งหรือแสดงป้าย รายละเอียดเกี่ยวกับป้าย วัน เดือน ปี ที่ติดตั้งหรือแสด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 เช่น สำเนาใบทะเบียนการค้า สำเนาทะเบียนพาณิชย์ 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เสร็จรับเงินภาษีป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-227166 www.samnaktak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ยื่นอุทธรณ์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ป้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ษีป้าย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ป้าย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พัชรินทร์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1/07/2015 16:2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6:00Z</dcterms:created>
  <dc:creator>Suwat Sookthai</dc:creator>
  <dc:description/>
  <dc:language>en-US</dc:language>
  <cp:lastModifiedBy>Windows User</cp:lastModifiedBy>
  <cp:lastPrinted>2019-10-16T10:41:00Z</cp:lastPrinted>
  <dcterms:modified xsi:type="dcterms:W3CDTF">2021-08-18T04:06:00Z</dcterms:modified>
  <cp:revision>2</cp:revision>
  <dc:subject/>
  <dc:title/>
</cp:coreProperties>
</file>