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 บ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38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นสุข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บ้านงานคร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ประเพณีลอยกระทง  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ประเพณีลอยกระทง  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ฤษณี  ศรีษะมุ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ฤษณี  ศรีษะมุข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ประเพณีลอยกระทง  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ุภัณฑ์งานบ้านงานครัว  “ถังขยะพลาสติกรีไซเคิลฯ”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ศิรากร  ประสีระเตส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ศิรากร  ประสีระเตสั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54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วารินทร์  พูขุนทด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ปลัดองค์การบริหารส่วนตำบล          นายกองค์การบริหารส่วนตำบลสำนักตะคร้อ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ปลัดองค์การบริหารส่วนตำบล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,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คนิ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,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คนิค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6,4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ออี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ออีคอมพิว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ออี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ออีคอมพิว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3,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โฟกัสคอมพิวเต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โฟกัสคอมพิว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ครงการวันพ่อแห่งชาติ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นนุชนา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นนุชนาฏ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ครงการวันพ่อแห่งชาติ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ครงการวันพ่อแห่งชาติ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คนิ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คนิค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ครงการวันพ่อแห่งชาติ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วารินทร์  พูขุนทด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ปลัดองค์การบริหารส่วนตำบล          นายกองค์การบริหารส่วนตำบลสำนักตะคร้อ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ปลัดองค์การบริหารส่วนตำบล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บริการจัดเก็บขยะรายวัน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ำ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กียรติศักดิ์   ไชยลังก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กียรติศักดิ์   ไชยลังก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งานประเพณีลอยกระท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วทีเครื่องขยายเสียงไฟประดับเต็นท์  ณ วัดสำนักตะคร้อ  งานประเพณีลอยกระท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ปอง  ชิ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ปอง  ช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วทีเครื่องขยายเสียงไฟประดับ   ณ วัดหนองโพธิ์  งานประเพณีลอยกระท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มนูญ  พร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มนูญ  พร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เตรียมสถานที่งานประเพณีลอยกระท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าม  ชั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าม  ชั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การแสด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งานประเพณีลอยกระท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จินตนา  จงโกเย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จินตนา  จงโกเย็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วารินทร์  พูขุนทด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ปลัดองค์การบริหารส่วนตำบล          นายกองค์การบริหารส่วนตำบลสำนักตะคร้อ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ปลัดองค์การบริหารส่วนตำบล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ครื่องแต่งกาย พร้อมแต่งหน้านางรำ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เพณีลอยกระท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ดอกไม้สดประดับแสต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งานประเพณีลอยกระท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ศรันยา  ดิสภัก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ศรันยา  ดิสภัก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รถแห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ัน  งานประเพณีลอยกระท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ีรวัศ  กิ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พีรวัศ  ก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ครื่องบวงสรวงพร้อมพราหมณ์ และจัดหาอาหารรับรองงานประเพณีลอยกระท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เพลาปั่นน้ำรถ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นายวิทวัช  ชัยรัตนพิพัฒ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วัช  ชัยรัตนพิพัฒน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ปลี่ยนถ่ายน้ำมันเครื่อง รถยนต์ บ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ตโยต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8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33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ตโยต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8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กั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330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โปร่งแส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ระบบประปา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พันธ์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วีระพันธ์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วารินทร์  พูขุนทด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ปลัดองค์การบริหารส่วนตำบล          นายกองค์การบริหารส่วนตำบลสำนักตะคร้อ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ปลัดองค์การบริหารส่วนตำบล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ไวนิลพระบรมฉายาลักษณ์ฯ วันพ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ธีรพนธ์  สงบ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ธีรพนธ์  สงบกิ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,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แต่งหน้าจัดหาชุ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วันพ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อุษาวดี  พิ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อุษาวดี  พิ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ก่อสร้างอาคารโรงจอดรถเพื่อบริการ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พันธ์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วีระพันธ์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อาหาร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เด็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ณฑ์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าม  ชั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าม  ชั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2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นมพาสเจอร์ไรส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ีซ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65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,95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,956.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3,956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วิธีกรณีพิเศษ ตามมติคณะรัฐมนตรี  เมื่อวันที่  </w:t>
            </w: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>ธันวาคม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 25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นมพาสเจอร์ไรส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ีซ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659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,56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,560.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)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5,560.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 xml:space="preserve">วิธีกรณีพิเศษ ตามมติคณะรัฐมนตรี  เมื่อวันที่  </w:t>
            </w: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>ธันวาคม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 2552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วารินทร์  พูขุนทด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ปลัดองค์การบริหารส่วนตำบล          นายกองค์การบริหารส่วนตำบลสำนักตะคร้อ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ปลัดองค์การบริหารส่วนตำบล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lang w:bidi="th-TH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10:00Z</dcterms:created>
  <dc:creator>Account</dc:creator>
  <dc:description/>
  <dc:language>en-US</dc:language>
  <cp:lastModifiedBy>sery</cp:lastModifiedBy>
  <cp:lastPrinted>2013-11-12T11:43:00Z</cp:lastPrinted>
  <dcterms:modified xsi:type="dcterms:W3CDTF">2013-12-17T08:00:00Z</dcterms:modified>
  <cp:revision>55</cp:revision>
  <dc:subject/>
  <dc:title>แบบ สช</dc:title>
</cp:coreProperties>
</file>